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7"/>
        </w:rPr>
        <w:t>陕西省国民经济和社会发展第十二个五年规划纲要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发展目标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总体目标：实现“三个上台阶”，即经济综合实力、人民生活水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和质量、生态环境保护上台阶；“三个大幅提升”，即生产总值、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财政收入、城乡居民收入大幅提升；“两个明显改善”，即基础设施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和公共服务保障水平明显改善，社会和谐程度和人民群众幸福指数明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显改善；“一个大跨越”，即从经济欠发达省份跨进中等发达省份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列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经济综合实力：生产总值年均增长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％以上，人均生产总值达到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或超过全国平均水平；财政收入年均增长</w:t>
      </w:r>
      <w:r>
        <w:rPr>
          <w:rFonts w:cs="宋体;SimSun" w:ascii="宋体;SimSun" w:hAnsi="宋体;SimSun"/>
          <w:color w:val="000000"/>
          <w:kern w:val="0"/>
          <w:sz w:val="24"/>
        </w:rPr>
        <w:t>17</w:t>
      </w:r>
      <w:r>
        <w:rPr>
          <w:rFonts w:ascii="宋体;SimSun" w:hAnsi="宋体;SimSun" w:cs="宋体;SimSun"/>
          <w:color w:val="000000"/>
          <w:kern w:val="0"/>
          <w:sz w:val="24"/>
        </w:rPr>
        <w:t>％，全社会固定资产投资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年均增长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％以上；居民消费能力明显提升，消费对经济拉动作用逐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步增强，价格总水平控制在预期范围之内，全社会研究与实验发展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费占生产总值比重提高到</w:t>
      </w:r>
      <w:r>
        <w:rPr>
          <w:rFonts w:cs="宋体;SimSun" w:ascii="宋体;SimSun" w:hAnsi="宋体;SimSun"/>
          <w:color w:val="000000"/>
          <w:kern w:val="0"/>
          <w:sz w:val="24"/>
        </w:rPr>
        <w:t>2.6</w:t>
      </w:r>
      <w:r>
        <w:rPr>
          <w:rFonts w:ascii="宋体;SimSun" w:hAnsi="宋体;SimSun" w:cs="宋体;SimSun"/>
          <w:color w:val="000000"/>
          <w:kern w:val="0"/>
          <w:sz w:val="24"/>
        </w:rPr>
        <w:t>％以上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经济结构优化：特色优势产业带动作用显著增强，现代农业发展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水平大幅提升，工业增加值占生产总值的比重达到</w:t>
      </w:r>
      <w:r>
        <w:rPr>
          <w:rFonts w:cs="宋体;SimSun" w:ascii="宋体;SimSun" w:hAnsi="宋体;SimSun"/>
          <w:color w:val="000000"/>
          <w:kern w:val="0"/>
          <w:sz w:val="24"/>
        </w:rPr>
        <w:t>43</w:t>
      </w:r>
      <w:r>
        <w:rPr>
          <w:rFonts w:ascii="宋体;SimSun" w:hAnsi="宋体;SimSun" w:cs="宋体;SimSun"/>
          <w:color w:val="000000"/>
          <w:kern w:val="0"/>
          <w:sz w:val="24"/>
        </w:rPr>
        <w:t>％以上，服务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增加值年均增长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％以上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战略性新兴产业增加值年均增长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％以上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城乡统筹步伐加快，城镇化水平达到</w:t>
      </w:r>
      <w:r>
        <w:rPr>
          <w:rFonts w:cs="宋体;SimSun" w:ascii="宋体;SimSun" w:hAnsi="宋体;SimSun"/>
          <w:color w:val="000000"/>
          <w:kern w:val="0"/>
          <w:sz w:val="24"/>
        </w:rPr>
        <w:t>57</w:t>
      </w:r>
      <w:r>
        <w:rPr>
          <w:rFonts w:ascii="宋体;SimSun" w:hAnsi="宋体;SimSun" w:cs="宋体;SimSun"/>
          <w:color w:val="000000"/>
          <w:kern w:val="0"/>
          <w:sz w:val="24"/>
        </w:rPr>
        <w:t>％，关中、陕北、陕南三大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域协调互动，县域经济实力进一步提升，非公有制经济比重达到</w:t>
      </w:r>
      <w:r>
        <w:rPr>
          <w:rFonts w:cs="宋体;SimSun" w:ascii="宋体;SimSun" w:hAnsi="宋体;SimSun"/>
          <w:color w:val="000000"/>
          <w:kern w:val="0"/>
          <w:sz w:val="24"/>
        </w:rPr>
        <w:t>55</w:t>
      </w:r>
      <w:r>
        <w:rPr>
          <w:rFonts w:ascii="宋体;SimSun" w:hAnsi="宋体;SimSun" w:cs="宋体;SimSun"/>
          <w:color w:val="000000"/>
          <w:kern w:val="0"/>
          <w:sz w:val="24"/>
        </w:rPr>
        <w:t>％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左右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资源节约和环境保护：单位生产总值能源消耗和二氧化碳排放分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别降低</w:t>
      </w:r>
      <w:r>
        <w:rPr>
          <w:rFonts w:cs="宋体;SimSun" w:ascii="宋体;SimSun" w:hAnsi="宋体;SimSun"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color w:val="000000"/>
          <w:kern w:val="0"/>
          <w:sz w:val="24"/>
        </w:rPr>
        <w:t>％和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％，主要污染物排放总量减少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％；森林覆盖率达到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3</w:t>
      </w:r>
      <w:r>
        <w:rPr>
          <w:rFonts w:ascii="宋体;SimSun" w:hAnsi="宋体;SimSun" w:cs="宋体;SimSun"/>
          <w:color w:val="000000"/>
          <w:kern w:val="0"/>
          <w:sz w:val="24"/>
        </w:rPr>
        <w:t>％，森林蓄积量达到</w:t>
      </w:r>
      <w:r>
        <w:rPr>
          <w:rFonts w:cs="宋体;SimSun" w:ascii="宋体;SimSun" w:hAnsi="宋体;SimSun"/>
          <w:color w:val="000000"/>
          <w:kern w:val="0"/>
          <w:sz w:val="24"/>
        </w:rPr>
        <w:t>4.7</w:t>
      </w:r>
      <w:r>
        <w:rPr>
          <w:rFonts w:ascii="宋体;SimSun" w:hAnsi="宋体;SimSun" w:cs="宋体;SimSun"/>
          <w:color w:val="000000"/>
          <w:kern w:val="0"/>
          <w:sz w:val="24"/>
        </w:rPr>
        <w:t>亿立方米，集中式饮用水源地水质达标率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0</w:t>
      </w:r>
      <w:r>
        <w:rPr>
          <w:rFonts w:ascii="宋体;SimSun" w:hAnsi="宋体;SimSun" w:cs="宋体;SimSun"/>
          <w:color w:val="000000"/>
          <w:kern w:val="0"/>
          <w:sz w:val="24"/>
        </w:rPr>
        <w:t>％；城市、县城及重点镇污水处理率达到</w:t>
      </w:r>
      <w:r>
        <w:rPr>
          <w:rFonts w:cs="宋体;SimSun" w:ascii="宋体;SimSun" w:hAnsi="宋体;SimSun"/>
          <w:color w:val="000000"/>
          <w:kern w:val="0"/>
          <w:sz w:val="24"/>
        </w:rPr>
        <w:t>80</w:t>
      </w:r>
      <w:r>
        <w:rPr>
          <w:rFonts w:ascii="宋体;SimSun" w:hAnsi="宋体;SimSun" w:cs="宋体;SimSun"/>
          <w:color w:val="000000"/>
          <w:kern w:val="0"/>
          <w:sz w:val="24"/>
        </w:rPr>
        <w:t>％，生活垃圾处理率达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到</w:t>
      </w:r>
      <w:r>
        <w:rPr>
          <w:rFonts w:cs="宋体;SimSun" w:ascii="宋体;SimSun" w:hAnsi="宋体;SimSun"/>
          <w:color w:val="000000"/>
          <w:kern w:val="0"/>
          <w:sz w:val="24"/>
        </w:rPr>
        <w:t>90</w:t>
      </w:r>
      <w:r>
        <w:rPr>
          <w:rFonts w:ascii="宋体;SimSun" w:hAnsi="宋体;SimSun" w:cs="宋体;SimSun"/>
          <w:color w:val="000000"/>
          <w:kern w:val="0"/>
          <w:sz w:val="24"/>
        </w:rPr>
        <w:t>％，县以上城镇再生水利用率达到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％以上，危险废物、医疗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物得到妥善处理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人民生活水平：城乡居民收入与经济发展同步增长，城镇居民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均可支配收入达到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万元，农民人均纯收入达到</w:t>
      </w:r>
      <w:r>
        <w:rPr>
          <w:rFonts w:cs="宋体;SimSun" w:ascii="宋体;SimSun" w:hAnsi="宋体;SimSun"/>
          <w:color w:val="000000"/>
          <w:kern w:val="0"/>
          <w:sz w:val="24"/>
        </w:rPr>
        <w:t>8000</w:t>
      </w:r>
      <w:r>
        <w:rPr>
          <w:rFonts w:ascii="宋体;SimSun" w:hAnsi="宋体;SimSun" w:cs="宋体;SimSun"/>
          <w:color w:val="000000"/>
          <w:kern w:val="0"/>
          <w:sz w:val="24"/>
        </w:rPr>
        <w:t>元以上，农村贫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困人口显著减少。社会保障覆盖面进一步扩大，保障能力和水平显著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提升。全省力争转移转化农业人口</w:t>
      </w:r>
      <w:r>
        <w:rPr>
          <w:rFonts w:cs="宋体;SimSun" w:ascii="宋体;SimSun" w:hAnsi="宋体;SimSun"/>
          <w:color w:val="000000"/>
          <w:kern w:val="0"/>
          <w:sz w:val="24"/>
        </w:rPr>
        <w:t>600</w:t>
      </w:r>
      <w:r>
        <w:rPr>
          <w:rFonts w:ascii="宋体;SimSun" w:hAnsi="宋体;SimSun" w:cs="宋体;SimSun"/>
          <w:color w:val="000000"/>
          <w:kern w:val="0"/>
          <w:sz w:val="24"/>
        </w:rPr>
        <w:t>万人，城镇新增就业</w:t>
      </w:r>
      <w:r>
        <w:rPr>
          <w:rFonts w:cs="宋体;SimSun" w:ascii="宋体;SimSun" w:hAnsi="宋体;SimSun"/>
          <w:color w:val="000000"/>
          <w:kern w:val="0"/>
          <w:sz w:val="24"/>
        </w:rPr>
        <w:t>200</w:t>
      </w:r>
      <w:r>
        <w:rPr>
          <w:rFonts w:ascii="宋体;SimSun" w:hAnsi="宋体;SimSun" w:cs="宋体;SimSun"/>
          <w:color w:val="000000"/>
          <w:kern w:val="0"/>
          <w:sz w:val="24"/>
        </w:rPr>
        <w:t>万人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城镇登记失业率控制在</w:t>
      </w:r>
      <w:r>
        <w:rPr>
          <w:rFonts w:cs="宋体;SimSun" w:ascii="宋体;SimSun" w:hAnsi="宋体;SimSun"/>
          <w:color w:val="000000"/>
          <w:kern w:val="0"/>
          <w:sz w:val="24"/>
        </w:rPr>
        <w:t>4.5</w:t>
      </w:r>
      <w:r>
        <w:rPr>
          <w:rFonts w:ascii="宋体;SimSun" w:hAnsi="宋体;SimSun" w:cs="宋体;SimSun"/>
          <w:color w:val="000000"/>
          <w:kern w:val="0"/>
          <w:sz w:val="24"/>
        </w:rPr>
        <w:t>％以内，大学毕业生就业率稳定在</w:t>
      </w:r>
      <w:r>
        <w:rPr>
          <w:rFonts w:cs="宋体;SimSun" w:ascii="宋体;SimSun" w:hAnsi="宋体;SimSun"/>
          <w:color w:val="000000"/>
          <w:kern w:val="0"/>
          <w:sz w:val="24"/>
        </w:rPr>
        <w:t>85</w:t>
      </w:r>
      <w:r>
        <w:rPr>
          <w:rFonts w:ascii="宋体;SimSun" w:hAnsi="宋体;SimSun" w:cs="宋体;SimSun"/>
          <w:color w:val="000000"/>
          <w:kern w:val="0"/>
          <w:sz w:val="24"/>
        </w:rPr>
        <w:t>％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上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和谐社会建设：城乡基本公共服务设施同步建设，教育、科技、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卫生、文化事业投入进一步加大，全民受教育程度稳步提升，城乡医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疗卫生体系基本建成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人民群众的科学文化素质和健康素质不断提高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人口自然增长率控制在</w:t>
      </w:r>
      <w:r>
        <w:rPr>
          <w:rFonts w:cs="宋体;SimSun" w:ascii="宋体;SimSun" w:hAnsi="宋体;SimSun"/>
          <w:color w:val="000000"/>
          <w:kern w:val="0"/>
          <w:sz w:val="24"/>
        </w:rPr>
        <w:t>6‰</w:t>
      </w:r>
      <w:r>
        <w:rPr>
          <w:rFonts w:ascii="宋体;SimSun" w:hAnsi="宋体;SimSun" w:cs="宋体;SimSun"/>
          <w:color w:val="000000"/>
          <w:kern w:val="0"/>
          <w:sz w:val="24"/>
        </w:rPr>
        <w:t>以内。社会主义民主法制更加健全，人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权益得到切实保障。社会管理制度逐步完善，社会更加和谐稳定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改革开放：重点领域和关键环节改革取得重大突破，企业市场主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体地位更加凸显，市场配置资源的基础性作用充分发挥。法治政府、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责任政府和服务型政府建设加快，各级政府的公信力、执行力和科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决策水平进一步提高。对内对外开放不断拓展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经济外向度明显提升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实际利用外商投资大幅度增加，进出口总额年均增长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％以上，力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有更多的世界</w:t>
      </w:r>
      <w:r>
        <w:rPr>
          <w:rFonts w:cs="宋体;SimSun" w:ascii="宋体;SimSun" w:hAnsi="宋体;SimSun"/>
          <w:color w:val="000000"/>
          <w:kern w:val="0"/>
          <w:sz w:val="24"/>
        </w:rPr>
        <w:t>500</w:t>
      </w:r>
      <w:r>
        <w:rPr>
          <w:rFonts w:ascii="宋体;SimSun" w:hAnsi="宋体;SimSun" w:cs="宋体;SimSun"/>
          <w:color w:val="000000"/>
          <w:kern w:val="0"/>
          <w:sz w:val="24"/>
        </w:rPr>
        <w:t>强企业落户陕西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到</w:t>
      </w:r>
      <w:r>
        <w:rPr>
          <w:rFonts w:cs="宋体;SimSun" w:ascii="宋体;SimSun" w:hAnsi="宋体;SimSun"/>
          <w:color w:val="000000"/>
          <w:kern w:val="0"/>
          <w:sz w:val="24"/>
        </w:rPr>
        <w:t>2020</w:t>
      </w:r>
      <w:r>
        <w:rPr>
          <w:rFonts w:ascii="宋体;SimSun" w:hAnsi="宋体;SimSun" w:cs="宋体;SimSun"/>
          <w:color w:val="000000"/>
          <w:kern w:val="0"/>
          <w:sz w:val="24"/>
        </w:rPr>
        <w:t>年，生产总值再翻一番，全面实现西部强省目标，力争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入全国发达省份行列，整体进入现代化阶段，建成惠及三秦百姓更高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水平的小康社会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围绕主题紧扣主线  推动科学发展上水平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以科学发展、富民强省统领改革开放和现代化建设全局，把加快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转变经济发展方式贯穿于经济社会发展的全过程，坚定不移实施项目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带动战略，集中力量突破薄弱环节，切实解决重点难点问题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加快转变经济发展方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一、坚持以发展促转变以转变谋发展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扭住加快发展第一要务不放松，注重把抓住发展机遇和创新发展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理念、发展模式有机结合起来，妥善处理好政府和市场的关系、经济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发展和收入分配的关系、维护全局利益和发挥地方积极性的关系、加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快发展与调整优化结构的关系。保持宏观调控政策的连续性和稳定性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从我省实际出发，充实完善扩大内需的一系列政策措施，加强各项政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策的综合运用，搞好各类生产要素的调节，防范和化解潜在风险。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过坚持不懈地转变发展方式，提高经济发展的适应性和竞争力，保持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全省经济较长时期的平稳较快发展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二、继续发挥投资的重要作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保持适度投资规模，促进投资较快增长。优化投资结构，重点加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强保障性安居工程、“三农”、基本公共服务体系、节能减排和生态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环境、区域协调发展、重大基础设施、自主创新和战略性新兴产业、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能源资源深度转化、优势特色产业等领域。发挥政府投资的导向作用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加强金融机构与重大项目的对接，切实放宽民间投资的领域和范围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以更大力度吸引各方投资，实现投资主体多元化。围绕富民强省十大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工程，突出抓好“</w:t>
      </w:r>
      <w:r>
        <w:rPr>
          <w:rFonts w:cs="宋体;SimSun" w:ascii="宋体;SimSun" w:hAnsi="宋体;SimSun"/>
          <w:color w:val="000000"/>
          <w:kern w:val="0"/>
          <w:sz w:val="24"/>
        </w:rPr>
        <w:t>58123”</w:t>
      </w:r>
      <w:r>
        <w:rPr>
          <w:rFonts w:ascii="宋体;SimSun" w:hAnsi="宋体;SimSun" w:cs="宋体;SimSun"/>
          <w:color w:val="000000"/>
          <w:kern w:val="0"/>
          <w:sz w:val="24"/>
        </w:rPr>
        <w:t>项目，即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个过</w:t>
      </w:r>
      <w:r>
        <w:rPr>
          <w:rFonts w:cs="宋体;SimSun" w:ascii="宋体;SimSun" w:hAnsi="宋体;SimSun"/>
          <w:color w:val="000000"/>
          <w:kern w:val="0"/>
          <w:sz w:val="24"/>
        </w:rPr>
        <w:t>2000</w:t>
      </w:r>
      <w:r>
        <w:rPr>
          <w:rFonts w:ascii="宋体;SimSun" w:hAnsi="宋体;SimSun" w:cs="宋体;SimSun"/>
          <w:color w:val="000000"/>
          <w:kern w:val="0"/>
          <w:sz w:val="24"/>
        </w:rPr>
        <w:t>亿元、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个过</w:t>
      </w:r>
      <w:r>
        <w:rPr>
          <w:rFonts w:cs="宋体;SimSun" w:ascii="宋体;SimSun" w:hAnsi="宋体;SimSun"/>
          <w:color w:val="000000"/>
          <w:kern w:val="0"/>
          <w:sz w:val="24"/>
        </w:rPr>
        <w:t>1000</w:t>
      </w:r>
      <w:r>
        <w:rPr>
          <w:rFonts w:ascii="宋体;SimSun" w:hAnsi="宋体;SimSun" w:cs="宋体;SimSun"/>
          <w:color w:val="000000"/>
          <w:kern w:val="0"/>
          <w:sz w:val="24"/>
        </w:rPr>
        <w:t>亿元、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个过</w:t>
      </w:r>
      <w:r>
        <w:rPr>
          <w:rFonts w:cs="宋体;SimSun" w:ascii="宋体;SimSun" w:hAnsi="宋体;SimSun"/>
          <w:color w:val="000000"/>
          <w:kern w:val="0"/>
          <w:sz w:val="24"/>
        </w:rPr>
        <w:t>500</w:t>
      </w:r>
      <w:r>
        <w:rPr>
          <w:rFonts w:ascii="宋体;SimSun" w:hAnsi="宋体;SimSun" w:cs="宋体;SimSun"/>
          <w:color w:val="000000"/>
          <w:kern w:val="0"/>
          <w:sz w:val="24"/>
        </w:rPr>
        <w:t>亿元、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个过</w:t>
      </w:r>
      <w:r>
        <w:rPr>
          <w:rFonts w:cs="宋体;SimSun" w:ascii="宋体;SimSun" w:hAnsi="宋体;SimSun"/>
          <w:color w:val="000000"/>
          <w:kern w:val="0"/>
          <w:sz w:val="24"/>
        </w:rPr>
        <w:t>200</w:t>
      </w:r>
      <w:r>
        <w:rPr>
          <w:rFonts w:ascii="宋体;SimSun" w:hAnsi="宋体;SimSun" w:cs="宋体;SimSun"/>
          <w:color w:val="000000"/>
          <w:kern w:val="0"/>
          <w:sz w:val="24"/>
        </w:rPr>
        <w:t>亿元、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个过</w:t>
      </w:r>
      <w:r>
        <w:rPr>
          <w:rFonts w:cs="宋体;SimSun" w:ascii="宋体;SimSun" w:hAnsi="宋体;SimSun"/>
          <w:color w:val="000000"/>
          <w:kern w:val="0"/>
          <w:sz w:val="24"/>
        </w:rPr>
        <w:t>100</w:t>
      </w:r>
      <w:r>
        <w:rPr>
          <w:rFonts w:ascii="宋体;SimSun" w:hAnsi="宋体;SimSun" w:cs="宋体;SimSun"/>
          <w:color w:val="000000"/>
          <w:kern w:val="0"/>
          <w:sz w:val="24"/>
        </w:rPr>
        <w:t>亿元的项目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三、下大力气扩大消费需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把扩大消费作为拉动经济增长的持久动力，建立扩大消费需求的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长效机制。增加政府支出用于改善和扩大消费的比重，增加对城镇低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收入群体和农民的补贴，增加用于社会保障的各项投入，增强居民消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费能力。加强市场流通体系建设，发展新型消费业态，组织实施全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健康、绿色发展、信息惠民等示范应用工程，引导消费模式转换。稳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固发展住房、汽车等大宗消费，积极拓展文化、旅游、社区服务等新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兴服务消费。继续做好家电、摩托车等商品下乡和农机补贴，加快农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村连锁超市物流配送，拓展农村消费市场。整顿和规范市场秩序，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造便利、安全、放心的消费环境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四、加速科技进步和创新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充分发挥科技创新在加快转变经济发展方式中的引领作用，把加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快发展建立在持续创新的基础上。以增强企业自主创新能力为突破口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着力提升原始创新能力，大力强化集成创新和引进消化吸收再创新能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力，下大力气抓好科技成果转化和规模化生产。构建以企业为主体、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市场为导向、产学研相结合的技术创新体系。扶持一批企业技术研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中心和重点科研院所，培养一批科技领军人物和创新团队，营造全社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会注重创新、支持创新、有效创新的良好氛围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强力推进富民强省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一、坚持富民优先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持续加大民生投入，深入实施民生工程，推动公共资源向低收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人群、困难群体、农村和贫困地区倾斜，逐步实现包容性增长和共享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式发展。把扩大就业作为民生之本，鼓励全民创业，促进充分就业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合理调整收入分配格局，不断提高城乡居民最低生活保障水平，创造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条件让群众拥有更多财产性收入。更加注重社会建设，满足人民群众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在教育、医疗、社保、住房等方面的基本需求，实现学有所教、病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所医、老有所养、住有所居，不断增强全体社会成员的幸福感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二、加快强省步伐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把建设西部强省与实现全面小康社会目标有机衔接起来。以经济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强为基础，巩固一产、提升二产、扩大三产，着力培育产业集群，打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造一批大型企业集团，加快构建具有陕西特色的现代产业体系。以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教强为动力，实施科教强省战略，巩固科教大省地位，推动创新型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域建设，促进科教与经济深度融合。以文化强为支撑，依托得天独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的文化资源优势，加快文化创新，繁荣文化事业，发展文化产业，构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建彰显华夏文明的历史文化基地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大幅提升文化软实力和国际影响力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三、突破薄弱环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加快城镇化进程，把促进农业人口转移转化作为统筹城乡发展的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突破口，健全以工促农、以城带乡的长效机制，有效破解“三农”难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题，着力促进城乡基本公共服务和基础设施一体化。大力实施开放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动战略，扩大开放领域，优化开放结构，提高开放质量，完善内外联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动、互利共赢、安全高效的开放型经济体系，大幅提升经济外向度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对外开放水平。按照非禁即入原则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降低门槛、腾出空间、强化服务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不断优化非公有制经济发展的政策环境、法制环境、社会环境和舆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环境，大力发展民营经济，不断提高非公有制经济在全省经济中的比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重。以县域工业园区为载体，立足资源禀赋，面向市场需求，有序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展资源加工型、大工业配套型、劳动密集型产业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推动“一村一品”、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一乡一业”向更高层次发展，促进县域金融业发展，增强县域经济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的整体实力。完善项目推进机制，建立有效的组织保障体系，及时解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决项目实施中的重大问题，加强项目策划，做到投产达产一批、开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建设一批、储备报批一批，确保项目建设接替有序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推进科技创新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一、建设统筹科技资源改革示范基地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按照政府引导、市场推动、机制创新、先行先试的原则，以西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为中心，以实施重大科技创新工程为抓手，以重大科技成果转化及产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业项目建设为纽带，解决科技资源分割分离分散问题，充分发挥高新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区示范作用，探索建立面向市场、合作共享、互利共赢的统筹模式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有效整合中央与地方、军工与民用、高校院所与企业的科技资源，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设区域科技资源服务平台，建设一批企业技术中心、工程中心，建设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若干军民技术融合产业园区，实施军民结合“双百工程”，促进军转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民和民进军。鼓励和支持杨凌示范区、西安经开区等开展现代农业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术推广、关键技术研发应用方面的试点，形成企业为主体、市场为导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向、产学研相结合的创新体系，为建成全国统筹科技资源改革示范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地打下坚实基础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二、加快科技创新和产业化步伐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围绕产业结构调整和经济转型升级，深入实施“</w:t>
      </w:r>
      <w:r>
        <w:rPr>
          <w:rFonts w:cs="宋体;SimSun" w:ascii="宋体;SimSun" w:hAnsi="宋体;SimSun"/>
          <w:color w:val="000000"/>
          <w:kern w:val="0"/>
          <w:sz w:val="24"/>
        </w:rPr>
        <w:t>13115”</w:t>
      </w:r>
      <w:r>
        <w:rPr>
          <w:rFonts w:ascii="宋体;SimSun" w:hAnsi="宋体;SimSun" w:cs="宋体;SimSun"/>
          <w:color w:val="000000"/>
          <w:kern w:val="0"/>
          <w:sz w:val="24"/>
        </w:rPr>
        <w:t>科技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新工程。强化基础研究和战略高技术前瞻布局，为抢占未来竞争制高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点提供技术能力储备。提升核心和关键领域自主创新能力，为战略性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新兴产业发展提供技术支撑。在先进装备制造、新材料、电子信息、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现代农业、生物医药、新能源等领域建设一批科技产业示范基地，实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现优势产业更高水平的发展。完善企业技术创新环境，发挥各类技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研究院作用，加快构建产业技术创新联盟，大力发展创业投资，推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科技产业风险投资体系建设，开展科技型中小企业小额贷款、科技保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险、知识产权质押试点，促进科技与资本的高效对接，加强知识产权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创造和保护，强化中介服务与人才引进，实现科技成果的快速转移转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化。力争企业研发经费投入占销售收入比重明显提高，全社会研究与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试验发展经费占生产总值比重大幅提升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　　        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    优先发展教育事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一、加快普及学前教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坚持政府主导、社会参与、公办民办并举，实施学前教育推进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程，大力发展公办幼儿园，积极扶持民办幼儿园，鼓励大中型企业、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事业单位和社会组织办幼儿园，促进学前教育快速发展，缓解入园难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问题。实现学前一年免费教育，每个县（区）至少建成一所符合国家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标准的公办幼儿园，每个乡镇建成一所公办中心幼儿园，幼儿园（班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）覆盖全部行政村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二、巩固提高基础教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把均衡发展作为义务教育的战略性任务，以县为主，分类指导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点面结合，整体推进。加快推进中小学校舍安全工程，实施农村寄宿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制学校建设、义务教育学校标准化建设工程，逐步推行小班化教学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依托县城或重点镇优化普通高中布局，鼓励有条件的县率先实行免费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高中教育。加大政府投入，扩大普通高中家庭经济困难学生资助覆盖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面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三、创新发展职业教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重点加强职业教育实训基地、特色专业、“双师型”教师队伍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设，着力构建现代职业教育体系。加强县级职业教育中心和涉农专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建设，深入实施人人技能工程、一网两工程、农村劳动力转移培训阳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光工程，积极开展农村实用人才和农村劳动力转移培训。大力推进校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企合作，建设行业性、区域性职业教育集团，构建职业教育和普通教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育互通融合的“立交桥”，逐步实行中等职业学校毕业生注册进入高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等职业院校学习制度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四、提升高等教育综合实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支持国家“</w:t>
      </w:r>
      <w:r>
        <w:rPr>
          <w:rFonts w:cs="宋体;SimSun" w:ascii="宋体;SimSun" w:hAnsi="宋体;SimSun"/>
          <w:color w:val="000000"/>
          <w:kern w:val="0"/>
          <w:sz w:val="24"/>
        </w:rPr>
        <w:t>985</w:t>
      </w:r>
      <w:r>
        <w:rPr>
          <w:rFonts w:ascii="宋体;SimSun" w:hAnsi="宋体;SimSun" w:cs="宋体;SimSun"/>
          <w:color w:val="000000"/>
          <w:kern w:val="0"/>
          <w:sz w:val="24"/>
        </w:rPr>
        <w:t>工程”和“</w:t>
      </w:r>
      <w:r>
        <w:rPr>
          <w:rFonts w:cs="宋体;SimSun" w:ascii="宋体;SimSun" w:hAnsi="宋体;SimSun"/>
          <w:color w:val="000000"/>
          <w:kern w:val="0"/>
          <w:sz w:val="24"/>
        </w:rPr>
        <w:t>211</w:t>
      </w:r>
      <w:r>
        <w:rPr>
          <w:rFonts w:ascii="宋体;SimSun" w:hAnsi="宋体;SimSun" w:cs="宋体;SimSun"/>
          <w:color w:val="000000"/>
          <w:kern w:val="0"/>
          <w:sz w:val="24"/>
        </w:rPr>
        <w:t>工程”高校建设，加快实施高水平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大学建设工程和中西部高校振兴计划，建成一批高水平大学，办好西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北大学等一批有特色的省属高校。着力推进重点学科建设，形成特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鲜明、优势明显的学科体系，培育新的学科优势。实施高等学校教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质量提升与教学改革工程，加强实践教学基地建设，实施卓越人才培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养计划和示范高职院校建设工程，推进大学生创新性实验项目，开展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高校创新能力培养试点，构建全省高校教学资源共享平台。加强教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对外交流与合作，扩大留学生规模，支持办好民办教育，改善政策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境，保持民办高等教育在全国的优势地位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五、加强教育改革创新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科学核定并逐步提高各类学校生均经费基本标准和生均财政拨款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基本标准。推进高等学校、职业学校与行业企业合作办学，建设依法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办学、自主管理、民主监督、社会参与的现代学校制度。积极推进各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类学校后勤保障制度改革和保障体系建设。强化素质教育，实行义务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教育免试就近入学、中等职业学校注册入学制度。逐步形成分类考试、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综合评价、多元录取的招生考试制度。完成民族聚居区中小学、幼儿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园标准化建设。积极发展继续教育，大力发展现代远程教育，探索社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区教育、老年教育等发展新模式，构建终身教育体系。强化师德师风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建设，健全教师管理制度和保障激励机制，建设高素质教师队伍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加强人才强省建设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壮大优化人才队伍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坚持服务发展、人才优先、以用为本、高端引领，扩大人才资源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总量，优化人才资源配置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提升人才资源素质。着力培养科学家队伍、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工程师队伍、技师队伍，实施“三秦学者”、“百人计划”、“</w:t>
      </w:r>
      <w:r>
        <w:rPr>
          <w:rFonts w:cs="宋体;SimSun" w:ascii="宋体;SimSun" w:hAnsi="宋体;SimSun"/>
          <w:color w:val="000000"/>
          <w:kern w:val="0"/>
          <w:sz w:val="24"/>
        </w:rPr>
        <w:t>115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人才工程”和新世纪“三五”人才工程，在重点领域培养和引进一批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高端领军人才、青年科技骨干和急需紧缺人才，突出为基层培养一批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医疗卫生人才和农业科技推广人才。全省人才总量达到</w:t>
      </w:r>
      <w:r>
        <w:rPr>
          <w:rFonts w:cs="宋体;SimSun" w:ascii="宋体;SimSun" w:hAnsi="宋体;SimSun"/>
          <w:color w:val="000000"/>
          <w:kern w:val="0"/>
          <w:sz w:val="24"/>
        </w:rPr>
        <w:t>418</w:t>
      </w:r>
      <w:r>
        <w:rPr>
          <w:rFonts w:ascii="宋体;SimSun" w:hAnsi="宋体;SimSun" w:cs="宋体;SimSun"/>
          <w:color w:val="000000"/>
          <w:kern w:val="0"/>
          <w:sz w:val="24"/>
        </w:rPr>
        <w:t>万人，其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中专业技术人才</w:t>
      </w:r>
      <w:r>
        <w:rPr>
          <w:rFonts w:cs="宋体;SimSun" w:ascii="宋体;SimSun" w:hAnsi="宋体;SimSun"/>
          <w:color w:val="000000"/>
          <w:kern w:val="0"/>
          <w:sz w:val="24"/>
        </w:rPr>
        <w:t>173</w:t>
      </w:r>
      <w:r>
        <w:rPr>
          <w:rFonts w:ascii="宋体;SimSun" w:hAnsi="宋体;SimSun" w:cs="宋体;SimSun"/>
          <w:color w:val="000000"/>
          <w:kern w:val="0"/>
          <w:sz w:val="24"/>
        </w:rPr>
        <w:t>万人，高技能人才</w:t>
      </w:r>
      <w:r>
        <w:rPr>
          <w:rFonts w:cs="宋体;SimSun" w:ascii="宋体;SimSun" w:hAnsi="宋体;SimSun"/>
          <w:color w:val="000000"/>
          <w:kern w:val="0"/>
          <w:sz w:val="24"/>
        </w:rPr>
        <w:t>74</w:t>
      </w:r>
      <w:r>
        <w:rPr>
          <w:rFonts w:ascii="宋体;SimSun" w:hAnsi="宋体;SimSun" w:cs="宋体;SimSun"/>
          <w:color w:val="000000"/>
          <w:kern w:val="0"/>
          <w:sz w:val="24"/>
        </w:rPr>
        <w:t>万人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二、营造人才脱颖而出的环境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落实人才政策，提高人力资本投资比重，改善人才特别是基层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才的工作生活条件。深化人力资源管理体制改革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建立政府宏观管理、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市场有效配置、单位自主用人、人才自主择业的体制，营造尊重人才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的社会环境、平等公开和竞争择优的制度环境。破除人才流动的户籍、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档案、社会保障等体制障碍，引导人才向非公有制经济、农村基层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艰苦边远地区流动。完善人才资源信息共享机制，构建上下贯通的各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级人才网，打造互动、高效、便民、安全的人才公共信息服务平台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推动文化大发展大繁荣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坚持社会主义先进文化前进方向，以最大限度满足人民群众精神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文化需求为出发点，发展繁荣文化事业，推动文化产业跨越式发展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积极实施文化创新，努力建设富有独特魅力和创造活力的文化强省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　　   　         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　  大力发展文化产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ind w:firstLine="28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实施文化精品战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ind w:firstLine="28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深入实施文化精品工程，以“陕西戏剧”、“长安画派”、“黄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土画派”、“文学陕军”、“西部影视”等为重点，加强“大戏、大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片、大剧、大作”的策划和文化艺术、广播影视、文学美术精品的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作生产，打响陕西西安国际音乐节、长安雅集国际文化活动、仿唐乐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舞系列、长恨歌情景系列、陕西民歌系列等一批陕西知名文化品牌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不断推出彰显历史文化底蕴、体现时代特色、反映陕西风貌、在全国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具有较大影响的文化精品力作。扩大秦腔、眉户、商洛花鼓等戏曲品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牌影响，打造安塞腰鼓、宝鸡社火、户县农民画、凤翔泥塑、华州皮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影、中国剪纸等具有陕西特色的民间艺术品牌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加快文化产业发展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实施一批重大文化产业项目，做强文娱演出、广播影视、新闻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版、文物旅游、民俗文化等优势产业，加快发展网络广告、动漫、游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戏、数字媒体等互联网内容产业。促进优质文化资源整合，鼓励文化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企业以资本为纽带跨区域跨行业兼并重组，培育一批主业突出、有自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主创新能力的文化企业，形成一批核心竞争力强的大型企业集团和战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略投资者，促进条件成熟的文化企业上市。突出华夏始祖和周秦汉唐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历史文化、红色文化、秦岭绿色生态文化和佛、道宗教文化，建设十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大特色文化园区。文化产业增加值占生产总值比重达到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％以上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三、推动文化创新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创新文化发展方式。坚持百花齐放、百家争鸣，大力推进理论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新，整合人文社会科学研究力量，深入研究重大理论和实际问题。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进文化传播手段和表现形式创新，加强文化市场管理和服务，建立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全文化产品和要素市场，发展文化中介机构，促进市场化经营运作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政府服务监管的有机结合。创新文化体制机制，全面完成经营性文化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单位转企改制，稳步推进公益性文化事业单位改革。加快文化投融资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体制改革与创新，完善国有文化资产管理体制，支持非公有制资本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多种形式进入文化领域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ind w:firstLine="28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培育陕西人文精神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建设社会主义核心价值体系，积极营造良好的舆论氛围，加强理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想信念教育，倡导爱国守法、敬业诚信。大力弘扬延安精神，传承中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华传统美德，构建符合社会主义精神文明和市场经济要求的道德行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规范，培育一批体现民族和时代精神的先进典型。塑造企业文化、校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园文化、社区文化和乡村文化，弘扬陕西人“勤劳质朴、宽厚包容、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尚德重礼、务实进取”精神品格，并不断赋予新的内涵，树立海纳百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川、竞争合作、互利共赢的理念和气度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提升思想道德素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建立完善学校、家庭、社会相结合的未成年人思想道德教育体系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加强和改进大学生思想政治工作，实施品德培育、精品供给、环境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化、心理护卫工程，营造有利于青少年健康成长的社会环境。深入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进社会公德、职业道德、家庭美德、个人品德建设，强化公民的国家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意识、社会责任意识、民主法治意识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加强文明礼仪和道德品格教育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形成团结互助、平等发展、共同前进的人际关系。加强科普设施建设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和科普教育，提高公民科学素质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精神文明创建活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大力推进精神文明建设，围绕志愿服务和公益慈善活动，普及助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人自助理念，弘扬志愿精神，强化慈善意识。支持西安、宝鸡创建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国文明城市，其他市区创建省级文明城市，文明村镇覆盖面达到</w:t>
      </w:r>
      <w:r>
        <w:rPr>
          <w:rFonts w:cs="宋体;SimSun" w:ascii="宋体;SimSun" w:hAnsi="宋体;SimSun"/>
          <w:color w:val="000000"/>
          <w:kern w:val="0"/>
          <w:sz w:val="24"/>
        </w:rPr>
        <w:t>70</w:t>
      </w:r>
      <w:r>
        <w:rPr>
          <w:rFonts w:ascii="宋体;SimSun" w:hAnsi="宋体;SimSun" w:cs="宋体;SimSun"/>
          <w:color w:val="000000"/>
          <w:kern w:val="0"/>
          <w:sz w:val="24"/>
        </w:rPr>
        <w:t>％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以上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社会文明程度显著提高。倡导修身律己、尊老爱幼、勤勉做事、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实做人，形成我为人人、人人为我的社会氛围。增强全社会的法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意识和诚信意识，健全社会信用体系，努力打造诚信陕西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大力发展循环经济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按照“减量化、再利用、资源化”原则，在生产、流通、消费各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环节和企业、园区、社会各层面推动循环发展。合理规划循环经济产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业布局，重点建设关中循环产业带，汉中、安康、商洛循环经济产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核心聚集区和陕北能源化工循环经济基地等“一带三区一基地”。深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化循环经济试点，扶持循环经济示范项目</w:t>
      </w:r>
      <w:r>
        <w:rPr>
          <w:rFonts w:cs="宋体;SimSun" w:ascii="宋体;SimSun" w:hAnsi="宋体;SimSun"/>
          <w:color w:val="000000"/>
          <w:kern w:val="0"/>
          <w:sz w:val="24"/>
        </w:rPr>
        <w:t>200</w:t>
      </w:r>
      <w:r>
        <w:rPr>
          <w:rFonts w:ascii="宋体;SimSun" w:hAnsi="宋体;SimSun" w:cs="宋体;SimSun"/>
          <w:color w:val="000000"/>
          <w:kern w:val="0"/>
          <w:sz w:val="24"/>
        </w:rPr>
        <w:t>个、示范企业</w:t>
      </w:r>
      <w:r>
        <w:rPr>
          <w:rFonts w:cs="宋体;SimSun" w:ascii="宋体;SimSun" w:hAnsi="宋体;SimSun"/>
          <w:color w:val="000000"/>
          <w:kern w:val="0"/>
          <w:sz w:val="24"/>
        </w:rPr>
        <w:t>100</w:t>
      </w:r>
      <w:r>
        <w:rPr>
          <w:rFonts w:ascii="宋体;SimSun" w:hAnsi="宋体;SimSun" w:cs="宋体;SimSun"/>
          <w:color w:val="000000"/>
          <w:kern w:val="0"/>
          <w:sz w:val="24"/>
        </w:rPr>
        <w:t>个、产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业园区</w:t>
      </w:r>
      <w:r>
        <w:rPr>
          <w:rFonts w:cs="宋体;SimSun" w:ascii="宋体;SimSun" w:hAnsi="宋体;SimSun"/>
          <w:color w:val="000000"/>
          <w:kern w:val="0"/>
          <w:sz w:val="24"/>
        </w:rPr>
        <w:t>50</w:t>
      </w:r>
      <w:r>
        <w:rPr>
          <w:rFonts w:ascii="宋体;SimSun" w:hAnsi="宋体;SimSun" w:cs="宋体;SimSun"/>
          <w:color w:val="000000"/>
          <w:kern w:val="0"/>
          <w:sz w:val="24"/>
        </w:rPr>
        <w:t>个，提高资源产出效率。加快实施循环经济重点工程，构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煤油气盐能源开发转化、钢铁有色采选冶炼、设备再制造、再生资源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回收利用等循环经济产业链。集中力量研发推广一批源头减量、循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利用、再制造、零排放等关键共性支撑技术。建立健全循环经济政策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法规体系和技术标准体系，实行生产责任者延伸制度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2:41:00Z</dcterms:created>
  <dc:creator>任屹立</dc:creator>
  <dc:description/>
  <cp:keywords/>
  <dc:language>en-US</dc:language>
  <cp:lastModifiedBy>任屹立</cp:lastModifiedBy>
  <dcterms:modified xsi:type="dcterms:W3CDTF">2011-10-24T02:41:00Z</dcterms:modified>
  <cp:revision>2</cp:revision>
  <dc:subject/>
  <dc:title/>
</cp:coreProperties>
</file>