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石河子大学“十一五”科学和技术发展规划纲要</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为加强我校自主创新能力和解决重大科技问题能力的建设，确立科学和技术的发展方向与重点领域，明确可持续协调发展的重大任务，促进科技进步引领区域经济社会的协调发展，依据《国家中长期科学和技术发展规划纲要》、《国家“十一五”科学技术发展规划》、《国家哲学社会科学研究“十一五”规划》以及自治区、兵团“十一五”科学和技术发展规划纲要的精神，结合我校实际制定本纲要。</w:t>
      </w:r>
    </w:p>
    <w:p>
      <w:pPr>
        <w:pStyle w:val="Normal"/>
        <w:autoSpaceDE w:val="false"/>
        <w:spacing w:lineRule="auto" w:line="288"/>
        <w:ind w:firstLine="562"/>
        <w:rPr>
          <w:rFonts w:ascii="新宋体" w:hAnsi="新宋体" w:eastAsia="新宋体" w:cs="新宋体"/>
          <w:b/>
          <w:b/>
          <w:bCs/>
          <w:color w:val="000000"/>
          <w:sz w:val="28"/>
          <w:szCs w:val="28"/>
          <w:lang w:val="zh-CN"/>
        </w:rPr>
      </w:pPr>
      <w:r>
        <w:rPr>
          <w:rFonts w:ascii="新宋体" w:hAnsi="新宋体" w:cs="新宋体" w:eastAsia="新宋体"/>
          <w:b/>
          <w:bCs/>
          <w:color w:val="000000"/>
          <w:sz w:val="28"/>
          <w:szCs w:val="28"/>
          <w:lang w:val="zh-CN"/>
        </w:rPr>
        <w:t>一、规划依据</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一）“十五”科学和技术发展回顾</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以来，我校作为一所快速发展的综合性教学研究型大学，在国家西部大开发战略带动下，科学和技术工作开创了前所未有的崭新局面。经过几代人艰苦卓绝的持续奋斗，在各个学科领域形成了鲜明的地方研究特色，并取得了令人瞩目的成绩。</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断完善学校科研计划体系，科技发展资金投入持续增长。在与国家现行研究与发展计划体系相衔接的基础上，强化科研计划管理工作。学校科研工作由“九五”期间单一的校级科研课题投入，逐步发展到科学和技术研究发展计划、哲学社会科学发展规划和科技创新平台建设计划三大主体计划以及高层次人才科研启动资金专项、“绿洲学者奖励计划”等政策引导性计划为主体的科研计划新体系。学校科技发展资金投入大幅度增长，从“十五”初</w:t>
      </w:r>
      <w:r>
        <w:rPr>
          <w:rFonts w:cs="宋体;SimSun" w:ascii="宋体;SimSun" w:hAnsi="宋体;SimSun"/>
          <w:color w:val="000000"/>
          <w:sz w:val="24"/>
        </w:rPr>
        <w:t>300</w:t>
      </w:r>
      <w:r>
        <w:rPr>
          <w:rFonts w:ascii="宋体;SimSun" w:hAnsi="宋体;SimSun" w:cs="宋体;SimSun"/>
          <w:color w:val="000000"/>
          <w:sz w:val="24"/>
        </w:rPr>
        <w:t>多万元的年度经费投入到“十五”末的</w:t>
      </w:r>
      <w:r>
        <w:rPr>
          <w:rFonts w:cs="宋体;SimSun" w:ascii="宋体;SimSun" w:hAnsi="宋体;SimSun"/>
          <w:color w:val="000000"/>
          <w:sz w:val="24"/>
        </w:rPr>
        <w:t>1500</w:t>
      </w:r>
      <w:r>
        <w:rPr>
          <w:rFonts w:ascii="宋体;SimSun" w:hAnsi="宋体;SimSun" w:cs="宋体;SimSun"/>
          <w:color w:val="000000"/>
          <w:sz w:val="24"/>
        </w:rPr>
        <w:t>余万元，增幅达</w:t>
      </w:r>
      <w:r>
        <w:rPr>
          <w:rFonts w:cs="宋体;SimSun" w:ascii="宋体;SimSun" w:hAnsi="宋体;SimSun"/>
          <w:color w:val="000000"/>
          <w:sz w:val="24"/>
        </w:rPr>
        <w:t>5</w:t>
      </w:r>
      <w:r>
        <w:rPr>
          <w:rFonts w:ascii="宋体;SimSun" w:hAnsi="宋体;SimSun" w:cs="宋体;SimSun"/>
          <w:color w:val="000000"/>
          <w:sz w:val="24"/>
        </w:rPr>
        <w:t>倍以上，为快速提高科技创新能力和科研水平提供了有效的资金保障。</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色学科群逐步形成，科技基础条件平台建设有较大发展。在</w:t>
      </w:r>
      <w:r>
        <w:rPr>
          <w:rFonts w:cs="宋体;SimSun" w:ascii="宋体;SimSun" w:hAnsi="宋体;SimSun"/>
          <w:color w:val="000000"/>
          <w:sz w:val="24"/>
        </w:rPr>
        <w:t>11</w:t>
      </w:r>
      <w:r>
        <w:rPr>
          <w:rFonts w:ascii="宋体;SimSun" w:hAnsi="宋体;SimSun" w:cs="宋体;SimSun"/>
          <w:color w:val="000000"/>
          <w:sz w:val="24"/>
        </w:rPr>
        <w:t>个省（部）级重点学科建设基础上，已逐步形成具有地方特色研究的</w:t>
      </w:r>
      <w:r>
        <w:rPr>
          <w:rFonts w:cs="宋体;SimSun" w:ascii="宋体;SimSun" w:hAnsi="宋体;SimSun"/>
          <w:color w:val="000000"/>
          <w:sz w:val="24"/>
        </w:rPr>
        <w:t>6</w:t>
      </w:r>
      <w:r>
        <w:rPr>
          <w:rFonts w:ascii="宋体;SimSun" w:hAnsi="宋体;SimSun" w:cs="宋体;SimSun"/>
          <w:color w:val="000000"/>
          <w:sz w:val="24"/>
        </w:rPr>
        <w:t>大学科群。在努力争取进入国家“</w:t>
      </w:r>
      <w:r>
        <w:rPr>
          <w:rFonts w:cs="宋体;SimSun" w:ascii="宋体;SimSun" w:hAnsi="宋体;SimSun"/>
          <w:color w:val="000000"/>
          <w:sz w:val="24"/>
        </w:rPr>
        <w:t>211</w:t>
      </w:r>
      <w:r>
        <w:rPr>
          <w:rFonts w:ascii="宋体;SimSun" w:hAnsi="宋体;SimSun" w:cs="宋体;SimSun"/>
          <w:color w:val="000000"/>
          <w:sz w:val="24"/>
        </w:rPr>
        <w:t>工程”建设高校的进程中，通过国家科学技术部、教育部以及兵团论证，获批共建了“新疆兵团绿洲生态农业”国家重点实验室培育基地、“新疆地方病与民族高发病”和“新疆特种植物药资源”教育部重点实验室、“现代农业机械工程”兵团重点实验室。在哲学社会科学研究方面，突出新疆、兵团文化特色，建成了校级重点文科研究基地“西域民族文化研究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研工作全面、协调、稳步发展，科技创新能力不断提高。通过学校科研计划新体系的全面实施，科研能力得以稳步提高，获得各级资助科研经费大幅度增长，已步入历史上最好的发展时期。据统计，</w:t>
      </w:r>
      <w:r>
        <w:rPr>
          <w:rFonts w:cs="宋体;SimSun" w:ascii="宋体;SimSun" w:hAnsi="宋体;SimSun"/>
          <w:color w:val="000000"/>
          <w:sz w:val="24"/>
        </w:rPr>
        <w:t>5</w:t>
      </w:r>
      <w:r>
        <w:rPr>
          <w:rFonts w:ascii="宋体;SimSun" w:hAnsi="宋体;SimSun" w:cs="宋体;SimSun"/>
          <w:color w:val="000000"/>
          <w:sz w:val="24"/>
        </w:rPr>
        <w:t>年科研合同总经费达</w:t>
      </w:r>
      <w:r>
        <w:rPr>
          <w:rFonts w:cs="宋体;SimSun" w:ascii="宋体;SimSun" w:hAnsi="宋体;SimSun"/>
          <w:color w:val="000000"/>
          <w:sz w:val="24"/>
        </w:rPr>
        <w:t>4300</w:t>
      </w:r>
      <w:r>
        <w:rPr>
          <w:rFonts w:ascii="宋体;SimSun" w:hAnsi="宋体;SimSun" w:cs="宋体;SimSun"/>
          <w:color w:val="000000"/>
          <w:sz w:val="24"/>
        </w:rPr>
        <w:t>余万元，比“九五”增长了</w:t>
      </w:r>
      <w:r>
        <w:rPr>
          <w:rFonts w:cs="宋体;SimSun" w:ascii="宋体;SimSun" w:hAnsi="宋体;SimSun"/>
          <w:color w:val="000000"/>
          <w:sz w:val="24"/>
        </w:rPr>
        <w:t>7</w:t>
      </w:r>
      <w:r>
        <w:rPr>
          <w:rFonts w:ascii="宋体;SimSun" w:hAnsi="宋体;SimSun" w:cs="宋体;SimSun"/>
          <w:color w:val="000000"/>
          <w:sz w:val="24"/>
        </w:rPr>
        <w:t>倍多。承担国家基础研究项目的能力有较大提高，主持国家、省（部）级重大攻关项目的数量明显增加，共承担国家重大基础研究前期研究专项和自然科学基金项目近</w:t>
      </w:r>
      <w:r>
        <w:rPr>
          <w:rFonts w:cs="宋体;SimSun" w:ascii="宋体;SimSun" w:hAnsi="宋体;SimSun"/>
          <w:color w:val="000000"/>
          <w:sz w:val="24"/>
        </w:rPr>
        <w:t>50</w:t>
      </w:r>
      <w:r>
        <w:rPr>
          <w:rFonts w:ascii="宋体;SimSun" w:hAnsi="宋体;SimSun" w:cs="宋体;SimSun"/>
          <w:color w:val="000000"/>
          <w:sz w:val="24"/>
        </w:rPr>
        <w:t>项、国家攻关计划和</w:t>
      </w:r>
      <w:r>
        <w:rPr>
          <w:rFonts w:cs="宋体;SimSun" w:ascii="宋体;SimSun" w:hAnsi="宋体;SimSun"/>
          <w:color w:val="000000"/>
          <w:sz w:val="24"/>
        </w:rPr>
        <w:t>863</w:t>
      </w:r>
      <w:r>
        <w:rPr>
          <w:rFonts w:ascii="宋体;SimSun" w:hAnsi="宋体;SimSun" w:cs="宋体;SimSun"/>
          <w:color w:val="000000"/>
          <w:sz w:val="24"/>
        </w:rPr>
        <w:t>计划项目</w:t>
      </w:r>
      <w:r>
        <w:rPr>
          <w:rFonts w:cs="宋体;SimSun" w:ascii="宋体;SimSun" w:hAnsi="宋体;SimSun"/>
          <w:color w:val="000000"/>
          <w:sz w:val="24"/>
        </w:rPr>
        <w:t>10</w:t>
      </w:r>
      <w:r>
        <w:rPr>
          <w:rFonts w:ascii="宋体;SimSun" w:hAnsi="宋体;SimSun" w:cs="宋体;SimSun"/>
          <w:color w:val="000000"/>
          <w:sz w:val="24"/>
        </w:rPr>
        <w:t>余项、省（部）级重大（重点）科研项目</w:t>
      </w:r>
      <w:r>
        <w:rPr>
          <w:rFonts w:cs="宋体;SimSun" w:ascii="宋体;SimSun" w:hAnsi="宋体;SimSun"/>
          <w:color w:val="000000"/>
          <w:sz w:val="24"/>
        </w:rPr>
        <w:t>200</w:t>
      </w:r>
      <w:r>
        <w:rPr>
          <w:rFonts w:ascii="宋体;SimSun" w:hAnsi="宋体;SimSun" w:cs="宋体;SimSun"/>
          <w:color w:val="000000"/>
          <w:sz w:val="24"/>
        </w:rPr>
        <w:t>余项。哲学社会科学研究快速发展，共承担国家和省（部）级哲学社会科学研究项目近</w:t>
      </w:r>
      <w:r>
        <w:rPr>
          <w:rFonts w:cs="宋体;SimSun" w:ascii="宋体;SimSun" w:hAnsi="宋体;SimSun"/>
          <w:color w:val="000000"/>
          <w:sz w:val="24"/>
        </w:rPr>
        <w:t>50</w:t>
      </w:r>
      <w:r>
        <w:rPr>
          <w:rFonts w:ascii="宋体;SimSun" w:hAnsi="宋体;SimSun" w:cs="宋体;SimSun"/>
          <w:color w:val="000000"/>
          <w:sz w:val="24"/>
        </w:rPr>
        <w:t>项，合同经费近</w:t>
      </w:r>
      <w:r>
        <w:rPr>
          <w:rFonts w:cs="宋体;SimSun" w:ascii="宋体;SimSun" w:hAnsi="宋体;SimSun"/>
          <w:color w:val="000000"/>
          <w:sz w:val="24"/>
        </w:rPr>
        <w:t>200</w:t>
      </w:r>
      <w:r>
        <w:rPr>
          <w:rFonts w:ascii="宋体;SimSun" w:hAnsi="宋体;SimSun" w:cs="宋体;SimSun"/>
          <w:color w:val="000000"/>
          <w:sz w:val="24"/>
        </w:rPr>
        <w:t>万元，比“九五”增长近</w:t>
      </w:r>
      <w:r>
        <w:rPr>
          <w:rFonts w:cs="宋体;SimSun" w:ascii="宋体;SimSun" w:hAnsi="宋体;SimSun"/>
          <w:color w:val="000000"/>
          <w:sz w:val="24"/>
        </w:rPr>
        <w:t>8</w:t>
      </w:r>
      <w:r>
        <w:rPr>
          <w:rFonts w:ascii="宋体;SimSun" w:hAnsi="宋体;SimSun" w:cs="宋体;SimSun"/>
          <w:color w:val="000000"/>
          <w:sz w:val="24"/>
        </w:rPr>
        <w:t>倍。</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研成果数量和质量有较大提高，取得良好经济社会效益。科学研究和技术开发工作均取得了重大进展，科研论文发表数量和质量有较大提高，在科技统计源期刊上发表论文</w:t>
      </w:r>
      <w:r>
        <w:rPr>
          <w:rFonts w:cs="宋体;SimSun" w:ascii="宋体;SimSun" w:hAnsi="宋体;SimSun"/>
          <w:color w:val="000000"/>
          <w:sz w:val="24"/>
        </w:rPr>
        <w:t>3360</w:t>
      </w:r>
      <w:r>
        <w:rPr>
          <w:rFonts w:ascii="宋体;SimSun" w:hAnsi="宋体;SimSun" w:cs="宋体;SimSun"/>
          <w:color w:val="000000"/>
          <w:sz w:val="24"/>
        </w:rPr>
        <w:t>余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等收录论文比“九五”增长</w:t>
      </w:r>
      <w:r>
        <w:rPr>
          <w:rFonts w:cs="宋体;SimSun" w:ascii="宋体;SimSun" w:hAnsi="宋体;SimSun"/>
          <w:color w:val="000000"/>
          <w:sz w:val="24"/>
        </w:rPr>
        <w:t>3.5</w:t>
      </w:r>
      <w:r>
        <w:rPr>
          <w:rFonts w:ascii="宋体;SimSun" w:hAnsi="宋体;SimSun" w:cs="宋体;SimSun"/>
          <w:color w:val="000000"/>
          <w:sz w:val="24"/>
        </w:rPr>
        <w:t>倍。在荒漠绿洲区高效农业与生态恢复、干旱区节水灌溉技术、新疆地方与民族高发病防治等方面取得一批具有显示度的科技成果，获得省部级以上科技奖励</w:t>
      </w:r>
      <w:r>
        <w:rPr>
          <w:rFonts w:cs="宋体;SimSun" w:ascii="宋体;SimSun" w:hAnsi="宋体;SimSun"/>
          <w:color w:val="000000"/>
          <w:sz w:val="24"/>
        </w:rPr>
        <w:t>56</w:t>
      </w:r>
      <w:r>
        <w:rPr>
          <w:rFonts w:ascii="宋体;SimSun" w:hAnsi="宋体;SimSun" w:cs="宋体;SimSun"/>
          <w:color w:val="000000"/>
          <w:sz w:val="24"/>
        </w:rPr>
        <w:t>项，比“九五”增长了</w:t>
      </w:r>
      <w:r>
        <w:rPr>
          <w:rFonts w:cs="宋体;SimSun" w:ascii="宋体;SimSun" w:hAnsi="宋体;SimSun"/>
          <w:color w:val="000000"/>
          <w:sz w:val="24"/>
        </w:rPr>
        <w:t>16%</w:t>
      </w:r>
      <w:r>
        <w:rPr>
          <w:rFonts w:ascii="宋体;SimSun" w:hAnsi="宋体;SimSun" w:cs="宋体;SimSun"/>
          <w:color w:val="000000"/>
          <w:sz w:val="24"/>
        </w:rPr>
        <w:t>。专利申请、应用软件和新品种登记、技术标准研究等呈现良好发展态势，发明专利和通过省级品种审定的新品种共</w:t>
      </w:r>
      <w:r>
        <w:rPr>
          <w:rFonts w:cs="宋体;SimSun" w:ascii="宋体;SimSun" w:hAnsi="宋体;SimSun"/>
          <w:color w:val="000000"/>
          <w:sz w:val="24"/>
        </w:rPr>
        <w:t>27</w:t>
      </w:r>
      <w:r>
        <w:rPr>
          <w:rFonts w:ascii="宋体;SimSun" w:hAnsi="宋体;SimSun" w:cs="宋体;SimSun"/>
          <w:color w:val="000000"/>
          <w:sz w:val="24"/>
        </w:rPr>
        <w:t>项，与“九五”相比增长近</w:t>
      </w:r>
      <w:r>
        <w:rPr>
          <w:rFonts w:cs="宋体;SimSun" w:ascii="宋体;SimSun" w:hAnsi="宋体;SimSun"/>
          <w:color w:val="000000"/>
          <w:sz w:val="24"/>
        </w:rPr>
        <w:t>3</w:t>
      </w:r>
      <w:r>
        <w:rPr>
          <w:rFonts w:ascii="宋体;SimSun" w:hAnsi="宋体;SimSun" w:cs="宋体;SimSun"/>
          <w:color w:val="000000"/>
          <w:sz w:val="24"/>
        </w:rPr>
        <w:t>倍。学校在科研成果质量提高的基础上，重视成果转化和科技服务，一批具有显示度的科技成果在社会实践中得到广泛应用，为自治区、兵团经济和社会发展提供了全面、可靠、有效的科技支撑，为社会创造直接和间接经济效益达</w:t>
      </w:r>
      <w:r>
        <w:rPr>
          <w:rFonts w:cs="宋体;SimSun" w:ascii="宋体;SimSun" w:hAnsi="宋体;SimSun"/>
          <w:color w:val="000000"/>
          <w:sz w:val="24"/>
        </w:rPr>
        <w:t>20</w:t>
      </w:r>
      <w:r>
        <w:rPr>
          <w:rFonts w:ascii="宋体;SimSun" w:hAnsi="宋体;SimSun" w:cs="宋体;SimSun"/>
          <w:color w:val="000000"/>
          <w:sz w:val="24"/>
        </w:rPr>
        <w:t>多亿元。</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积极拓宽对外渠道，国内外科技合作与学术交流不断加强。利用高校“对口支援”和“援疆学科建设计划”的契机，走“内引外联”的发展道路，先后与北京大学、天津大学、浙江大学、华中科技大学、武汉大学、中国农业大学、西北农林科技大学、中国政法大学、江南大学、四川农业大学等国内重点高校开展了实质性的科技合作。充分发挥国际科技合作的“桥梁”和“纽带”作用，与美国、加拿大、日本、英国、法国、澳大利亚、新西兰、哈萨克斯坦等国家的高校和科研院所建立了多层次、宽领域的科技合作交流关系；引进国外</w:t>
      </w:r>
      <w:r>
        <w:rPr>
          <w:rFonts w:cs="宋体;SimSun" w:ascii="宋体;SimSun" w:hAnsi="宋体;SimSun"/>
          <w:color w:val="000000"/>
          <w:sz w:val="24"/>
        </w:rPr>
        <w:t>20</w:t>
      </w:r>
      <w:r>
        <w:rPr>
          <w:rFonts w:ascii="宋体;SimSun" w:hAnsi="宋体;SimSun" w:cs="宋体;SimSun"/>
          <w:color w:val="000000"/>
          <w:sz w:val="24"/>
        </w:rPr>
        <w:t>多位专家教授为学校进行技术服务和科技合作；成功举办两期列入国家科学技术部培训计划的“节水灌溉技术国际培训班”，实现了由引进技术向输出技术的重大突破。积极争取国家层面的国际合作项目和教育部“春晖计划”的支持，联合申报国家级重大国际科技合作项目实现了零的突破。积极营造宽松的学术氛围，加强国内外学术交流活动，举办国内外大型学术会议</w:t>
      </w:r>
      <w:r>
        <w:rPr>
          <w:rFonts w:cs="宋体;SimSun" w:ascii="宋体;SimSun" w:hAnsi="宋体;SimSun"/>
          <w:color w:val="000000"/>
          <w:sz w:val="24"/>
        </w:rPr>
        <w:t>20</w:t>
      </w:r>
      <w:r>
        <w:rPr>
          <w:rFonts w:ascii="宋体;SimSun" w:hAnsi="宋体;SimSun" w:cs="宋体;SimSun"/>
          <w:color w:val="000000"/>
          <w:sz w:val="24"/>
        </w:rPr>
        <w:t>余次。</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制度创新不断推动管理创新，科研管理工作日趋规范化。根据科研管理工作的发展需要，及时制定了一系列科研管理政策性文件，并组织编制了《石河子大学科技管理文件汇编》。随着教学研究型大学办学定位的进一步确立，为保证国家西部重点建设大学的跨越式发展，又制定出台了“繁荣发展哲学社会科学七大行动计划”、《进一步加强繁荣发展哲学社会科学的实施意见》、《石河子大学“绿洲学者”奖励计划管理办法》和《石河子大学高层次人才科研启动资金专项实施办法》等若干管理文件。通过以制度创新推动管理创新，形成了鼓励科技创新、重视知识产权保护的环境和氛围，推进了科技基础条件平台建设和科技资源共享，使学校科研管理工作逐步规范化、科学化、制度化，科研管理水平得到明显提高，形成科技创新的良好环境。</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二）“十一五”科学和技术发展面临的形势</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区域经济与社会发展对科学和技术的需求</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自治区、兵团科技事业正面临着新的机遇和挑战。党中央把新疆作为西部大开发的重点，做出在新疆加快经济发展和确保社会稳定的重大战略部署。从深入实施“科教兴新、人才强区”战略和“科教兴兵团、创新强兵团”战略，加强高素质科技人才的培养，全面增强科技创新能力出发，为区域经济社会发展提供多方面的科技支持、高水平的科技供给和系列化的科技服务。</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托自治区、兵团丰富的水土光热资源，大力发展高产、优质、高效、生态、安全的特色农业，建设全国最大的优质商品棉生产基地、畜产品基地和特色林果业基地，需要“产学研”结合加快农业科技创新和科技进步。</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托优势地产资源发展支柱产业，需要“产学研”结合大力引进和攻克重大关键技术，广泛应用先进适用技术改造和提升制造业、化工业与轻工、纺织、食品加工业，形成一批拥有自主知识产权的知名品牌。</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域经济与社会的长足发展需要开发和应用具有重大带动作用的高新技术，大力发展信息技术、生物技术、新材料技术、新能源技术和先进制造技术，加快新型工业化进程。</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现可持续发展，建设资源节约型、环境友好型社会，需要科技发展循环经济，提高资源利用效益；需要掌握干旱区生态环境的演变规律，为生态恢复重建和环境治理提供理论指导和技术手段，为荒漠生态产业的发展提供技术支撑；需要在重大疾病防治、新药研制、城乡卫生保健、食品和药品安全、防灾减灾等社会发展领域加强研究与开发。</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我校科学和技术发展面临的机遇与挑战</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随着国家西部大开发战略的深入实施，自治区、兵团已步入新的历史发展阶段。我校的科学和技术事业正处在快速发展的战略机遇期，具备诸多有利的条件和难得的机遇。从国际趋势看，当今世界已步入一个科技创新不断涌现的重要时期。信息科学和技术发展方兴未艾，生命科学和生物技术迅猛发展，能源科学和技术的重新升温，基础科学研究的重大突破，为经济社会发展展现了新的前景；科学和技术应用转化速度不断加快，造就了新的追赶和跨越机会。从国内环境看，经过近</w:t>
      </w:r>
      <w:r>
        <w:rPr>
          <w:rFonts w:cs="宋体;SimSun" w:ascii="宋体;SimSun" w:hAnsi="宋体;SimSun"/>
          <w:color w:val="000000"/>
          <w:sz w:val="24"/>
        </w:rPr>
        <w:t>10</w:t>
      </w:r>
      <w:r>
        <w:rPr>
          <w:rFonts w:ascii="宋体;SimSun" w:hAnsi="宋体;SimSun" w:cs="宋体;SimSun"/>
          <w:color w:val="000000"/>
          <w:sz w:val="24"/>
        </w:rPr>
        <w:t>年科技体制深化改革，科技发展和环境建设发生了巨大的变化；尤其是本世纪首次全国科技大会的胜利召开和《国家中长期科学和技术发展规划纲要》的颁布实施，向创新型国家进军的号角已经吹响，历史的重任责无旁贷。从自治区、兵团发展需求看，区域经济社会发展的指导思想和目标的进一步明确，新型工业化和农业现代化以及兵团“</w:t>
      </w:r>
      <w:r>
        <w:rPr>
          <w:rFonts w:cs="宋体;SimSun" w:ascii="宋体;SimSun" w:hAnsi="宋体;SimSun"/>
          <w:color w:val="000000"/>
          <w:sz w:val="24"/>
        </w:rPr>
        <w:t>6221</w:t>
      </w:r>
      <w:r>
        <w:rPr>
          <w:rFonts w:cs="宋体;SimSun" w:ascii="宋体;SimSun" w:hAnsi="宋体;SimSun"/>
          <w:color w:val="000000"/>
          <w:sz w:val="24"/>
        </w:rPr>
        <w:t>”</w:t>
      </w:r>
      <w:r>
        <w:rPr>
          <w:rFonts w:ascii="宋体;SimSun" w:hAnsi="宋体;SimSun" w:cs="宋体;SimSun"/>
          <w:color w:val="000000"/>
          <w:sz w:val="24"/>
        </w:rPr>
        <w:t>工程的全面推进建设，为我校创造了千载难逢的发展机遇。我们一定要抢抓建设创新型国家重大战略机遇，大力提高创新人才培养，切实增强自主创新能力，为创新型国家建设提供强有力的人才支持和科技贡献。</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在看到前所未有的机遇的同时，还要清醒地看到学校所面临的挑战和危机。从全国形势看，与国家重点建设的“</w:t>
      </w:r>
      <w:r>
        <w:rPr>
          <w:rFonts w:cs="宋体;SimSun" w:ascii="宋体;SimSun" w:hAnsi="宋体;SimSun"/>
          <w:color w:val="000000"/>
          <w:sz w:val="24"/>
        </w:rPr>
        <w:t>985</w:t>
      </w:r>
      <w:r>
        <w:rPr>
          <w:rFonts w:ascii="宋体;SimSun" w:hAnsi="宋体;SimSun" w:cs="宋体;SimSun"/>
          <w:color w:val="000000"/>
          <w:sz w:val="24"/>
        </w:rPr>
        <w:t>工程”和“</w:t>
      </w:r>
      <w:r>
        <w:rPr>
          <w:rFonts w:cs="宋体;SimSun" w:ascii="宋体;SimSun" w:hAnsi="宋体;SimSun"/>
          <w:color w:val="000000"/>
          <w:sz w:val="24"/>
        </w:rPr>
        <w:t>211</w:t>
      </w:r>
      <w:r>
        <w:rPr>
          <w:rFonts w:ascii="宋体;SimSun" w:hAnsi="宋体;SimSun" w:cs="宋体;SimSun"/>
          <w:color w:val="000000"/>
          <w:sz w:val="24"/>
        </w:rPr>
        <w:t>工程”高校相比仍有很大的距离。我校合并建设</w:t>
      </w:r>
      <w:r>
        <w:rPr>
          <w:rFonts w:cs="宋体;SimSun" w:ascii="宋体;SimSun" w:hAnsi="宋体;SimSun"/>
          <w:color w:val="000000"/>
          <w:sz w:val="24"/>
        </w:rPr>
        <w:t>10</w:t>
      </w:r>
      <w:r>
        <w:rPr>
          <w:rFonts w:ascii="宋体;SimSun" w:hAnsi="宋体;SimSun" w:cs="宋体;SimSun"/>
          <w:color w:val="000000"/>
          <w:sz w:val="24"/>
        </w:rPr>
        <w:t>年虽然发展迅速，但国内高水平的一流大学发展速度更快，我们与这些一流大学的距离突出表现为：一是在资金投入方面，与国内一流大学相比不在一个数量级上；二是在队伍建设方面，教师数量不够，质量不高。由于我校位于经济欠发达的西部边疆地区，同时还受到非中心城市办学条件的限制，在引进高水平人才和争取国家财政支持方面有明显劣势。从学校自身情况来看，目前发展的速度尽管很快，但是科技创新能力还不能完全适应区域经济社会高速发展的要求。主要表现在：一是广大教师对教学研究型大学的定位认识不足，积极投入科研的意识不够强；二是前沿学科应用基础研究和工程技术学科非常薄弱，学科体系不够健全；三是科研队伍总量不足，稳定性较差，尤其缺少学科领军人物；四是科研基地不足，科研力量分散，现有科技创新平台的综合性、交叉性、集成性程度较低，缺乏科学研究和学科发展的核心竞争能力；五是科研工作缺少长期和持续发展的重大科技目标，创新平台管理体系有待进一步完善；六是自然科学和工程技术以及哲学社会科学研究工作与区域经济社会发展的战略需求结合不够紧密，部分研究尚处在低水平重复层面。这些问题不仅制约了我校创新能力提升的步伐，也不符合高等教育为建设创新型国家服务的时代需要。我们必须增强机遇意识和忧患意识，把握难得的机遇，迎接严峻的挑战，成为区域创新体系的骨干和引领力量。</w:t>
      </w:r>
    </w:p>
    <w:p>
      <w:pPr>
        <w:pStyle w:val="Normal"/>
        <w:autoSpaceDE w:val="false"/>
        <w:spacing w:lineRule="auto" w:line="288"/>
        <w:ind w:firstLine="562"/>
        <w:rPr>
          <w:rFonts w:ascii="新宋体" w:hAnsi="新宋体" w:eastAsia="新宋体" w:cs="新宋体"/>
          <w:b/>
          <w:b/>
          <w:bCs/>
          <w:color w:val="000000"/>
          <w:sz w:val="28"/>
          <w:szCs w:val="28"/>
          <w:lang w:val="zh-CN"/>
        </w:rPr>
      </w:pPr>
      <w:r>
        <w:rPr>
          <w:rFonts w:ascii="新宋体" w:hAnsi="新宋体" w:cs="新宋体" w:eastAsia="新宋体"/>
          <w:b/>
          <w:bCs/>
          <w:color w:val="000000"/>
          <w:sz w:val="28"/>
          <w:szCs w:val="28"/>
          <w:lang w:val="zh-CN"/>
        </w:rPr>
        <w:t>二、指导思想与发展目标</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以邓小平理论和“三个代表”重要思想为指导，以“自主创新、重点跨越、支撑发展、引领未来”的战略方针和自治区及兵团经济社会发展为导向，立足校情，用科学发展观统领科学和技术工作全局；以人为本，深化改革，突出兵团和绿洲两大特色，实施四大科技发展战略；围绕自治区、兵团经济和社会发展中需求解决的重大问题，实现重点突破，开创新阶段高水平教学研究型大学科学和技术工作的新格局。</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二）发展目标</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我校科学和技术发展的总体目标是：自主创新能力和解决重大问题的科技能力显著增强，科技促进区域经济社会发展的能力显著提高；建立一批研发基地和技术应用示范基地，培养造就一支以优秀学科拔尖人才和创新团队为核心的高水平、高素质的科技创新队伍，初步形成社会科学与自然科学交叉、融合的创新体系；攻克一批产业共性关键技术，获取一批在国内具有重大影响的、具有自主知识产权的重大科技成果，科技创新的整体实力和水平以及哲学社会科学的综合实力排名处于自治区高校领先地位，具有特色的研究领域达到国内先进水平。</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经过</w:t>
      </w:r>
      <w:r>
        <w:rPr>
          <w:rFonts w:cs="宋体;SimSun" w:ascii="宋体;SimSun" w:hAnsi="宋体;SimSun"/>
          <w:color w:val="000000"/>
          <w:sz w:val="24"/>
        </w:rPr>
        <w:t>5</w:t>
      </w:r>
      <w:r>
        <w:rPr>
          <w:rFonts w:ascii="宋体;SimSun" w:hAnsi="宋体;SimSun" w:cs="宋体;SimSun"/>
          <w:color w:val="000000"/>
          <w:sz w:val="24"/>
        </w:rPr>
        <w:t>年的努力，在若干重要方面实现以下目标：</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一是科技人员规模、结构、层次进一步优化，具有研究生学历的科技人员占科技人员总数的</w:t>
      </w:r>
      <w:r>
        <w:rPr>
          <w:rFonts w:cs="宋体;SimSun" w:ascii="宋体;SimSun" w:hAnsi="宋体;SimSun"/>
          <w:color w:val="000000"/>
          <w:sz w:val="24"/>
        </w:rPr>
        <w:t>90%</w:t>
      </w:r>
      <w:r>
        <w:rPr>
          <w:rFonts w:ascii="宋体;SimSun" w:hAnsi="宋体;SimSun" w:cs="宋体;SimSun"/>
          <w:color w:val="000000"/>
          <w:sz w:val="24"/>
        </w:rPr>
        <w:t>以上；造就</w:t>
      </w:r>
      <w:r>
        <w:rPr>
          <w:rFonts w:cs="宋体;SimSun" w:ascii="宋体;SimSun" w:hAnsi="宋体;SimSun"/>
          <w:color w:val="000000"/>
          <w:sz w:val="24"/>
        </w:rPr>
        <w:t>30</w:t>
      </w:r>
      <w:r>
        <w:rPr>
          <w:rFonts w:ascii="宋体;SimSun" w:hAnsi="宋体;SimSun" w:cs="宋体;SimSun"/>
          <w:color w:val="000000"/>
          <w:sz w:val="24"/>
        </w:rPr>
        <w:t>名区内知名、国内有影响的学科带头人和</w:t>
      </w:r>
      <w:r>
        <w:rPr>
          <w:rFonts w:cs="宋体;SimSun" w:ascii="宋体;SimSun" w:hAnsi="宋体;SimSun"/>
          <w:color w:val="000000"/>
          <w:sz w:val="24"/>
        </w:rPr>
        <w:t>25</w:t>
      </w:r>
      <w:r>
        <w:rPr>
          <w:rFonts w:ascii="宋体;SimSun" w:hAnsi="宋体;SimSun" w:cs="宋体;SimSun"/>
          <w:color w:val="000000"/>
          <w:sz w:val="24"/>
        </w:rPr>
        <w:t>个特色研究领域的创新团队，形成与办学特色和学校定位高水平教学研究型大学相适应的人才队伍。</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二是建立完善的重点学科、科技基础条件平台等创新基地体系，争取建成省级重点学科</w:t>
      </w:r>
      <w:r>
        <w:rPr>
          <w:rFonts w:cs="宋体;SimSun" w:ascii="宋体;SimSun" w:hAnsi="宋体;SimSun"/>
          <w:color w:val="000000"/>
          <w:sz w:val="24"/>
        </w:rPr>
        <w:t>20</w:t>
      </w:r>
      <w:r>
        <w:rPr>
          <w:rFonts w:ascii="宋体;SimSun" w:hAnsi="宋体;SimSun" w:cs="宋体;SimSun"/>
          <w:color w:val="000000"/>
          <w:sz w:val="24"/>
        </w:rPr>
        <w:t>个，建设省（部）级重点实验室、工程技术研究中心及文科重点研究基地</w:t>
      </w:r>
      <w:r>
        <w:rPr>
          <w:rFonts w:cs="宋体;SimSun" w:ascii="宋体;SimSun" w:hAnsi="宋体;SimSun"/>
          <w:color w:val="000000"/>
          <w:sz w:val="24"/>
        </w:rPr>
        <w:t>12</w:t>
      </w:r>
      <w:r>
        <w:rPr>
          <w:rFonts w:ascii="宋体;SimSun" w:hAnsi="宋体;SimSun" w:cs="宋体;SimSun"/>
          <w:color w:val="000000"/>
          <w:sz w:val="24"/>
        </w:rPr>
        <w:t>个，力争国家级重点学科、重点实验室、文科重点研究基地有所突破。</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三是科研项目申报渠道全面拓展，横向合作进一步加强，纵向科研经费额保持</w:t>
      </w:r>
      <w:r>
        <w:rPr>
          <w:rFonts w:cs="宋体;SimSun" w:ascii="宋体;SimSun" w:hAnsi="宋体;SimSun"/>
          <w:color w:val="000000"/>
          <w:sz w:val="24"/>
        </w:rPr>
        <w:t>35%</w:t>
      </w:r>
      <w:r>
        <w:rPr>
          <w:rFonts w:ascii="宋体;SimSun" w:hAnsi="宋体;SimSun" w:cs="宋体;SimSun"/>
          <w:color w:val="000000"/>
          <w:sz w:val="24"/>
        </w:rPr>
        <w:t>左右的年均增长率，至</w:t>
      </w:r>
      <w:r>
        <w:rPr>
          <w:rFonts w:cs="宋体;SimSun" w:ascii="宋体;SimSun" w:hAnsi="宋体;SimSun"/>
          <w:color w:val="000000"/>
          <w:sz w:val="24"/>
        </w:rPr>
        <w:t>2010</w:t>
      </w:r>
      <w:r>
        <w:rPr>
          <w:rFonts w:ascii="宋体;SimSun" w:hAnsi="宋体;SimSun" w:cs="宋体;SimSun"/>
          <w:color w:val="000000"/>
          <w:sz w:val="24"/>
        </w:rPr>
        <w:t>年实到科研经费突破</w:t>
      </w:r>
      <w:r>
        <w:rPr>
          <w:rFonts w:cs="宋体;SimSun" w:ascii="宋体;SimSun" w:hAnsi="宋体;SimSun"/>
          <w:color w:val="000000"/>
          <w:sz w:val="24"/>
        </w:rPr>
        <w:t>2</w:t>
      </w:r>
      <w:r>
        <w:rPr>
          <w:rFonts w:ascii="宋体;SimSun" w:hAnsi="宋体;SimSun" w:cs="宋体;SimSun"/>
          <w:color w:val="000000"/>
          <w:sz w:val="24"/>
        </w:rPr>
        <w:t>亿元；力争科研项目立项数与经费额度在自治区高校的排名位于前列。</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四是在高水平学术期刊上发表论文力争达到</w:t>
      </w:r>
      <w:r>
        <w:rPr>
          <w:rFonts w:cs="宋体;SimSun" w:ascii="宋体;SimSun" w:hAnsi="宋体;SimSun"/>
          <w:color w:val="000000"/>
          <w:sz w:val="24"/>
        </w:rPr>
        <w:t>5000</w:t>
      </w:r>
      <w:r>
        <w:rPr>
          <w:rFonts w:ascii="宋体;SimSun" w:hAnsi="宋体;SimSun" w:cs="宋体;SimSun"/>
          <w:color w:val="000000"/>
          <w:sz w:val="24"/>
        </w:rPr>
        <w:t>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三大检索收录学术论文总量和具有知识产权保护的专利成果等申请量和授权量进入自治区高校前列。</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五是力争在荒漠绿洲区高效农业等</w:t>
      </w:r>
      <w:r>
        <w:rPr>
          <w:rFonts w:cs="宋体;SimSun" w:ascii="宋体;SimSun" w:hAnsi="宋体;SimSun"/>
          <w:color w:val="000000"/>
          <w:sz w:val="24"/>
        </w:rPr>
        <w:t>6</w:t>
      </w:r>
      <w:r>
        <w:rPr>
          <w:rFonts w:ascii="宋体;SimSun" w:hAnsi="宋体;SimSun" w:cs="宋体;SimSun"/>
          <w:color w:val="000000"/>
          <w:sz w:val="24"/>
        </w:rPr>
        <w:t>大学科群产出</w:t>
      </w:r>
      <w:r>
        <w:rPr>
          <w:rFonts w:cs="宋体;SimSun" w:ascii="宋体;SimSun" w:hAnsi="宋体;SimSun"/>
          <w:color w:val="000000"/>
          <w:sz w:val="24"/>
        </w:rPr>
        <w:t>12-15</w:t>
      </w:r>
      <w:r>
        <w:rPr>
          <w:rFonts w:ascii="宋体;SimSun" w:hAnsi="宋体;SimSun" w:cs="宋体;SimSun"/>
          <w:color w:val="000000"/>
          <w:sz w:val="24"/>
        </w:rPr>
        <w:t>项对区域经济社会发展具有推动作用的标志性科研成果，获得省（部）级科技奖励在自治区高校名列前茅，争取实现以我校为主所完成的科技成果获国家级科技奖励</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六是科技成果转化工程全面实施，为区域经济建设和社会发展服务的显示度显著提高，力争应用性科技成果转化率达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科技进步对自治区、兵团的贡献率达到</w:t>
      </w:r>
      <w:r>
        <w:rPr>
          <w:rFonts w:cs="宋体;SimSun" w:ascii="宋体;SimSun" w:hAnsi="宋体;SimSun"/>
          <w:color w:val="000000"/>
          <w:sz w:val="24"/>
        </w:rPr>
        <w:t>50%</w:t>
      </w:r>
      <w:r>
        <w:rPr>
          <w:rFonts w:ascii="宋体;SimSun" w:hAnsi="宋体;SimSun" w:cs="宋体;SimSun"/>
          <w:color w:val="000000"/>
          <w:sz w:val="24"/>
        </w:rPr>
        <w:t>以上；科技成果转化与推广服务为社会创直接和间接经济效益达</w:t>
      </w:r>
      <w:r>
        <w:rPr>
          <w:rFonts w:cs="宋体;SimSun" w:ascii="宋体;SimSun" w:hAnsi="宋体;SimSun"/>
          <w:color w:val="000000"/>
          <w:sz w:val="24"/>
        </w:rPr>
        <w:t>50</w:t>
      </w:r>
      <w:r>
        <w:rPr>
          <w:rFonts w:ascii="宋体;SimSun" w:hAnsi="宋体;SimSun" w:cs="宋体;SimSun"/>
          <w:color w:val="000000"/>
          <w:sz w:val="24"/>
        </w:rPr>
        <w:t>亿元。</w:t>
      </w:r>
    </w:p>
    <w:p>
      <w:pPr>
        <w:pStyle w:val="Normal"/>
        <w:autoSpaceDE w:val="false"/>
        <w:spacing w:lineRule="auto" w:line="288"/>
        <w:ind w:firstLine="562"/>
        <w:rPr>
          <w:rFonts w:ascii="新宋体" w:hAnsi="新宋体" w:eastAsia="新宋体" w:cs="新宋体"/>
          <w:b/>
          <w:b/>
          <w:bCs/>
          <w:color w:val="000000"/>
          <w:sz w:val="28"/>
          <w:szCs w:val="28"/>
          <w:lang w:val="zh-CN"/>
        </w:rPr>
      </w:pPr>
      <w:r>
        <w:rPr>
          <w:rFonts w:ascii="新宋体" w:hAnsi="新宋体" w:cs="新宋体" w:eastAsia="新宋体"/>
          <w:b/>
          <w:bCs/>
          <w:color w:val="000000"/>
          <w:sz w:val="28"/>
          <w:szCs w:val="28"/>
          <w:lang w:val="zh-CN"/>
        </w:rPr>
        <w:t>三、基本战略和重点任务</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我校科学和技术发展的重点任务是：坚持把增强自主创新能力作为学校发展科学和技术的战略基点，在全面实施“创新平台集群发展”、“学科交叉、综合集成”、“技术创新引导发展”、“科技支撑、率先跨越”</w:t>
      </w:r>
      <w:r>
        <w:rPr>
          <w:rFonts w:cs="宋体;SimSun" w:ascii="宋体;SimSun" w:hAnsi="宋体;SimSun"/>
          <w:color w:val="000000"/>
          <w:sz w:val="24"/>
        </w:rPr>
        <w:t>4</w:t>
      </w:r>
      <w:r>
        <w:rPr>
          <w:rFonts w:ascii="宋体;SimSun" w:hAnsi="宋体;SimSun" w:cs="宋体;SimSun"/>
          <w:color w:val="000000"/>
          <w:sz w:val="24"/>
        </w:rPr>
        <w:t>大基本战略的基础上，紧密围绕自治区、兵团经济社会发展的主要目标，构建以科技创新平台为核心，哲学社会科学、自然科学以及工程技术交叉融合研究为基础，重大理论突破和重大关键技术、共性技术以及重大工程联合攻关为突破口，全面推进以科技成果产业化为中心任务的创新体系。</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一）实施“创新平台集群发展”战略，进一步加强高水平教学研究型大学自主创新能力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通过应用基础研究和高新技术研究为主要目标的科技创新研发平台建设，产品开发和技术转移为主要目标的技术创新基地建设，能够解决对自治区、兵团发展具有全局性、战略性、前瞻性的重大理论及现实问题为主要目标的哲学社会科学创新研究基地建设，形成三个“金字塔”体系和一个成果转化与服务平台为主体的创新系统，为提高科研水平奠定坚实的基础。</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础科学和应用基础研究原始创新平台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加强重点实验室建设是原始创新平台建设的核心工作。根据自治区、兵团经济社会发展的需要和兵团重点实验室的总体发展布局，一是要强化现有的</w:t>
      </w:r>
      <w:r>
        <w:rPr>
          <w:rFonts w:cs="宋体;SimSun" w:ascii="宋体;SimSun" w:hAnsi="宋体;SimSun"/>
          <w:color w:val="000000"/>
          <w:sz w:val="24"/>
        </w:rPr>
        <w:t>3</w:t>
      </w:r>
      <w:r>
        <w:rPr>
          <w:rFonts w:ascii="宋体;SimSun" w:hAnsi="宋体;SimSun" w:cs="宋体;SimSun"/>
          <w:color w:val="000000"/>
          <w:sz w:val="24"/>
        </w:rPr>
        <w:t>个省部共建重点实验室和</w:t>
      </w:r>
      <w:r>
        <w:rPr>
          <w:rFonts w:cs="宋体;SimSun" w:ascii="宋体;SimSun" w:hAnsi="宋体;SimSun"/>
          <w:color w:val="000000"/>
          <w:sz w:val="24"/>
        </w:rPr>
        <w:t>1</w:t>
      </w:r>
      <w:r>
        <w:rPr>
          <w:rFonts w:ascii="宋体;SimSun" w:hAnsi="宋体;SimSun" w:cs="宋体;SimSun"/>
          <w:color w:val="000000"/>
          <w:sz w:val="24"/>
        </w:rPr>
        <w:t>个兵团重点实验室建设；二是集中优势科技资源，对现有的以基础性研究为主体的研究机构进行整合、重组，建设一批省（部）级和校级重点实验室，形成完善的“国家</w:t>
      </w:r>
      <w:r>
        <w:rPr>
          <w:rFonts w:cs="宋体;SimSun" w:ascii="宋体;SimSun" w:hAnsi="宋体;SimSun"/>
          <w:color w:val="000000"/>
          <w:sz w:val="24"/>
        </w:rPr>
        <w:t>-</w:t>
      </w:r>
      <w:r>
        <w:rPr>
          <w:rFonts w:ascii="宋体;SimSun" w:hAnsi="宋体;SimSun" w:cs="宋体;SimSun"/>
          <w:color w:val="000000"/>
          <w:sz w:val="24"/>
        </w:rPr>
        <w:t>省（部）</w:t>
      </w:r>
      <w:r>
        <w:rPr>
          <w:rFonts w:cs="宋体;SimSun" w:ascii="宋体;SimSun" w:hAnsi="宋体;SimSun"/>
          <w:color w:val="000000"/>
          <w:sz w:val="24"/>
        </w:rPr>
        <w:t>-</w:t>
      </w:r>
      <w:r>
        <w:rPr>
          <w:rFonts w:ascii="宋体;SimSun" w:hAnsi="宋体;SimSun" w:cs="宋体;SimSun"/>
          <w:color w:val="000000"/>
          <w:sz w:val="24"/>
        </w:rPr>
        <w:t>学校”三级重点实验室总体布局结构和建设管理体系，通过重点实验室整合科技资源，凝聚优秀人才。</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力争在国家重点实验室建设方面取得突破，争取使省部共建的“新疆地方与民族高发病”和“新疆特种植物药资源”两个实验室进入教育部重点实验室行列。在食品科学与技术、化学化工技术、农业水土工程、园林园艺技术、预防兽医学等研究条件平台的基础上，争取再建设</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省（部）级重点实验室。</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应用科学和工程技术研究创新平台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加强工程技术研究中心建设是技术创新基地的主体，是“产学研”相结合、向企业提供原始性创新技术和工程化研发的有效链接。根据区域经济社会发展和经济结构战略性调整的需要，特别是兵团农业主导产业和工业支柱产业以及优先发展的高技术产业可持续发展战略的实施，重点组建一批工程技术研究中心，以提高学校应用技术工程化和产业化的能力与水平，为区域经济和社会发展的重要领域提供源源不断的技术支撑。</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兵团农业产业化和新型工业化的战略目标，在食品加工技术、化工工程技术、机械装备技术、节水技术、信息技术等领域，集成创建一批工程技术中心。继续加大力度扩展建设神内“食品工程中心”，整合集成食品科学与技术学科专业的科技支撑力量，促使向产业化深度发展，争取在“十一五”中期建成兵团工程技术中心。同时，在现有“数控工程技术中心”、“水利科学研究所”等</w:t>
      </w:r>
      <w:r>
        <w:rPr>
          <w:rFonts w:cs="宋体;SimSun" w:ascii="宋体;SimSun" w:hAnsi="宋体;SimSun"/>
          <w:color w:val="000000"/>
          <w:sz w:val="24"/>
        </w:rPr>
        <w:t>8</w:t>
      </w:r>
      <w:r>
        <w:rPr>
          <w:rFonts w:ascii="宋体;SimSun" w:hAnsi="宋体;SimSun" w:cs="宋体;SimSun"/>
          <w:color w:val="000000"/>
          <w:sz w:val="24"/>
        </w:rPr>
        <w:t>个校级工程技术研究平台基础上，整合力量完善省部共建“绿洲农业工程与信息化”教育部工程研究中心建设计划；力争在“十一五”末，将其建成与科学技术部共建的国家工程（技术）研究中心。</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理论与实践相结合的社会科学创新基地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国家、区域经济建设和社会发展中的重大问题，着力构建我校哲学社会科学理论研究创新体系，建设一批跨学科专业、具有创新性、交叉性和开放性的哲学社会科学创新研究基地。大力提高我校哲学社会科学研究水平和质量，主动关注和研究自治区、兵团经济和社会发展中的战略性问题，形成一批重大理论与现实问题的研究成果，真正成为自治区、兵团经济和社会发展的“智囊团”和“思想库”。围绕自治区、兵团社会经济的发展，以屯垦文化、屯垦经济、中亚经济文化问题研究等特色方向，集成优势力量加强建设“新疆屯垦与文化研究院”和“西域经济研究院”两个校级文科重点研究基地；力争“十一五”末在国家文科重点研究基地建设方面实现零的突破。</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科技信息共享与自然科学资源保存利用体系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充分发挥我校综合性大学的科技信息资源优势，加强对现有科技文献信息资源的集成和网络建设。在我校已启动建设的“兵团科技信息网络中心”基础上，继续深入地将兵团各相关部门、行业、单位的公益性、基础性科学数据资源及专业数据库通过计算机技术和网络技术加以集成，建设共享科技数据库和文献资源库等以科技成果信息、科技期刊信息、电子图书等为主体的数字化科技信息资源平台体系。</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加强对生物资源、实验材料、实验标本的搜集、整理、保藏和保护，建成若干个标准化、有一定储藏和保存能力的基础设施。重点加强对新疆独有的动植物种质资源、微生物资源的搜集、保藏和建库，运用现代化手段，不断提高保存和利用水平。依托重点实验室建设，重点建设新疆特种植物种质资源库、特种动物种质资源库、特种植物药资源库、微生物菌种资源库、新疆地方与民族高发病资源库和天然材料资源库等资源保存利用体系。</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重点学科和科技创新团队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以国家、地方重点学科建设为核心，加大经费投入力度，突出重点，明确建设目标，确立并完善“国家</w:t>
      </w:r>
      <w:r>
        <w:rPr>
          <w:rFonts w:cs="宋体;SimSun" w:ascii="宋体;SimSun" w:hAnsi="宋体;SimSun"/>
          <w:color w:val="000000"/>
          <w:sz w:val="24"/>
        </w:rPr>
        <w:t>-</w:t>
      </w:r>
      <w:r>
        <w:rPr>
          <w:rFonts w:ascii="宋体;SimSun" w:hAnsi="宋体;SimSun" w:cs="宋体;SimSun"/>
          <w:color w:val="000000"/>
          <w:sz w:val="24"/>
        </w:rPr>
        <w:t>省级</w:t>
      </w:r>
      <w:r>
        <w:rPr>
          <w:rFonts w:cs="宋体;SimSun" w:ascii="宋体;SimSun" w:hAnsi="宋体;SimSun"/>
          <w:color w:val="000000"/>
          <w:sz w:val="24"/>
        </w:rPr>
        <w:t>-</w:t>
      </w:r>
      <w:r>
        <w:rPr>
          <w:rFonts w:ascii="宋体;SimSun" w:hAnsi="宋体;SimSun" w:cs="宋体;SimSun"/>
          <w:color w:val="000000"/>
          <w:sz w:val="24"/>
        </w:rPr>
        <w:t>校级”三级重点学科建设体系。“十一五”末在省级重点学科建设的基础上，力争在国家重点学科建设方面取得零的突破；通过对学科的分层次重点建设，进一步优化、整合重点学科方向，不断完善</w:t>
      </w:r>
      <w:r>
        <w:rPr>
          <w:rFonts w:cs="宋体;SimSun" w:ascii="宋体;SimSun" w:hAnsi="宋体;SimSun"/>
          <w:color w:val="000000"/>
          <w:sz w:val="24"/>
        </w:rPr>
        <w:t>6</w:t>
      </w:r>
      <w:r>
        <w:rPr>
          <w:rFonts w:ascii="宋体;SimSun" w:hAnsi="宋体;SimSun" w:cs="宋体;SimSun"/>
          <w:color w:val="000000"/>
          <w:sz w:val="24"/>
        </w:rPr>
        <w:t>大学科群的建设体系，使其总体达到国内先进水平。</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优秀拔尖人才及其领衔的科技创新团队是创新平台的灵魂。大力推进人事分配制度改革，探索建立有利于优秀中青年人才脱颖而出的新型竞争、激励和约束的用人机制，依托基础条件平台，凝聚并稳定支持一批优秀的创新群体。加强实施“绿洲学者奖励计划”，引进或兼聘一批高层次的优秀拔尖学科带头人；同时加大各学科内的人才培养力度，促使各学科梯队的学历、职称结构更趋合理。全面启动科技创新团队建设工程，在一些有特色的重点学科或跨学科间重点建设</w:t>
      </w:r>
      <w:r>
        <w:rPr>
          <w:rFonts w:cs="宋体;SimSun" w:ascii="宋体;SimSun" w:hAnsi="宋体;SimSun"/>
          <w:color w:val="000000"/>
          <w:sz w:val="24"/>
        </w:rPr>
        <w:t>25</w:t>
      </w:r>
      <w:r>
        <w:rPr>
          <w:rFonts w:ascii="宋体;SimSun" w:hAnsi="宋体;SimSun" w:cs="宋体;SimSun"/>
          <w:color w:val="000000"/>
          <w:sz w:val="24"/>
        </w:rPr>
        <w:t>个创新团队进行联合攻关，产生一批有代表性的高水平科技成果。</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产学研”结合与科技成果产业化平台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科技创新的最终目的是将科技成果转化为现实生产力，以促进经济增长，提高综合实力。坚持走“产学研”结合的道路，充分利用自身科研优势创办高科技产业，以管理体制、科技人员创办的科技型企业和校外产业示范基地为建设重点，本着“以人为本、三足鼎立、凸现特色、全面创新”的宗旨，通力打造我校科技产业园，在孵化一些独具特色、具有一定潜在市场前景产品的过程中，初步构建一个较为理想的科技成果转化平台，为实施科技创新提供有效实践途径。</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坚持“积极发展、规范管理、改革创新”的指导方针，积极引导和推动学校科技产业园规范建设和健康发展，充分发挥科技产业园在促进科技成果转化和科技产业发展中的中介服务作用。根据国家对高校科技产业规范建设的指导意见，组建学校资产公司—“石河子大学科技投资有限公司”。鼓励科技人员通过“石河子大学科技投资有限公司”进行规范投资创办科技型企业。充分发挥学校科技产业园“孵化器”的功能，加速科技成果向产业转化。制定灵活的创业政策，鼓励成果拥有者和技术发明人在学校科技产业园创办高科技实体，培育高新技术产业，促进科技成果在科技产业园的孵化，为自治区、兵团的经济建设做出显著贡献。</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二）实施“学科交叉、综合集成”战略，坚持理论与实践相结合，大力提高哲学社会科学研究质量</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以科学发展观为统领，坚持理论创新，积极参与马克思主义理论和科学发展观的基本原理及科学体系的研究和建设工程；从实际出发，努力运用马克思主义的世界观和方法论，加强哲学社会科学应用对策研究；以兵团经济社会与文化学科群为核心，加强研究区域经济社会发展实践中的重大而紧迫的热点和难点问题，为区域经济社会的发展提供智力支持和决策依据。</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马克思主义哲学与科学社会主义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马克思主义民族理论和民族政策研究，马克思主义意识形态理论和执政理论对自治区、兵团执政能力建设与职能转变的指导作用以及职工队伍稳定机制研究；新时期兵团屯垦戍边的若干重大理论问题研究；新疆民族宗教新发展与新疆民族信仰和社会稳定安全问题研究；建设社会主义新农村与提高兵团新型团场基层党组织创造力、凝聚力、战斗力研究；新疆和谐社会建设中的社会公德、职业道德建设和大学生思想道德建设、社会信用道德体系建设、当代科技前沿中的伦理问题的理论和应用研究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管理科学与应用经济学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科技发展战略与政策和科技进步与经济社会发展以及区域协调发展等问题研究；西部大开发与加快新疆经济发展研究，循环经济和经济可持续发展基本理论及有效模式研究；自治区、兵团经济增长方式转变、产业结构优化、城镇化建设、旅游资源开发利用和投融资体制研究；兵团特殊体制与市场经济的关系以及社会保障的长效机制研究；自治区、兵团在新型工业化、农业现代化发展中的人口、资源和环境的可持续发展的重点和难点问题研究；对外区域经济合作特别是对中亚五国经济合作的重大战略问题、关键性问题研究以及相关的其他方面的问题研究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民族文化与社会学理论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构建和谐新疆的民主法制问题研究，科学发展观与政府宏观调控法制建设研究，兵团法律地位和新疆区域资源环境、劳动、社会保障的法学问题研究；学习型社会的构建与图书情报事业发展，新疆农村信息服务创新与保障机制研究；社会主义市场条件下的兵团屯垦戍边新型团场建设与边疆稳定问题，兵团分配制度、公共事业建设中公共产品供给问题，女性教育与社会公平问题研究；新疆少数民族经济发展与社会进步的关系问题，以及新疆少数民族史和民族文化艺术保护与整理等问题的研究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教育理论与教育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以新疆创新教育理论研究为基础，配合国家基础教育改革，探索西部少数民族地区中小学教育教学的新方法；对欠发达地区教育投资多元主体、与社会力量办学模式和机制进行研究，为新疆教育发展提供决策依据；加强对竞技体育和体育产业以及新疆少数民族传统体育旅游资源的研究与开发，提出对传统体育发展的理论及实践体系，建立全民健身指导指标体系等。</w:t>
      </w:r>
    </w:p>
    <w:p>
      <w:pPr>
        <w:pStyle w:val="Normal"/>
        <w:spacing w:lineRule="auto" w:line="288"/>
        <w:ind w:firstLine="47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文学艺术与史学发展重点研究领域</w:t>
      </w:r>
    </w:p>
    <w:p>
      <w:pPr>
        <w:pStyle w:val="Normal"/>
        <w:spacing w:lineRule="auto" w:line="276"/>
        <w:ind w:firstLine="470"/>
        <w:rPr>
          <w:rFonts w:ascii="宋体;SimSun" w:hAnsi="宋体;SimSun" w:cs="宋体;SimSun"/>
          <w:color w:val="000000"/>
          <w:sz w:val="24"/>
        </w:rPr>
      </w:pPr>
      <w:r>
        <w:rPr>
          <w:rFonts w:ascii="宋体;SimSun" w:hAnsi="宋体;SimSun" w:cs="宋体;SimSun"/>
          <w:color w:val="000000"/>
          <w:sz w:val="24"/>
        </w:rPr>
        <w:t>通过对文学理论的研究，加强中原文化与西域文学比较研究，西域历代边塞诗与中华民族精神研究，当代军垦文学与历代军旅文学的比较研究；形成文学与社会学、心理学、民族学、宗教学的交叉体系研究；以新疆民汉双语现象研究为突破，加强新疆汉语言方言融合普通话规律的研究，进一步推动普通话的普及。以西域民族艺术发展为基础，对新疆民歌、民间艺术保护，新疆岩画、壁画整理以及民间绘画、音乐、舞蹈艺术等进行研究，推动艺术产业化的发展。</w:t>
      </w:r>
    </w:p>
    <w:p>
      <w:pPr>
        <w:pStyle w:val="Normal"/>
        <w:spacing w:lineRule="auto" w:line="276"/>
        <w:ind w:firstLine="470"/>
        <w:rPr>
          <w:rFonts w:ascii="宋体;SimSun" w:hAnsi="宋体;SimSun" w:cs="宋体;SimSun"/>
          <w:color w:val="000000"/>
          <w:sz w:val="24"/>
        </w:rPr>
      </w:pPr>
      <w:r>
        <w:rPr>
          <w:rFonts w:ascii="宋体;SimSun" w:hAnsi="宋体;SimSun" w:cs="宋体;SimSun"/>
          <w:color w:val="000000"/>
          <w:sz w:val="24"/>
        </w:rPr>
        <w:t>以史学和史学理论研究为基础，对中亚史、新疆通史、屯垦戍边史、西域及新疆历史变迁中的口述史进行研究；新疆与周边国家的关系史以及兵团与自治区的发展关系史研究；新疆重要历史文献资料的整理与研究，兵团屯垦戍边数据库建设研究等。</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三）实施“技术创新引导发展”战略，加大应用基础研究与战略高技术发展的衔接力度</w:t>
      </w:r>
    </w:p>
    <w:p>
      <w:pPr>
        <w:pStyle w:val="Normal"/>
        <w:spacing w:lineRule="auto" w:line="276"/>
        <w:ind w:firstLine="470"/>
        <w:rPr>
          <w:rFonts w:ascii="宋体;SimSun" w:hAnsi="宋体;SimSun" w:cs="宋体;SimSun"/>
          <w:color w:val="000000"/>
          <w:sz w:val="24"/>
        </w:rPr>
      </w:pPr>
      <w:r>
        <w:rPr>
          <w:rFonts w:ascii="宋体;SimSun" w:hAnsi="宋体;SimSun" w:cs="宋体;SimSun"/>
          <w:color w:val="000000"/>
          <w:sz w:val="24"/>
        </w:rPr>
        <w:t>根据国家科学和技术发展规划纲要提出的重大战略目标和重点攻关需求，国家自然科学基金发展规划所确立的重点任务，全面加强自主创新能力建设。瞄准科技前沿和区域经济社会发展的重大科学和技术问题，围绕兵团生物技术、信息技术、工业加工技术、农业节水技术等</w:t>
      </w:r>
      <w:r>
        <w:rPr>
          <w:rFonts w:cs="宋体;SimSun" w:ascii="宋体;SimSun" w:hAnsi="宋体;SimSun"/>
          <w:color w:val="000000"/>
          <w:sz w:val="24"/>
        </w:rPr>
        <w:t>10</w:t>
      </w:r>
      <w:r>
        <w:rPr>
          <w:rFonts w:ascii="宋体;SimSun" w:hAnsi="宋体;SimSun" w:cs="宋体;SimSun"/>
          <w:color w:val="000000"/>
          <w:sz w:val="24"/>
        </w:rPr>
        <w:t>大主体实用技术和</w:t>
      </w:r>
      <w:r>
        <w:rPr>
          <w:rFonts w:cs="宋体;SimSun" w:ascii="宋体;SimSun" w:hAnsi="宋体;SimSun"/>
          <w:color w:val="000000"/>
          <w:sz w:val="24"/>
        </w:rPr>
        <w:t>10</w:t>
      </w:r>
      <w:r>
        <w:rPr>
          <w:rFonts w:ascii="宋体;SimSun" w:hAnsi="宋体;SimSun" w:cs="宋体;SimSun"/>
          <w:color w:val="000000"/>
          <w:sz w:val="24"/>
        </w:rPr>
        <w:t>大农业产业化基地建设，以及新型工业化为目标的食品及医药工业、纺织工业、农用装备制造业、化工及矿产业、建筑材料工业、能源工业等</w:t>
      </w:r>
      <w:r>
        <w:rPr>
          <w:rFonts w:cs="宋体;SimSun" w:ascii="宋体;SimSun" w:hAnsi="宋体;SimSun"/>
          <w:color w:val="000000"/>
          <w:sz w:val="24"/>
        </w:rPr>
        <w:t>6</w:t>
      </w:r>
      <w:r>
        <w:rPr>
          <w:rFonts w:ascii="宋体;SimSun" w:hAnsi="宋体;SimSun" w:cs="宋体;SimSun"/>
          <w:color w:val="000000"/>
          <w:sz w:val="24"/>
        </w:rPr>
        <w:t>大支柱产业，在相关领域和方向上集中优势力量，组织大科学项目，实现重点突破。</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数理科学与前沿交叉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非线性科学与复杂系统，生态物理，经济物理，生物物理和医学物理，光电子技术，生命、量子信息技术，介观系统输运理论，新材料设计，凝聚态物理及其新奇量子现象，人类健康、重大工程与装备以及制造技术中的关键力学问题，核心数学及其在交叉领域的应用，重大经济社会问题的数学物理模型和数学物理与哲学社会科学的交叉，金融风险分析与预测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化学化工科学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新物质绿色创制科学与现代产业化技术基础，环保型肥料、绿色农药与化肥的创制理论、方法与关键技术，现代药物的合成、精制与靶向可控释放技术；生物催化剂定向催化技术，化学催化和生物炼制关键问题，精细化工技术与产品开发研究，高性能塑料及专用料关键技术研究与开发，彩色棉深加工产品研发和植物颜料染色技术及产业化；天然气、煤炭、金属</w:t>
      </w:r>
      <w:r>
        <w:rPr>
          <w:rFonts w:cs="宋体;SimSun" w:ascii="宋体;SimSun" w:hAnsi="宋体;SimSun"/>
          <w:color w:val="000000"/>
          <w:sz w:val="24"/>
        </w:rPr>
        <w:t>/</w:t>
      </w:r>
      <w:r>
        <w:rPr>
          <w:rFonts w:ascii="宋体;SimSun" w:hAnsi="宋体;SimSun" w:cs="宋体;SimSun"/>
          <w:color w:val="000000"/>
          <w:sz w:val="24"/>
        </w:rPr>
        <w:t>非金属矿等特色矿产资源的技术研究与开发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源环境科学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新疆自然环境宏观格局的形成与变化趋势，水资源</w:t>
      </w:r>
      <w:r>
        <w:rPr>
          <w:rFonts w:cs="宋体;SimSun" w:ascii="宋体;SimSun" w:hAnsi="宋体;SimSun"/>
          <w:color w:val="000000"/>
          <w:sz w:val="24"/>
        </w:rPr>
        <w:t>-</w:t>
      </w:r>
      <w:r>
        <w:rPr>
          <w:rFonts w:ascii="宋体;SimSun" w:hAnsi="宋体;SimSun" w:cs="宋体;SimSun"/>
          <w:color w:val="000000"/>
          <w:sz w:val="24"/>
        </w:rPr>
        <w:t>水环境</w:t>
      </w:r>
      <w:r>
        <w:rPr>
          <w:rFonts w:cs="宋体;SimSun" w:ascii="宋体;SimSun" w:hAnsi="宋体;SimSun"/>
          <w:color w:val="000000"/>
          <w:sz w:val="24"/>
        </w:rPr>
        <w:t>-</w:t>
      </w:r>
      <w:r>
        <w:rPr>
          <w:rFonts w:ascii="宋体;SimSun" w:hAnsi="宋体;SimSun" w:cs="宋体;SimSun"/>
          <w:color w:val="000000"/>
          <w:sz w:val="24"/>
        </w:rPr>
        <w:t>水循环</w:t>
      </w:r>
      <w:r>
        <w:rPr>
          <w:rFonts w:cs="宋体;SimSun" w:ascii="宋体;SimSun" w:hAnsi="宋体;SimSun"/>
          <w:color w:val="000000"/>
          <w:sz w:val="24"/>
        </w:rPr>
        <w:t>-</w:t>
      </w:r>
      <w:r>
        <w:rPr>
          <w:rFonts w:ascii="宋体;SimSun" w:hAnsi="宋体;SimSun" w:cs="宋体;SimSun"/>
          <w:color w:val="000000"/>
          <w:sz w:val="24"/>
        </w:rPr>
        <w:t>水安全系统，流域、区域需水规律与生态平衡，水资源综合配置与调控模式，城市化进程中资源与环境发展战略；新疆特有野生动植物和微生物资源的保护、开发与可持续利用；干旱区生物多样性保育模式与可持续利用的研究；建筑节能关键技术和可再生能源建筑工程应用技术研发；环境污染形成机理与控制原理以及城市与城镇群污染防控技术和重点行业清洁生产等关键技术，废弃物资源化利用和环境综合治理；环境监测及环境风险评价技术，温室效应的机理，气溶胶形成、演变机制及对气候变化的影响及控制；荒漠干旱及荒漠化地区、农牧交错带等典型生态脆弱区域生态退化的成因机理和生态系统的动态监测技术研究，脆弱生态系统的综合评估技术以及生态系统功能恢复和持续改善的技术支持模式建立；地区行业中二氧化碳、磷、氮等元素的减排、循环经济以及资源化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信息科学与工程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现代远程教育、远程医疗支撑技术平台和农村远程数字化、可视化信息服务技术及设备；数据挖掘技术、网络技术的应用与开发；基于网络环境的多媒体信息数字系统、海量分布式数据存储、电子政务、现代物流、城市交通管理系统、生态居住区智能化管理等关键技术和共性技术研究与开发；数字化和智能化设计制造集成技术与设计制造平台建立；农作物、经济作物等大宗农产品生产全程机械化关键技术研究和配套设备的研制，信息与自动化控制技术在农业机械装备中的应用；节水、节能新装备的关键技术，土木工程复杂结构的分析、设计与可靠性等方面深层次的创新研究；水利灾害机理、防灾减灾方法及重大水利工程对生态环境的影响研究；大型城建工程安全及其生态评估问题研究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能源与材料科学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重点开展绿色高效石油化工的基础研究和新型催化材料及反应工程研究；可再生能源规模化利用原理和新途径，节能降耗先进理论和方法，高效洁净煤制备关键技术和氢能与燃料电池技术；开展煤化工制备技术，非金属矿化工、精细化工技术与产品开发；材料的先进合成、制备、加工新理论与新方法，材料组织结构与性能的设计理论及结构、性能控制，材料的环境行为与寿命行为周期评价等研究；环保型、节能保温复合墙体材料及其制品开发研究等。</w:t>
      </w:r>
    </w:p>
    <w:p>
      <w:pPr>
        <w:pStyle w:val="Normal"/>
        <w:spacing w:lineRule="auto" w:line="288"/>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现代农业科学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重要农业生物的功能基因组与分子遗传改良，动植物品种分子设计及种质资源库、信息库，干旱区绿洲生态与节水灌溉技术、农艺精量灌溉节水综合配套技术以及装备研发；农作物重大病虫灾害形成与调控机理、生态调控和生物防治新技术，重大畜禽疾病和新发疫病的流行病学调查、诊断与防治技术研究；胚胎工程技术及家畜优良新品种（系）的培育，安全优质高效饲料产品研发、集约化生产关键技术研究，高效特异性疫苗及高效安全兽药创制；数字农业、环境控制、工程农业关键共性技术，牧草种质资源开发利用、人工草地高效建植技术和优质草产品生产技术等。</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主要农畜产品和农林特产资源营养品质形成的生态种植及精深加工技术与设备，粮油产后减损及绿色储运技术与设施；鲜活农产品保鲜与物流配送及相应的冷链运输系统技术；微生物原位降解，生物吸附和富集，有害生物分子调控、化学污染物在线检测及其机体响应分子检测技术研究，农产品生境控制与质量安全分子检测关键技术以及农产品评价和检测新技术研究等。</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生命科学技术重点研究领域</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人类基因组学与蛋白质组学，生殖细胞发生、成熟与受精、胚胎发育的调控机制及人体生殖功能的衰退机制研究，基于干细胞的人体组织工程技术，生物多样性及生物遗传资源保护；人类重大慢性疾病发病机理、早期预警和诊断、危险因素早期干预等关键技术，规范化、个性化和综合治疗关键技术与方案以及对代谢综合症进行综合检测及控制的有效方案；常见病和多发病的监控、预防、诊疗和康复技术；环境有害因素对健康影响的理论研究与生物安全，社会性疾病防治；药物在分子、细胞与整体调节水平上的作用机理，新疆特色中草药（维药）种植、加工和二次开发以及药品安全等关键技术的研究；大宗地产特色中药材标准化关键种植技术应用研究，新疆民族人群资源基因库、信息库的建立等。</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四）实施“科技支撑、率先跨越”战略，强化为兵团经济和社会发展服务的能力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根据兵团在“十一五”重点建设的“数字农业、化工产业、绿色食品深加工技术、科技扶贫、兵团科技资源网络化共享平台”</w:t>
      </w:r>
      <w:r>
        <w:rPr>
          <w:rFonts w:cs="宋体;SimSun" w:ascii="宋体;SimSun" w:hAnsi="宋体;SimSun"/>
          <w:color w:val="000000"/>
          <w:sz w:val="24"/>
        </w:rPr>
        <w:t>5</w:t>
      </w:r>
      <w:r>
        <w:rPr>
          <w:rFonts w:ascii="宋体;SimSun" w:hAnsi="宋体;SimSun" w:cs="宋体;SimSun"/>
          <w:color w:val="000000"/>
          <w:sz w:val="24"/>
        </w:rPr>
        <w:t>大科技示范工程，以及加速推进农业现代化进程的“</w:t>
      </w:r>
      <w:r>
        <w:rPr>
          <w:rFonts w:cs="宋体;SimSun" w:ascii="宋体;SimSun" w:hAnsi="宋体;SimSun"/>
          <w:color w:val="000000"/>
          <w:sz w:val="24"/>
        </w:rPr>
        <w:t>6221</w:t>
      </w:r>
      <w:r>
        <w:rPr>
          <w:rFonts w:cs="宋体;SimSun" w:ascii="宋体;SimSun" w:hAnsi="宋体;SimSun"/>
          <w:color w:val="000000"/>
          <w:sz w:val="24"/>
        </w:rPr>
        <w:t>”</w:t>
      </w:r>
      <w:r>
        <w:rPr>
          <w:rFonts w:ascii="宋体;SimSun" w:hAnsi="宋体;SimSun" w:cs="宋体;SimSun"/>
          <w:color w:val="000000"/>
          <w:sz w:val="24"/>
        </w:rPr>
        <w:t>工程和空间信息技术集成与示范工程建设需求，结合国家“十一五”西部开发科技计划的指导思想与发展目标，以兵团优势产业为主线，积极投入兵团农业产业化和新型工业化建设行列。</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充分发挥我校综合性大学多学科知识创新主体优势，紧密围绕制约自治区和兵团经济社会可持续协调发展的特色优势产业、生态环境、资源与能源、公共卫生与健康等方面的若干技术瓶颈，重点开展全局性、战略性、关键性的重大核心技术攻关。通过关键技术综合应用与示范，形成一批带动和支持区域经济社会协调发展的试点和示范。</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展十大科技攻关</w:t>
      </w:r>
    </w:p>
    <w:p>
      <w:pPr>
        <w:pStyle w:val="Normal"/>
        <w:spacing w:lineRule="auto" w:line="288"/>
        <w:ind w:firstLine="47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高产高效种养现代技术与农作制度</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我区主要经济作物棉花、小麦等优质高产种植问题开展系统性研究与开发；利用精准和信息农业等高新技术，重点突破大面积单产均衡增产的栽培理论与技术，研究不同区域棉花、小麦等持续高产、超高产理论与栽培技术体系和技术优化组合以及科学配置模式，提高棉花、小麦等品质和生产效率；研究开发不同生态区域、不同饲养规模畜禽和水产高效健康养殖模式与技术体系。</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重大动植物新品种培育与疫病防控</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兵团大宗粮棉油和引进高产优质奶牛的大规模化以及羊、猪、鸡、水产等具有自主知识产权的品种选育问题，应用常规技术、转基因技术和分子定向育种技术，培育动植物超级种、优质种和特色种。重点研究基于功能基因组的动植物疫病（包括外来物种）分子诊断、预警和防控技术，建立我区农业生物和外来物种监测预警与防控技术体系；针对地方畜禽重大疫病与新发病问题，开展快速诊断与疾病综合防御控制技术的研究与成果推广。</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林果园艺产业技术与设施农业</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兵团重点推动的加工番茄、香梨、葡萄、杏、高酸苹果、红枣、辣椒等特色园艺产业，加大对其全程研究与开发的进程；大力推广绿色加工番茄丰产栽培模式和精准播种、育苗移栽、精准收获等配套机械化技术；推广葡萄、香梨等优良种苗快速繁育、密植丰产与生长调节应用、节水灌溉等主体技术。大力开发高端产品，以高附加值、高科技含量的系列产品研发为重点，积极投入园艺产业基地建设。</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食品精深加工与贮藏保鲜以及食品安全</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兵团葡萄酒业的品牌发展战略，积极投入产业化经营模式，稳步发展酿酒葡萄基地的建设；充分利用新疆丰富的桃、香梨、哈密瓜、葡萄、杏等特色果品资源和高效太阳能资源优势，积极开展产后贮藏保鲜共性技术研究，重点开展食品高效节能干燥新技术及装备开发研究；围绕兵团具有发展潜力和竞争力的弱势产业—乳肉制品业，利用现代食品生物工程技术手段，积极开展液态牛奶的保鲜加工、牛羊肉的深加工与新产品开发等系列研究。重点开展食品安全风险评估技术和食品中病原微生物、农药与兽药残留、化学污染物（含生物毒素）快速在线检测技术以及预警技术与全程控制技术及其标准的攻关技术研究。</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节水农业与现代农业装备技术</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引用工业化的创新理念，紧密围绕分子农业技术、数字农业技术、工程农业技术、农业精细加工技术等高新技术开展解决兵团规模化生产问题的研究。重点突破生物节水、农艺节水和非常规水安全高效利用等节水农业关键技术，区域退化农田土壤结构改良、保护性耕作、水肥协同调控技术等，建立区域性土地生产力恢复和重建技术体系。围绕兵团大规模化种植业的采摘与加工问题，积极开展现代大中型农业装备新技术及新产品开发，在主要经济作物、设施农业、农产品产地加工等成套技术装备开发方面取得突破。</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地球空间信息系统技术集成与服务平台建立</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针对新疆地区适合新型遥感等地球空间信息技术发挥的特殊自然环境与规模化农业生产的优势，研究开发面向资源环境、灾害、农林业、土地、城镇等领域的遥感应用前沿探索新技术；通过空间数据无缝集成与分布式管理、空间信息自主服务技术、新型地球空间信息系统技术研究，建立核心的空间数据库，集成与完善现有空间信息模型，搭建兵团区域空间信息服务与共享平台；最终建立一个能业务化运行的、服务于兵团各职能部门和各基层单位实用的空间信息服务体系。</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优势资源高效利用与高附加值产品开发</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低成本规模化生物质燃料的现代化利用。示范推广农林废弃物和油料植物等为原料生产燃料乙醇、生物柴油、合成气和生物质燃料冷成型颗粒化技术；发挥我区特色金属和非金属锂铷铯玻钾钠和膨润土等矿产资源的综合利用与深加工优势，开发高附加值、高技术含量的新产品；围绕新疆干旱地区特色植物药资源丰富的优势，积极开展保护与开发利用的关键技术研究。</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新疆地方病与民族高发病研究与防治</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重点在新疆民族地区开展重大地方病与民族高发病防治关键技术的研究与应用，尤其对砷中毒、氟中毒、布鲁氏菌病、肿瘤、高血压、糖尿病等危害重、范围广的常见高发病致病机理、易感人群、干预措施和相关标准进行攻关；同时针对新疆民族地区的肝炎、肺结核、爱滋病等地方多发性重大传染病和新发传染病的研究与防治，实现全方位综合监测；积极参与西部重大工程建设的地方病卫生学评价。</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重大新药创制和民族医药创新与现代化</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研究化学药和生物药新靶标识别和确证、新药设计，以及药物大规模筛选、制备和药性预测关键技术研究；开展地方特色中药、维药基础理论研究和用方经验传承与挖掘，研究中（维）医药诊疗、安全性评价方法与技术标准，发展现代中（维）药研究开发和生产制造技术，研制运用现代科学理论和技术能够解释和创制的现代中（维）药，有效保护和合理利用中（维）药资源，并加强中（维）药知识产权保护研究。</w:t>
      </w:r>
    </w:p>
    <w:p>
      <w:pPr>
        <w:pStyle w:val="Normal"/>
        <w:spacing w:lineRule="auto" w:line="288"/>
        <w:ind w:firstLine="47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民族文化资源保护与特色产品开发</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围绕新疆少数民族地区珍贵历史文物发掘与保护关键技术、民族地区民俗旅游文化商品开发等技术进行研发和推广应用；新疆少数民族地区民间艺术特色产品开发研究，增加传统文化艺术的科技内涵。</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集成六大核心技术</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脆弱生态区生态恢复与重建技术集成与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新疆干旱地区水资源综合高效利用技术与污染防治关键技术的集成、示范区建设；沙漠化地带河流源头防护林体系建设，退化生态区生态系统综合管理技术、生态环境安全性评价，以及荒漠化区域综合治理与生态重建技术；农牧交错带草场退化及生态恢复的生态重建集成技术与示范。</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南北疆特色农牧业现代适用技术集成与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特色、优势、高效农牧业产业化关键技术的开发、组装与示范，农畜产品精深加工技术推广和生物技术等高新技术的培育和推广；南北疆地区节水高效农业技术的推广、示范；农牧交错带和主要小流域的农牧业综合开发和退化土地的生态恢复与重建关键技术开发与示范。</w:t>
      </w:r>
    </w:p>
    <w:p>
      <w:pPr>
        <w:pStyle w:val="Normal"/>
        <w:spacing w:lineRule="auto" w:line="288"/>
        <w:ind w:firstLine="47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特色药物资源研究、开发与利用科技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中药材规范化种植、生产加工与质量控制技术研发与示范，以及相关技术标准体系建立；新疆道地中草药、维药等特色药物资源可持续利用技术以及中药（维药）药物筛选、有效成分提取分离、中药（维药）制剂、中药（维药）质量控制和数字中医药（维医药）等新技术的研发与应用。</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新疆旅游资源综合信息服务科技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新疆旅游资源综合信息服务系统进行开发应用和试点示范，着重开展旅游管理现代化关键共性技术的研发与应用，并制定相关技术标准。在区内重点旅游区开展旅游信息系统的开发应用与试点示范；综合运用数据库与地理信息系统、全球定位系统、仿真与虚拟技术宽带网络、多媒体及虚拟仿真等技术，对旅游景点进行信息自动采集、动态监测管理和辅助决策服务。</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主产作物生产全程机械化技术集成与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针对我区棉花、小麦等主产经济作物重点农时、重点环节和重点区域的需要，以成套农业生产工程技术和装备为核心，将棉花、小麦等农作物生产关键环节（耕作、播种、收获等）的工程技术和实用高效成套技术装备进行智能组装与示范，提升生产的集约化程度和全程机械化生产服务能力。</w:t>
      </w:r>
    </w:p>
    <w:p>
      <w:pPr>
        <w:pStyle w:val="Normal"/>
        <w:spacing w:lineRule="auto" w:line="288"/>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现代牧业小区集约化生产技术集成与示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结合我区牛、羊等畜产品优势产地特点，将牧业小区规划布局与畜舍设计、牧业小区管理、饲（草）料保障、疫病防治、粪便无害化处理等技术进行配套集成和示范，提高牧业小区集约化饲养能力。</w:t>
      </w:r>
    </w:p>
    <w:p>
      <w:pPr>
        <w:pStyle w:val="Normal"/>
        <w:autoSpaceDE w:val="false"/>
        <w:spacing w:lineRule="auto" w:line="288"/>
        <w:ind w:firstLine="562"/>
        <w:rPr>
          <w:rFonts w:ascii="新宋体" w:hAnsi="新宋体" w:eastAsia="新宋体" w:cs="新宋体"/>
          <w:b/>
          <w:b/>
          <w:bCs/>
          <w:color w:val="000000"/>
          <w:sz w:val="28"/>
          <w:szCs w:val="28"/>
          <w:lang w:val="zh-CN"/>
        </w:rPr>
      </w:pPr>
      <w:r>
        <w:rPr>
          <w:rFonts w:ascii="新宋体" w:hAnsi="新宋体" w:cs="新宋体" w:eastAsia="新宋体"/>
          <w:b/>
          <w:bCs/>
          <w:color w:val="000000"/>
          <w:sz w:val="28"/>
          <w:szCs w:val="28"/>
          <w:lang w:val="zh-CN"/>
        </w:rPr>
        <w:t>四、保障措施</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一）深化管理体制改革，营造科技创新环境</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根据国家科技创新体系的基本构成与内涵，不断深化管理体制改革，积极探索现代大学管理体系。彻底打破原有学科组织结构和科研组织模式，建立有利于学科交叉、融合和汇聚的科研体制，促进科学研究、学科建设与人才培养的有机统一。在管理体制改革调整中建立学院负责、创新平台组织科技创新的新型矩阵结构，扎扎实实推进创新平台“开放共享”机制建设；积极推动创新基地首席科学家负责制，全面探索实行“基本工资、岗位津贴、绩效奖励”三元结构工资分配制度。</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建立和完善科技成果转化及高新技术产业化服务体系；依托学校科技产业园，将其建成高新技术企业孵化基地、创业人才聚集和培育基地、高新技术产业辐射基地、产学研结合的示范基地。进一步转变观念，强化知识产权的导向作用，树立市场竞争意识，把知识产权工作作为学校发展的重要任务纳入科技管理全过程。充分调动科研人员申报专利和科技成果转化的积极性，建立科学合理的绩效评价体系和政策措施，促进专利成果向现实生产力转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二）继续增加科研投入，提高经费使用效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深化科研计划管理制度改革，逐步推进“课题制”的实施，加强对学校研究与发展资金投入的科学化管理，提高其使用效率。加大“绿洲学者”奖励计划和创新人才团队建设资金的投入力度，加强科技成果二次开发与孵化资金等政策引导性计划的扶持力度；进一步完善学校科学技术研究发展计划、哲学社会科学发展规划和科技创新平台建设计划三大主体计划体系；建立学校研究与发展投入和稳定增长的长效机制，确保每年科学技术研究投入有较大幅度增长。</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在继续增加学校研究与发展投入总量的同时，利用市场机制和政策调控的作用，积极争取国家各部委和各级地方政府资金的大力支持，吸引全社会特别是民间和企业的资金进入学校科技进步与自主创新领域，鼓励科技人员积极参与和企业的研究开发合作，促使企业逐步成为学校今后技术创新和科技投入的主体。</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三）加大人才汇聚力度，抓好创新团队建设</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在人才培养和引进中，要以高层次人才和创新团队为战略抓手，充分发挥市场对人才资源配置的基础性作用，建立和完善科技人才的选拔、竞争、流动、激励机制与政策法规体系，改革人事、评价、奖励制度，“用好现有人才、留住关键人才、引进急需人才、培养未来人才”，加快构建一支结构合理的高素质科技人才队伍。坚持“以我为主、按需引进、突出重点、讲求实效”的原则，积极引进优秀拔尖人才和智力，加大吸引归国留学人员和海内外高层次人才的工作力度，充分开发国内国际两种人才资源；落实学科带头人的人、财、物统筹权和职责，为学科带头人的工作提供支撑条件，提高学科带头人的积极性与责任心。逐步试行“创新团队研究制”，重点选择各个学科方向具有一定影响力的学科带头人，与相当体量的优秀研究人员组成创新团队，努力营造“集思广益、互相启迪、激烈碰撞、产生灵感”的文化氛围，构成产生创新性思维的土壤。</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四）完善科技创新体系，加快实现资源共享</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积极探索“学院主管教学，平台组织科研”的新型运行模式，构建更大规模的科研组织和创新团队，提升学校的科技竞争力。一是积极构建一支</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人的精干、高效专职队伍，专门从事科技成果推广和科技服务工作以及与企业相关的技术开发等工作；二是加强与地方政府和企业的科技合作，积极主动地参与企业、基层农牧团场的传统产业技术改造；三是广泛地动员教师和科研人员主动深入企业、基层农牧团场，为其解决经济发展中的常规技术问题；四是积极组织力量，为自治区、兵团的企业、基层农牧团场人才培养和科技创新服务，重点作好对农八师石河子市属地的科技服务。</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按照“整合、共享、开放、服务”的平台建设方针，以整合为主线，共享为核心，逐步形成布局合理、功能齐全、开放高效的以研发基地共享开放平台、网络资源共享开放平台、图书文献共享开放平台、成果转化服务平台为主体的自主创新支撑体系，实现科研基础资源的优化配置和高效利用，促进学校创新能力的进一步提高。</w:t>
      </w:r>
    </w:p>
    <w:p>
      <w:pPr>
        <w:pStyle w:val="Normal"/>
        <w:spacing w:lineRule="auto" w:line="288"/>
        <w:ind w:firstLine="472"/>
        <w:rPr>
          <w:rFonts w:ascii="宋体;SimSun" w:hAnsi="宋体;SimSun" w:cs="宋体;SimSun"/>
          <w:b/>
          <w:b/>
          <w:color w:val="000000"/>
          <w:sz w:val="24"/>
        </w:rPr>
      </w:pPr>
      <w:r>
        <w:rPr>
          <w:rFonts w:ascii="宋体;SimSun" w:hAnsi="宋体;SimSun" w:cs="宋体;SimSun"/>
          <w:b/>
          <w:color w:val="000000"/>
          <w:sz w:val="24"/>
        </w:rPr>
        <w:t>（五）加强科技合作交流，充分利用校际资源</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切实抓住国家实施西部大开发的历史性机遇，依托新疆西向开放的地缘优势和我校西部重点建设高校的全面发展优势，以“对口支援”和“援疆学科建设计划”项目为切入点，实施名校带动战略，推动学科建设和科学研究跨越式发展。同时，积极发展同中亚五国和俄罗斯等周边国家一流高校在科技方面的长期合作与交流。坚持自助与他助相结合，形成立足边疆、名校带动、借力发展的全方位、多渠道的科技合作与交流格局，促进学校整体建设水平的提高。</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加强同国内高校、科研机构和企业建立长期稳定的科技合作关系，联合实施科技研发、技术成果转化和科技人才培养。积极开展同其他发达国家和国际组织的科技合作，充分利用国外科技资源，进一步扩大技术、智力、项目、人才和资金的引进，建立科技合作机构和战略联盟。积极鼓励科技人员参与全球性或区域性的双边、多边科技合作计划和人员交流，最大限度地获取世界各国的领先科技和最新知识以及先进的管理经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7:00Z</dcterms:created>
  <dc:creator>任屹立</dc:creator>
  <dc:description/>
  <cp:keywords/>
  <dc:language>en-US</dc:language>
  <cp:lastModifiedBy>任屹立</cp:lastModifiedBy>
  <dcterms:modified xsi:type="dcterms:W3CDTF">2011-10-12T10:57:00Z</dcterms:modified>
  <cp:revision>2</cp:revision>
  <dc:subject/>
  <dc:title/>
</cp:coreProperties>
</file>