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石河子大学“中西部高校综合实力提升工程”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建设项目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中央专项资金预算文本论证顺序安排表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right="720" w:hanging="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时间：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15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日  下午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：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00</w:t>
      </w:r>
    </w:p>
    <w:p>
      <w:pPr>
        <w:pStyle w:val="Normal"/>
        <w:widowControl/>
        <w:spacing w:lineRule="exact" w:line="480"/>
        <w:ind w:right="720" w:hanging="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地点：行政楼第五会议室</w:t>
      </w:r>
    </w:p>
    <w:p>
      <w:pPr>
        <w:pStyle w:val="Normal"/>
        <w:widowControl/>
        <w:jc w:val="righ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tbl>
      <w:tblPr>
        <w:tblW w:w="8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355"/>
        <w:gridCol w:w="3119"/>
      </w:tblGrid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时间安排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计算机科学实验中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网络与通信实验中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化工实验中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5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食品科学与工程实验中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工程训练中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电气工程实验中心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机械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含工业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工程实验中心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5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水利水电工程实验中心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土木工程实验中心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建筑设计实验中心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材料与环境科学实验中心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5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技能实验中心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大学生创新实践教育基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大学生文化素质教育基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涉农学科综合教学实习科研基地项目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5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高层次创新人才培养与引进计划项目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师资队伍培训与交流计划项目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科研创新团队培育与扶持计划项目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4:49:00Z</dcterms:created>
  <dc:creator>张燕</dc:creator>
  <dc:description/>
  <cp:keywords/>
  <dc:language>en-US</dc:language>
  <cp:lastModifiedBy>张燕</cp:lastModifiedBy>
  <cp:lastPrinted>2014-06-12T17:58:00Z</cp:lastPrinted>
  <dcterms:modified xsi:type="dcterms:W3CDTF">2015-01-20T05:00:00Z</dcterms:modified>
  <cp:revision>13</cp:revision>
  <dc:subject/>
  <dc:title/>
</cp:coreProperties>
</file>