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校发展规划制定参考资料</w:t>
      </w:r>
    </w:p>
    <w:sdt>
      <w:sdtPr>
        <w:docPartObj>
          <w:docPartGallery w:val="Table of Contents"/>
          <w:docPartUnique w:val="true"/>
        </w:docPartObj>
      </w:sdtPr>
      <w:sdtContent>
        <w:p>
          <w:pPr>
            <w:pStyle w:val="Contents3"/>
            <w:numPr>
              <w:ilvl w:val="0"/>
              <w:numId w:val="2"/>
            </w:numPr>
            <w:ind w:hanging="12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825526">
            <w:r>
              <w:rPr>
                <w:rStyle w:val="IndexLink"/>
                <w:lang w:val="en-US" w:eastAsia="en-US"/>
              </w:rPr>
              <w:t>战略规划：高等学校发展的关键</w:t>
            </w:r>
            <w:r>
              <w:rPr>
                <w:rStyle w:val="IndexLink"/>
                <w:lang w:val="en-US" w:eastAsia="en-US"/>
              </w:rPr>
              <w:tab/>
              <w:t>2</w:t>
            </w:r>
          </w:hyperlink>
        </w:p>
        <w:p>
          <w:pPr>
            <w:pStyle w:val="Contents3"/>
            <w:numPr>
              <w:ilvl w:val="0"/>
              <w:numId w:val="2"/>
            </w:numPr>
            <w:ind w:hanging="1260"/>
            <w:rPr>
              <w:lang w:val="en-US" w:eastAsia="en-US"/>
            </w:rPr>
          </w:pPr>
          <w:hyperlink w:anchor="__RefHeading___Toc133825527">
            <w:r>
              <w:rPr>
                <w:rStyle w:val="IndexLink"/>
                <w:kern w:val="0"/>
                <w:lang w:val="en-US" w:eastAsia="en-US"/>
              </w:rPr>
              <w:t>美英高校规划工作概况及文献资料简介</w:t>
            </w:r>
            <w:r>
              <w:rPr>
                <w:rStyle w:val="IndexLink"/>
                <w:lang w:val="en-US" w:eastAsia="en-US"/>
              </w:rPr>
              <w:tab/>
              <w:t>11</w:t>
            </w:r>
          </w:hyperlink>
        </w:p>
        <w:p>
          <w:pPr>
            <w:pStyle w:val="Contents3"/>
            <w:numPr>
              <w:ilvl w:val="0"/>
              <w:numId w:val="2"/>
            </w:numPr>
            <w:ind w:hanging="1260"/>
            <w:rPr>
              <w:lang w:val="en-US" w:eastAsia="en-US"/>
            </w:rPr>
          </w:pPr>
          <w:hyperlink w:anchor="__RefHeading___Toc133825528">
            <w:r>
              <w:rPr>
                <w:rStyle w:val="IndexLink"/>
                <w:lang w:val="en-US" w:eastAsia="en-US"/>
              </w:rPr>
              <w:t>英国高等学校战略规划指南</w:t>
            </w:r>
            <w:r>
              <w:rPr>
                <w:rStyle w:val="IndexLink"/>
                <w:lang w:val="en-US" w:eastAsia="en-US"/>
              </w:rPr>
              <w:tab/>
              <w:t>16</w:t>
            </w:r>
          </w:hyperlink>
        </w:p>
        <w:p>
          <w:pPr>
            <w:pStyle w:val="Contents3"/>
            <w:numPr>
              <w:ilvl w:val="0"/>
              <w:numId w:val="2"/>
            </w:numPr>
            <w:ind w:hanging="1260"/>
            <w:rPr>
              <w:lang w:val="en-US" w:eastAsia="en-US"/>
            </w:rPr>
          </w:pPr>
          <w:hyperlink w:anchor="__RefHeading___Toc133825529">
            <w:r>
              <w:rPr>
                <w:rStyle w:val="IndexLink"/>
                <w:kern w:val="0"/>
                <w:lang w:val="en-US" w:eastAsia="en-US"/>
              </w:rPr>
              <w:t>不列颠哥伦比亚大学</w:t>
            </w:r>
            <w:r>
              <w:rPr>
                <w:rStyle w:val="IndexLink"/>
                <w:kern w:val="0"/>
                <w:lang w:val="en-US" w:eastAsia="en-US"/>
              </w:rPr>
              <w:t>(UBC)</w:t>
            </w:r>
            <w:r>
              <w:rPr>
                <w:rStyle w:val="IndexLink"/>
                <w:kern w:val="0"/>
                <w:lang w:val="en-US" w:eastAsia="en-US"/>
              </w:rPr>
              <w:t>的中长期发展战略</w:t>
            </w:r>
            <w:r>
              <w:rPr>
                <w:rStyle w:val="IndexLink"/>
                <w:lang w:val="en-US" w:eastAsia="en-US"/>
              </w:rPr>
              <w:tab/>
              <w:t>30</w:t>
            </w:r>
          </w:hyperlink>
        </w:p>
        <w:p>
          <w:pPr>
            <w:pStyle w:val="Contents3"/>
            <w:numPr>
              <w:ilvl w:val="0"/>
              <w:numId w:val="2"/>
            </w:numPr>
            <w:ind w:hanging="1260"/>
            <w:rPr>
              <w:lang w:val="en-US" w:eastAsia="en-US"/>
            </w:rPr>
          </w:pPr>
          <w:hyperlink w:anchor="__RefHeading___Toc133825530">
            <w:r>
              <w:rPr>
                <w:rStyle w:val="IndexLink"/>
                <w:lang w:val="en-US" w:eastAsia="en-US"/>
              </w:rPr>
              <w:t>以规划引领学校发展</w:t>
            </w:r>
            <w:r>
              <w:rPr>
                <w:rStyle w:val="IndexLink"/>
                <w:lang w:val="en-US" w:eastAsia="en-US"/>
              </w:rPr>
              <w:t>——</w:t>
            </w:r>
            <w:r>
              <w:rPr>
                <w:rStyle w:val="IndexLink"/>
                <w:lang w:val="en-US" w:eastAsia="en-US"/>
              </w:rPr>
              <w:t>上海交通大学</w:t>
            </w:r>
            <w:r>
              <w:rPr>
                <w:rStyle w:val="IndexLink"/>
                <w:lang w:val="en-US" w:eastAsia="en-US"/>
              </w:rPr>
              <w:t>2005-2010</w:t>
            </w:r>
            <w:r>
              <w:rPr>
                <w:rStyle w:val="IndexLink"/>
                <w:lang w:val="en-US" w:eastAsia="en-US"/>
              </w:rPr>
              <w:t>年发展规划剖析</w:t>
            </w:r>
            <w:r>
              <w:rPr>
                <w:rStyle w:val="IndexLink"/>
                <w:lang w:val="en-US" w:eastAsia="en-US"/>
              </w:rPr>
              <w:tab/>
              <w:t>38</w:t>
            </w:r>
          </w:hyperlink>
        </w:p>
        <w:p>
          <w:pPr>
            <w:pStyle w:val="Contents3"/>
            <w:numPr>
              <w:ilvl w:val="0"/>
              <w:numId w:val="2"/>
            </w:numPr>
            <w:ind w:hanging="1260"/>
            <w:rPr>
              <w:lang w:val="en-US" w:eastAsia="en-US"/>
            </w:rPr>
          </w:pPr>
          <w:hyperlink w:anchor="__RefHeading___Toc133825531">
            <w:r>
              <w:rPr>
                <w:rStyle w:val="IndexLink"/>
                <w:lang w:val="en-US" w:eastAsia="en-US"/>
              </w:rPr>
              <w:t>发展规划编制应力避五个误区</w:t>
            </w:r>
            <w:r>
              <w:rPr>
                <w:rStyle w:val="IndexLink"/>
                <w:lang w:val="en-US" w:eastAsia="en-US"/>
              </w:rPr>
              <w:tab/>
              <w:t>45</w:t>
            </w:r>
          </w:hyperlink>
        </w:p>
        <w:p>
          <w:pPr>
            <w:pStyle w:val="Contents3"/>
            <w:numPr>
              <w:ilvl w:val="0"/>
              <w:numId w:val="2"/>
            </w:numPr>
            <w:ind w:hanging="1260"/>
            <w:rPr>
              <w:lang w:val="en-US" w:eastAsia="en-US"/>
            </w:rPr>
          </w:pPr>
          <w:hyperlink w:anchor="__RefHeading___Toc133825532">
            <w:r>
              <w:rPr>
                <w:rStyle w:val="IndexLink"/>
                <w:kern w:val="0"/>
                <w:lang w:val="en-US" w:eastAsia="en-US"/>
              </w:rPr>
              <w:t>弗莱克斯纳的一流大学观</w:t>
            </w:r>
            <w:r>
              <w:rPr>
                <w:rStyle w:val="IndexLink"/>
                <w:lang w:val="en-US" w:eastAsia="en-US"/>
              </w:rPr>
              <w:tab/>
              <w:t>47</w:t>
            </w:r>
          </w:hyperlink>
        </w:p>
        <w:p>
          <w:pPr>
            <w:pStyle w:val="Contents3"/>
            <w:numPr>
              <w:ilvl w:val="0"/>
              <w:numId w:val="2"/>
            </w:numPr>
            <w:ind w:hanging="1260"/>
            <w:rPr>
              <w:lang w:val="en-US" w:eastAsia="en-US"/>
            </w:rPr>
          </w:pPr>
          <w:hyperlink w:anchor="__RefHeading___Toc133825533">
            <w:r>
              <w:rPr>
                <w:rStyle w:val="IndexLink"/>
                <w:kern w:val="0"/>
                <w:lang w:val="en-US" w:eastAsia="en-US"/>
              </w:rPr>
              <w:t>多校区大学管理的若干理论问题及分析框架</w:t>
            </w:r>
            <w:r>
              <w:rPr>
                <w:rStyle w:val="IndexLink"/>
                <w:lang w:val="en-US" w:eastAsia="en-US"/>
              </w:rPr>
              <w:tab/>
              <w:t>55</w:t>
            </w:r>
          </w:hyperlink>
        </w:p>
        <w:p>
          <w:pPr>
            <w:pStyle w:val="Contents3"/>
            <w:numPr>
              <w:ilvl w:val="0"/>
              <w:numId w:val="2"/>
            </w:numPr>
            <w:ind w:hanging="1260"/>
            <w:rPr>
              <w:lang w:val="en-US" w:eastAsia="en-US"/>
            </w:rPr>
          </w:pPr>
          <w:hyperlink w:anchor="__RefHeading___Toc133825534">
            <w:r>
              <w:rPr>
                <w:rStyle w:val="IndexLink"/>
                <w:kern w:val="0"/>
                <w:lang w:val="en-US" w:eastAsia="en-US"/>
              </w:rPr>
              <w:t>美国研究型大学运行机制探悉</w:t>
            </w:r>
            <w:r>
              <w:rPr>
                <w:rStyle w:val="IndexLink"/>
                <w:lang w:val="en-US" w:eastAsia="en-US"/>
              </w:rPr>
              <w:tab/>
              <w:t>61</w:t>
            </w:r>
          </w:hyperlink>
        </w:p>
        <w:p>
          <w:pPr>
            <w:pStyle w:val="Contents3"/>
            <w:numPr>
              <w:ilvl w:val="0"/>
              <w:numId w:val="2"/>
            </w:numPr>
            <w:ind w:hanging="1260"/>
            <w:rPr>
              <w:lang w:val="en-US" w:eastAsia="en-US"/>
            </w:rPr>
          </w:pPr>
          <w:hyperlink w:anchor="__RefHeading___Toc133825535">
            <w:r>
              <w:rPr>
                <w:rStyle w:val="IndexLink"/>
                <w:kern w:val="0"/>
                <w:lang w:val="en-US" w:eastAsia="en-US"/>
              </w:rPr>
              <w:t>大学如何协调学术权力与行政权力</w:t>
            </w:r>
            <w:r>
              <w:rPr>
                <w:rStyle w:val="IndexLink"/>
                <w:lang w:val="en-US" w:eastAsia="en-US"/>
              </w:rPr>
              <w:tab/>
              <w:t>65</w:t>
            </w:r>
          </w:hyperlink>
        </w:p>
        <w:p>
          <w:pPr>
            <w:pStyle w:val="Contents3"/>
            <w:numPr>
              <w:ilvl w:val="0"/>
              <w:numId w:val="2"/>
            </w:numPr>
            <w:ind w:hanging="1260"/>
            <w:rPr>
              <w:lang w:val="en-US" w:eastAsia="en-US"/>
            </w:rPr>
          </w:pPr>
          <w:hyperlink w:anchor="__RefHeading___Toc133825536">
            <w:r>
              <w:rPr>
                <w:rStyle w:val="IndexLink"/>
                <w:kern w:val="0"/>
                <w:lang w:val="en-US" w:eastAsia="en-US"/>
              </w:rPr>
              <w:t>我国大学治理面临的问题及改善</w:t>
            </w:r>
            <w:r>
              <w:rPr>
                <w:rStyle w:val="IndexLink"/>
                <w:lang w:val="en-US" w:eastAsia="en-US"/>
              </w:rPr>
              <w:tab/>
              <w:t>75</w:t>
            </w:r>
          </w:hyperlink>
        </w:p>
        <w:p>
          <w:pPr>
            <w:pStyle w:val="Contents3"/>
            <w:numPr>
              <w:ilvl w:val="0"/>
              <w:numId w:val="2"/>
            </w:numPr>
            <w:ind w:hanging="1260"/>
            <w:rPr>
              <w:lang w:val="en-US" w:eastAsia="en-US"/>
            </w:rPr>
          </w:pPr>
          <w:hyperlink w:anchor="__RefHeading___Toc133825537">
            <w:r>
              <w:rPr>
                <w:rStyle w:val="IndexLink"/>
                <w:kern w:val="0"/>
                <w:lang w:val="en-US" w:eastAsia="en-US"/>
              </w:rPr>
              <w:t>管理制度创新推进科技创新</w:t>
            </w:r>
            <w:r>
              <w:rPr>
                <w:rStyle w:val="IndexLink"/>
                <w:lang w:val="en-US" w:eastAsia="en-US"/>
              </w:rPr>
              <w:tab/>
              <w:t>85</w:t>
            </w:r>
          </w:hyperlink>
        </w:p>
        <w:p>
          <w:pPr>
            <w:pStyle w:val="Contents3"/>
            <w:numPr>
              <w:ilvl w:val="0"/>
              <w:numId w:val="2"/>
            </w:numPr>
            <w:ind w:hanging="1260"/>
            <w:rPr>
              <w:lang w:val="en-US" w:eastAsia="en-US"/>
            </w:rPr>
          </w:pPr>
          <w:hyperlink w:anchor="__RefHeading___Toc133825538">
            <w:r>
              <w:rPr>
                <w:rStyle w:val="IndexLink"/>
                <w:kern w:val="0"/>
                <w:lang w:val="en-US" w:eastAsia="en-US"/>
              </w:rPr>
              <w:t>我国研究型大学学院管理体制建设的若干思考</w:t>
            </w:r>
            <w:r>
              <w:rPr>
                <w:rStyle w:val="IndexLink"/>
                <w:lang w:val="en-US" w:eastAsia="en-US"/>
              </w:rPr>
              <w:tab/>
              <w:t>88</w:t>
            </w:r>
          </w:hyperlink>
        </w:p>
        <w:p>
          <w:pPr>
            <w:pStyle w:val="Contents3"/>
            <w:numPr>
              <w:ilvl w:val="0"/>
              <w:numId w:val="2"/>
            </w:numPr>
            <w:ind w:hanging="1260"/>
            <w:rPr>
              <w:lang w:val="en-US" w:eastAsia="en-US"/>
            </w:rPr>
          </w:pPr>
          <w:hyperlink w:anchor="__RefHeading___Toc133825539">
            <w:r>
              <w:rPr>
                <w:rStyle w:val="IndexLink"/>
                <w:kern w:val="0"/>
                <w:lang w:val="en-US" w:eastAsia="en-US"/>
              </w:rPr>
              <w:t>中国科学决策机制的弊端到底在哪里？</w:t>
            </w:r>
            <w:r>
              <w:rPr>
                <w:rStyle w:val="IndexLink"/>
                <w:lang w:val="en-US" w:eastAsia="en-US"/>
              </w:rPr>
              <w:tab/>
              <w:t>92</w:t>
            </w:r>
          </w:hyperlink>
        </w:p>
        <w:p>
          <w:pPr>
            <w:pStyle w:val="Contents3"/>
            <w:numPr>
              <w:ilvl w:val="0"/>
              <w:numId w:val="2"/>
            </w:numPr>
            <w:ind w:hanging="1260"/>
            <w:rPr>
              <w:lang w:val="en-US" w:eastAsia="en-US"/>
            </w:rPr>
          </w:pPr>
          <w:hyperlink w:anchor="__RefHeading___Toc133825540">
            <w:r>
              <w:rPr>
                <w:rStyle w:val="IndexLink"/>
                <w:kern w:val="0"/>
                <w:lang w:val="en-US" w:eastAsia="en-US"/>
              </w:rPr>
              <w:t>高校教师人力资源管理改革初探</w:t>
            </w:r>
            <w:r>
              <w:rPr>
                <w:rStyle w:val="IndexLink"/>
                <w:lang w:val="en-US" w:eastAsia="en-US"/>
              </w:rPr>
              <w:tab/>
              <w:t>94</w:t>
            </w:r>
          </w:hyperlink>
        </w:p>
        <w:p>
          <w:pPr>
            <w:pStyle w:val="Contents3"/>
            <w:numPr>
              <w:ilvl w:val="0"/>
              <w:numId w:val="2"/>
            </w:numPr>
            <w:ind w:hanging="1260"/>
            <w:rPr>
              <w:lang w:val="en-US" w:eastAsia="en-US"/>
            </w:rPr>
          </w:pPr>
          <w:hyperlink w:anchor="__RefHeading___Toc133825541">
            <w:r>
              <w:rPr>
                <w:rStyle w:val="IndexLink"/>
                <w:lang w:val="en-US" w:eastAsia="en-US"/>
              </w:rPr>
              <w:t>研究型大学如何开展突破性创新</w:t>
            </w:r>
            <w:r>
              <w:rPr>
                <w:rStyle w:val="IndexLink"/>
                <w:lang w:val="en-US" w:eastAsia="en-US"/>
              </w:rPr>
              <w:tab/>
              <w:t>99</w:t>
            </w:r>
          </w:hyperlink>
        </w:p>
        <w:p>
          <w:pPr>
            <w:pStyle w:val="Contents3"/>
            <w:numPr>
              <w:ilvl w:val="0"/>
              <w:numId w:val="2"/>
            </w:numPr>
            <w:ind w:hanging="1260"/>
            <w:rPr>
              <w:lang w:val="en-US" w:eastAsia="en-US"/>
            </w:rPr>
          </w:pPr>
          <w:hyperlink w:anchor="__RefHeading___Toc133825542">
            <w:r>
              <w:rPr>
                <w:rStyle w:val="IndexLink"/>
                <w:kern w:val="0"/>
                <w:lang w:val="en-US" w:eastAsia="en-US"/>
              </w:rPr>
              <w:t>高水平大学建设与科技创新体系</w:t>
            </w:r>
            <w:r>
              <w:rPr>
                <w:rStyle w:val="IndexLink"/>
                <w:lang w:val="en-US" w:eastAsia="en-US"/>
              </w:rPr>
              <w:tab/>
              <w:t>109</w:t>
            </w:r>
          </w:hyperlink>
        </w:p>
        <w:p>
          <w:pPr>
            <w:pStyle w:val="Contents3"/>
            <w:numPr>
              <w:ilvl w:val="0"/>
              <w:numId w:val="2"/>
            </w:numPr>
            <w:ind w:hanging="1260"/>
            <w:rPr>
              <w:lang w:val="en-US" w:eastAsia="en-US"/>
            </w:rPr>
          </w:pPr>
          <w:hyperlink w:anchor="__RefHeading___Toc133825543">
            <w:r>
              <w:rPr>
                <w:rStyle w:val="IndexLink"/>
                <w:kern w:val="0"/>
                <w:lang w:val="en-US" w:eastAsia="en-US"/>
              </w:rPr>
              <w:t>一流大学要有一流的软环境</w:t>
            </w:r>
            <w:r>
              <w:rPr>
                <w:rStyle w:val="IndexLink"/>
                <w:lang w:val="en-US" w:eastAsia="en-US"/>
              </w:rPr>
              <w:tab/>
              <w:t>117</w:t>
            </w:r>
          </w:hyperlink>
        </w:p>
        <w:p>
          <w:pPr>
            <w:pStyle w:val="Contents3"/>
            <w:numPr>
              <w:ilvl w:val="0"/>
              <w:numId w:val="2"/>
            </w:numPr>
            <w:ind w:hanging="1260"/>
            <w:rPr>
              <w:lang w:val="en-US" w:eastAsia="en-US"/>
            </w:rPr>
          </w:pPr>
          <w:hyperlink w:anchor="__RefHeading___Toc133825544">
            <w:r>
              <w:rPr>
                <w:rStyle w:val="IndexLink"/>
                <w:kern w:val="0"/>
                <w:lang w:val="en-US" w:eastAsia="en-US"/>
              </w:rPr>
              <w:t>制定学术战略</w:t>
            </w:r>
            <w:r>
              <w:rPr>
                <w:rStyle w:val="IndexLink"/>
                <w:kern w:val="0"/>
                <w:lang w:val="en-US" w:eastAsia="en-US"/>
              </w:rPr>
              <w:t>--</w:t>
            </w:r>
            <w:r>
              <w:rPr>
                <w:rStyle w:val="IndexLink"/>
                <w:kern w:val="0"/>
                <w:lang w:val="en-US" w:eastAsia="en-US"/>
              </w:rPr>
              <w:t>助推大学发展</w:t>
            </w:r>
            <w:r>
              <w:rPr>
                <w:rStyle w:val="IndexLink"/>
                <w:lang w:val="en-US" w:eastAsia="en-US"/>
              </w:rPr>
              <w:tab/>
              <w:t>12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Heading3"/>
        <w:jc w:val="center"/>
        <w:rPr/>
      </w:pPr>
      <w:bookmarkStart w:id="0" w:name="__RefHeading___Toc133825526"/>
      <w:bookmarkEnd w:id="0"/>
      <w:r>
        <w:rPr/>
        <w:t>战略规划：高等学校发展的关键</w:t>
      </w:r>
    </w:p>
    <w:p>
      <w:pPr>
        <w:pStyle w:val="Normal"/>
        <w:widowControl/>
        <w:spacing w:lineRule="auto" w:line="36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国家教育发展研究中心专家咨询委员会副主任蔡克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现代社会里，制订一个适应经济社会发展需要又符合自身实际的战略规划，对学校的发展是至关重要的。陈至立同志在</w:t>
      </w:r>
      <w:r>
        <w:rPr>
          <w:rFonts w:cs="宋体;SimSun" w:ascii="宋体;SimSun" w:hAnsi="宋体;SimSun"/>
          <w:color w:val="000000"/>
          <w:kern w:val="0"/>
          <w:sz w:val="24"/>
        </w:rPr>
        <w:t>2002</w:t>
      </w:r>
      <w:r>
        <w:rPr>
          <w:rFonts w:ascii="宋体;SimSun" w:hAnsi="宋体;SimSun" w:cs="宋体;SimSun"/>
          <w:color w:val="000000"/>
          <w:kern w:val="0"/>
          <w:sz w:val="24"/>
        </w:rPr>
        <w:t>年教育部举办的中外大学校长论坛上曾强调指出：“时代要求大学校长要具有战略思维和长远眼光，国际视野和前沿意识，善于进行科学的定位和制定长远的发展战略，善于协调大学与社会的关系，善于动员和配置各种资源。”周济同志到教育部工作后，在各种场合的多次讲话中，也反复要求各学校要关注“两大问题”：“建设一个什么样的学校”、“怎样建设这样的学校”；要制订“三个规划”：“学校总体发展战略规划”、“学科和队伍建设规划”、“校园建设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正确的战略规划能够推动学校“起飞”</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订发展战略和规划，是科学管理的首要职能。学校管理工作的关键是要回答三个问题：“学校现在怎么样</w:t>
      </w:r>
      <w:r>
        <w:rPr>
          <w:rFonts w:cs="宋体;SimSun" w:ascii="宋体;SimSun" w:hAnsi="宋体;SimSun"/>
          <w:color w:val="000000"/>
          <w:kern w:val="0"/>
          <w:sz w:val="24"/>
        </w:rPr>
        <w:t>?”“</w:t>
      </w:r>
      <w:r>
        <w:rPr>
          <w:rFonts w:ascii="宋体;SimSun" w:hAnsi="宋体;SimSun" w:cs="宋体;SimSun"/>
          <w:color w:val="000000"/>
          <w:kern w:val="0"/>
          <w:sz w:val="24"/>
        </w:rPr>
        <w:t>学校是怎样发展过来的</w:t>
      </w:r>
      <w:r>
        <w:rPr>
          <w:rFonts w:cs="宋体;SimSun" w:ascii="宋体;SimSun" w:hAnsi="宋体;SimSun"/>
          <w:color w:val="000000"/>
          <w:kern w:val="0"/>
          <w:sz w:val="24"/>
        </w:rPr>
        <w:t>?”“</w:t>
      </w:r>
      <w:r>
        <w:rPr>
          <w:rFonts w:ascii="宋体;SimSun" w:hAnsi="宋体;SimSun" w:cs="宋体;SimSun"/>
          <w:color w:val="000000"/>
          <w:kern w:val="0"/>
          <w:sz w:val="24"/>
        </w:rPr>
        <w:t>学校要发展到哪里去</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订发展战略和规划的目的就在于：使学校从自身的条件出发，沿着与经济和社会发展</w:t>
      </w:r>
      <w:r>
        <w:rPr>
          <w:rFonts w:cs="宋体;SimSun" w:ascii="宋体;SimSun" w:hAnsi="宋体;SimSun"/>
          <w:color w:val="000000"/>
          <w:kern w:val="0"/>
          <w:sz w:val="24"/>
        </w:rPr>
        <w:t>(</w:t>
      </w:r>
      <w:r>
        <w:rPr>
          <w:rFonts w:ascii="宋体;SimSun" w:hAnsi="宋体;SimSun" w:cs="宋体;SimSun"/>
          <w:color w:val="000000"/>
          <w:kern w:val="0"/>
          <w:sz w:val="24"/>
        </w:rPr>
        <w:t>包括人的发展</w:t>
      </w:r>
      <w:r>
        <w:rPr>
          <w:rFonts w:cs="宋体;SimSun" w:ascii="宋体;SimSun" w:hAnsi="宋体;SimSun"/>
          <w:color w:val="000000"/>
          <w:kern w:val="0"/>
          <w:sz w:val="24"/>
        </w:rPr>
        <w:t>)</w:t>
      </w:r>
      <w:r>
        <w:rPr>
          <w:rFonts w:ascii="宋体;SimSun" w:hAnsi="宋体;SimSun" w:cs="宋体;SimSun"/>
          <w:color w:val="000000"/>
          <w:kern w:val="0"/>
          <w:sz w:val="24"/>
        </w:rPr>
        <w:t>的要求相适应的方向发展，并且能够提高投资的经济效益和社会效益。说到底，是学校在激烈的竞争之中求得生存和发展之道。有人曾从管理科学的角度列出这样一个公式：管理效能</w:t>
      </w:r>
      <w:r>
        <w:rPr>
          <w:rFonts w:cs="宋体;SimSun" w:ascii="宋体;SimSun" w:hAnsi="宋体;SimSun"/>
          <w:color w:val="000000"/>
          <w:kern w:val="0"/>
          <w:sz w:val="24"/>
        </w:rPr>
        <w:t>=</w:t>
      </w:r>
      <w:r>
        <w:rPr>
          <w:rFonts w:ascii="宋体;SimSun" w:hAnsi="宋体;SimSun" w:cs="宋体;SimSun"/>
          <w:color w:val="000000"/>
          <w:kern w:val="0"/>
          <w:sz w:val="24"/>
        </w:rPr>
        <w:t>发展目标</w:t>
      </w:r>
      <w:r>
        <w:rPr>
          <w:rFonts w:cs="宋体;SimSun" w:ascii="宋体;SimSun" w:hAnsi="宋体;SimSun"/>
          <w:color w:val="000000"/>
          <w:kern w:val="0"/>
          <w:sz w:val="24"/>
        </w:rPr>
        <w:t>X</w:t>
      </w:r>
      <w:r>
        <w:rPr>
          <w:rFonts w:ascii="宋体;SimSun" w:hAnsi="宋体;SimSun" w:cs="宋体;SimSun"/>
          <w:color w:val="000000"/>
          <w:kern w:val="0"/>
          <w:sz w:val="24"/>
        </w:rPr>
        <w:t>工作效率。也就是说，目标正确与否，对学校的发展来讲是决定性的因素。回顾高等教育发展的历史，我们也可以看到，世界上那些发展成为一流的学校，都得益于有一个符合经济社会发展要求的战略和规划。</w:t>
      </w:r>
    </w:p>
    <w:p>
      <w:pPr>
        <w:pStyle w:val="Normal"/>
        <w:widowControl/>
        <w:spacing w:lineRule="auto" w:line="360" w:before="280" w:after="280"/>
        <w:ind w:firstLine="480"/>
        <w:jc w:val="left"/>
        <w:rPr>
          <w:rFonts w:ascii="宋体;SimSun" w:hAnsi="宋体;SimSun"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教学与科学研究相统一”</w:t>
      </w:r>
      <w:r>
        <w:rPr>
          <w:rFonts w:ascii="宋体;SimSun" w:hAnsi="宋体;SimSun" w:cs="宋体;SimSun"/>
          <w:color w:val="000000"/>
          <w:kern w:val="0"/>
          <w:sz w:val="24"/>
        </w:rPr>
        <w:t>的战略思想，使洪堡大学成为当时高等学校的楷模。近代大学产生之后，在当时经济社会发展的条件下，人们都认为大学只是传授知识的场所。到了</w:t>
      </w:r>
      <w:r>
        <w:rPr>
          <w:rFonts w:cs="宋体;SimSun" w:ascii="宋体;SimSun" w:hAnsi="宋体;SimSun"/>
          <w:color w:val="000000"/>
          <w:kern w:val="0"/>
          <w:sz w:val="24"/>
        </w:rPr>
        <w:t>l9</w:t>
      </w:r>
      <w:r>
        <w:rPr>
          <w:rFonts w:ascii="宋体;SimSun" w:hAnsi="宋体;SimSun" w:cs="宋体;SimSun"/>
          <w:color w:val="000000"/>
          <w:kern w:val="0"/>
          <w:sz w:val="24"/>
        </w:rPr>
        <w:t>世纪初，科学逐渐从生产中分离出来成为相对独立的体系。当时出任普鲁士教育部长的威廉</w:t>
      </w:r>
      <w:r>
        <w:rPr>
          <w:rFonts w:cs="宋体;SimSun" w:ascii="宋体;SimSun" w:hAnsi="宋体;SimSun"/>
          <w:color w:val="000000"/>
          <w:kern w:val="0"/>
          <w:sz w:val="24"/>
        </w:rPr>
        <w:t>·</w:t>
      </w:r>
      <w:r>
        <w:rPr>
          <w:rFonts w:ascii="宋体;SimSun" w:hAnsi="宋体;SimSun" w:cs="宋体;SimSun"/>
          <w:color w:val="000000"/>
          <w:kern w:val="0"/>
          <w:sz w:val="24"/>
        </w:rPr>
        <w:t>冯</w:t>
      </w:r>
      <w:r>
        <w:rPr>
          <w:rFonts w:cs="宋体;SimSun" w:ascii="宋体;SimSun" w:hAnsi="宋体;SimSun"/>
          <w:color w:val="000000"/>
          <w:kern w:val="0"/>
          <w:sz w:val="24"/>
        </w:rPr>
        <w:t>·</w:t>
      </w:r>
      <w:r>
        <w:rPr>
          <w:rFonts w:ascii="宋体;SimSun" w:hAnsi="宋体;SimSun" w:cs="宋体;SimSun"/>
          <w:color w:val="000000"/>
          <w:kern w:val="0"/>
          <w:sz w:val="24"/>
        </w:rPr>
        <w:t>洪堡，站在时代的潮头，感受到了新的历史时期对高等学校的要求，在高等教育发展史上第一次提出“教学同科学研究相统一”的战略思想，并按照这个思想于</w:t>
      </w:r>
      <w:r>
        <w:rPr>
          <w:rFonts w:cs="宋体;SimSun" w:ascii="宋体;SimSun" w:hAnsi="宋体;SimSun"/>
          <w:color w:val="000000"/>
          <w:kern w:val="0"/>
          <w:sz w:val="24"/>
        </w:rPr>
        <w:t>1810</w:t>
      </w:r>
      <w:r>
        <w:rPr>
          <w:rFonts w:ascii="宋体;SimSun" w:hAnsi="宋体;SimSun" w:cs="宋体;SimSun"/>
          <w:color w:val="000000"/>
          <w:kern w:val="0"/>
          <w:sz w:val="24"/>
        </w:rPr>
        <w:t>年创办了洪堡大学，即柏林大学。这个战略思想也成了德国大学教育的一个优良传统，并逐渐影响到全世界。</w:t>
      </w:r>
    </w:p>
    <w:p>
      <w:pPr>
        <w:pStyle w:val="Normal"/>
        <w:widowControl/>
        <w:spacing w:lineRule="auto" w:line="360" w:before="280" w:after="28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办学模式的转变</w:t>
      </w:r>
      <w:r>
        <w:rPr>
          <w:rFonts w:ascii="宋体;SimSun" w:hAnsi="宋体;SimSun" w:cs="宋体;SimSun"/>
          <w:color w:val="000000"/>
          <w:kern w:val="0"/>
          <w:sz w:val="24"/>
        </w:rPr>
        <w:t>，改变哈佛大学的命运。</w:t>
      </w:r>
      <w:r>
        <w:rPr>
          <w:rFonts w:cs="宋体;SimSun" w:ascii="宋体;SimSun" w:hAnsi="宋体;SimSun"/>
          <w:color w:val="000000"/>
          <w:kern w:val="0"/>
          <w:sz w:val="24"/>
        </w:rPr>
        <w:t>1636</w:t>
      </w:r>
      <w:r>
        <w:rPr>
          <w:rFonts w:ascii="宋体;SimSun" w:hAnsi="宋体;SimSun" w:cs="宋体;SimSun"/>
          <w:color w:val="000000"/>
          <w:kern w:val="0"/>
          <w:sz w:val="24"/>
        </w:rPr>
        <w:t>年哈佛大学成立，</w:t>
      </w:r>
      <w:r>
        <w:rPr>
          <w:rFonts w:cs="宋体;SimSun" w:ascii="宋体;SimSun" w:hAnsi="宋体;SimSun"/>
          <w:color w:val="000000"/>
          <w:kern w:val="0"/>
          <w:sz w:val="24"/>
        </w:rPr>
        <w:t>1638</w:t>
      </w:r>
      <w:r>
        <w:rPr>
          <w:rFonts w:ascii="宋体;SimSun" w:hAnsi="宋体;SimSun" w:cs="宋体;SimSun"/>
          <w:color w:val="000000"/>
          <w:kern w:val="0"/>
          <w:sz w:val="24"/>
        </w:rPr>
        <w:t>年开学时只有几名学生。主要任务是培训传教士。经过</w:t>
      </w:r>
      <w:r>
        <w:rPr>
          <w:rFonts w:cs="宋体;SimSun" w:ascii="宋体;SimSun" w:hAnsi="宋体;SimSun"/>
          <w:color w:val="000000"/>
          <w:kern w:val="0"/>
          <w:sz w:val="24"/>
        </w:rPr>
        <w:t>100</w:t>
      </w:r>
      <w:r>
        <w:rPr>
          <w:rFonts w:ascii="宋体;SimSun" w:hAnsi="宋体;SimSun" w:cs="宋体;SimSun"/>
          <w:color w:val="000000"/>
          <w:kern w:val="0"/>
          <w:sz w:val="24"/>
        </w:rPr>
        <w:t>多年的发展，至美国独立年前的</w:t>
      </w:r>
      <w:r>
        <w:rPr>
          <w:rFonts w:cs="宋体;SimSun" w:ascii="宋体;SimSun" w:hAnsi="宋体;SimSun"/>
          <w:color w:val="000000"/>
          <w:kern w:val="0"/>
          <w:sz w:val="24"/>
        </w:rPr>
        <w:t>1775</w:t>
      </w:r>
      <w:r>
        <w:rPr>
          <w:rFonts w:ascii="宋体;SimSun" w:hAnsi="宋体;SimSun" w:cs="宋体;SimSun"/>
          <w:color w:val="000000"/>
          <w:kern w:val="0"/>
          <w:sz w:val="24"/>
        </w:rPr>
        <w:t>年也只有</w:t>
      </w:r>
      <w:r>
        <w:rPr>
          <w:rFonts w:cs="宋体;SimSun" w:ascii="宋体;SimSun" w:hAnsi="宋体;SimSun"/>
          <w:color w:val="000000"/>
          <w:kern w:val="0"/>
          <w:sz w:val="24"/>
        </w:rPr>
        <w:t>40</w:t>
      </w:r>
      <w:r>
        <w:rPr>
          <w:rFonts w:ascii="宋体;SimSun" w:hAnsi="宋体;SimSun" w:cs="宋体;SimSun"/>
          <w:color w:val="000000"/>
          <w:kern w:val="0"/>
          <w:sz w:val="24"/>
        </w:rPr>
        <w:t>名毕业生。</w:t>
      </w:r>
      <w:r>
        <w:rPr>
          <w:rFonts w:cs="宋体;SimSun" w:ascii="宋体;SimSun" w:hAnsi="宋体;SimSun"/>
          <w:color w:val="000000"/>
          <w:kern w:val="0"/>
          <w:sz w:val="24"/>
        </w:rPr>
        <w:t>1869</w:t>
      </w:r>
      <w:r>
        <w:rPr>
          <w:rFonts w:ascii="宋体;SimSun" w:hAnsi="宋体;SimSun" w:cs="宋体;SimSun"/>
          <w:color w:val="000000"/>
          <w:kern w:val="0"/>
          <w:sz w:val="24"/>
        </w:rPr>
        <w:t>年埃利奥特就任校长。他是一位化学家，学术成就不高，但有战略眼光，高瞻远瞩，行政能力极强。他观察当时美国在南北战争之后，社会发生了急剧变化，正在从一个松懈的农村组织，向城市化和工业化方向转变。他准确把握了美国社会的这一转型时期对人才的需求，确定以德国洪堡大学为模式，将哈佛大学的重心实行“两个转移”：即由宗教性的学科，转移到非宗教性的，与现实经济社会发展息息相关的学科；从大学本科教育，转移到研究院教育，并于</w:t>
      </w:r>
      <w:r>
        <w:rPr>
          <w:rFonts w:cs="宋体;SimSun" w:ascii="宋体;SimSun" w:hAnsi="宋体;SimSun"/>
          <w:color w:val="000000"/>
          <w:kern w:val="0"/>
          <w:sz w:val="24"/>
        </w:rPr>
        <w:t>1872</w:t>
      </w:r>
      <w:r>
        <w:rPr>
          <w:rFonts w:ascii="宋体;SimSun" w:hAnsi="宋体;SimSun" w:cs="宋体;SimSun"/>
          <w:color w:val="000000"/>
          <w:kern w:val="0"/>
          <w:sz w:val="24"/>
        </w:rPr>
        <w:t>年建立研究生部。他鼓励进行开放性的创新研究</w:t>
      </w:r>
      <w:r>
        <w:rPr>
          <w:rFonts w:ascii="宋体;SimSun" w:hAnsi="宋体;SimSun" w:cs="宋体;SimSun"/>
          <w:color w:val="000000"/>
          <w:kern w:val="0"/>
          <w:sz w:val="24"/>
        </w:rPr>
        <w:t>，培养</w:t>
      </w:r>
      <w:r>
        <w:rPr>
          <w:rFonts w:ascii="宋体;SimSun" w:hAnsi="宋体;SimSun" w:cs="宋体;SimSun"/>
          <w:color w:val="000000"/>
          <w:kern w:val="0"/>
          <w:sz w:val="24"/>
        </w:rPr>
        <w:t>人才的目标是未来都市化和工业化社会的领导人物。埃利奥特的这一办学模式的战略转变，虽然遭到传统势力的强烈反对，但却得到波士顿富商的大力支持和竭诚捐助，使其转型改革得以实施。</w:t>
      </w:r>
      <w:r>
        <w:rPr>
          <w:rFonts w:cs="宋体;SimSun" w:ascii="宋体;SimSun" w:hAnsi="宋体;SimSun"/>
          <w:color w:val="000000"/>
          <w:kern w:val="0"/>
          <w:sz w:val="24"/>
        </w:rPr>
        <w:t>40</w:t>
      </w:r>
      <w:r>
        <w:rPr>
          <w:rFonts w:ascii="宋体;SimSun" w:hAnsi="宋体;SimSun" w:cs="宋体;SimSun"/>
          <w:color w:val="000000"/>
          <w:kern w:val="0"/>
          <w:sz w:val="24"/>
        </w:rPr>
        <w:t>年后埃利奥特从校长岗位上退休时，哈佛的教授从</w:t>
      </w:r>
      <w:r>
        <w:rPr>
          <w:rFonts w:cs="宋体;SimSun" w:ascii="宋体;SimSun" w:hAnsi="宋体;SimSun"/>
          <w:color w:val="000000"/>
          <w:kern w:val="0"/>
          <w:sz w:val="24"/>
        </w:rPr>
        <w:t>50</w:t>
      </w:r>
      <w:r>
        <w:rPr>
          <w:rFonts w:ascii="宋体;SimSun" w:hAnsi="宋体;SimSun" w:cs="宋体;SimSun"/>
          <w:color w:val="000000"/>
          <w:kern w:val="0"/>
          <w:sz w:val="24"/>
        </w:rPr>
        <w:t>多人增至</w:t>
      </w:r>
      <w:r>
        <w:rPr>
          <w:rFonts w:cs="宋体;SimSun" w:ascii="宋体;SimSun" w:hAnsi="宋体;SimSun"/>
          <w:color w:val="000000"/>
          <w:kern w:val="0"/>
          <w:sz w:val="24"/>
        </w:rPr>
        <w:t>6OO</w:t>
      </w:r>
      <w:r>
        <w:rPr>
          <w:rFonts w:ascii="宋体;SimSun" w:hAnsi="宋体;SimSun" w:cs="宋体;SimSun"/>
          <w:color w:val="000000"/>
          <w:kern w:val="0"/>
          <w:sz w:val="24"/>
        </w:rPr>
        <w:t>多人，哈佛大学成为美国最优秀的高等学府，而他也成为美国教育界的领袖。</w:t>
      </w:r>
    </w:p>
    <w:p>
      <w:pPr>
        <w:pStyle w:val="Normal"/>
        <w:widowControl/>
        <w:spacing w:lineRule="auto" w:line="360" w:before="280" w:after="280"/>
        <w:ind w:firstLine="480"/>
        <w:jc w:val="left"/>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威斯康星思想”</w:t>
      </w:r>
      <w:r>
        <w:rPr>
          <w:rFonts w:ascii="宋体;SimSun" w:hAnsi="宋体;SimSun" w:cs="宋体;SimSun"/>
          <w:color w:val="000000"/>
          <w:kern w:val="0"/>
          <w:sz w:val="24"/>
        </w:rPr>
        <w:t>使威斯康星大学成为一流大学。</w:t>
      </w:r>
      <w:r>
        <w:rPr>
          <w:rFonts w:cs="宋体;SimSun" w:ascii="宋体;SimSun" w:hAnsi="宋体;SimSun"/>
          <w:color w:val="000000"/>
          <w:kern w:val="0"/>
          <w:sz w:val="24"/>
        </w:rPr>
        <w:t>20</w:t>
      </w:r>
      <w:r>
        <w:rPr>
          <w:rFonts w:ascii="宋体;SimSun" w:hAnsi="宋体;SimSun" w:cs="宋体;SimSun"/>
          <w:color w:val="000000"/>
          <w:kern w:val="0"/>
          <w:sz w:val="24"/>
        </w:rPr>
        <w:t>世纪初威斯康星大学校长查里斯</w:t>
      </w:r>
      <w:r>
        <w:rPr>
          <w:rFonts w:cs="宋体;SimSun" w:ascii="宋体;SimSun" w:hAnsi="宋体;SimSun"/>
          <w:color w:val="000000"/>
          <w:kern w:val="0"/>
          <w:sz w:val="24"/>
        </w:rPr>
        <w:t>·</w:t>
      </w:r>
      <w:r>
        <w:rPr>
          <w:rFonts w:ascii="宋体;SimSun" w:hAnsi="宋体;SimSun" w:cs="宋体;SimSun"/>
          <w:color w:val="000000"/>
          <w:kern w:val="0"/>
          <w:sz w:val="24"/>
        </w:rPr>
        <w:t>范海斯提出著名的“威斯康星思想”</w:t>
      </w:r>
      <w:r>
        <w:rPr>
          <w:rFonts w:cs="宋体;SimSun" w:ascii="宋体;SimSun" w:hAnsi="宋体;SimSun"/>
          <w:color w:val="000000"/>
          <w:kern w:val="0"/>
          <w:sz w:val="24"/>
        </w:rPr>
        <w:t>(</w:t>
      </w:r>
      <w:r>
        <w:rPr>
          <w:rFonts w:ascii="宋体;SimSun" w:hAnsi="宋体;SimSun" w:cs="宋体;SimSun"/>
          <w:color w:val="000000"/>
          <w:kern w:val="0"/>
          <w:sz w:val="24"/>
        </w:rPr>
        <w:t>即学校的发展目标和改革方案</w:t>
      </w:r>
      <w:r>
        <w:rPr>
          <w:rFonts w:cs="宋体;SimSun" w:ascii="宋体;SimSun" w:hAnsi="宋体;SimSun"/>
          <w:color w:val="000000"/>
          <w:kern w:val="0"/>
          <w:sz w:val="24"/>
        </w:rPr>
        <w:t>)</w:t>
      </w:r>
      <w:r>
        <w:rPr>
          <w:rFonts w:ascii="宋体;SimSun" w:hAnsi="宋体;SimSun" w:cs="宋体;SimSun"/>
          <w:color w:val="000000"/>
          <w:kern w:val="0"/>
          <w:sz w:val="24"/>
        </w:rPr>
        <w:t>，被称为是使威斯康星大学由一所普通的赠地学院发展成为世界一流大学的“秘密武器”。所谓“威斯康星思想”，其实质就是学校为地方经济社会发展服务的战略和规划，主要内容有两项：一是帮助州政府，包括起草法律，提供咨询，在政府里兼职，请官员担任教授，等等；二是帮助本州公民在全州各个领域开展技术推广和函授教育，把整个州作为大学校园。范海斯校长的名言是：“鞋子上沾满牛粪的教授是更好的教授。”人们评论说：威斯康星大学对于农民来说就像猪圈和农舍一样近在咫尺；对于工人来说，就像他们的工会大厅一样可以随时出入；对于制造商来说，大学的实验室随时为其开放。威斯康星大学成了“任何人可以学习任何东西的地方。”威斯康星大学对于本州人民的作用就如同人的头脑对人的手、脚和眼的作用。在威斯康星大学的帮助下，威斯康星的经济特别是农牧业得到了迅速的发展，成为美国的“牛奶场”。与此同时，学校也获得迅速发展，如畜牧学科、生物学科、细菌学科等都达到美国甚至世界的先进水平。威斯康星大学的这项战略改革，是同当时经济社会发展要求高等学校扩展职能——为社会服务的要求是相一致的。这是范海斯校长远见卓识的表现。</w:t>
      </w:r>
    </w:p>
    <w:p>
      <w:pPr>
        <w:pStyle w:val="Normal"/>
        <w:widowControl/>
        <w:spacing w:lineRule="auto" w:line="360" w:before="280" w:after="280"/>
        <w:ind w:firstLine="480"/>
        <w:jc w:val="left"/>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三个发展战略”</w:t>
      </w:r>
      <w:r>
        <w:rPr>
          <w:rFonts w:ascii="宋体;SimSun" w:hAnsi="宋体;SimSun" w:cs="宋体;SimSun"/>
          <w:color w:val="000000"/>
          <w:kern w:val="0"/>
          <w:sz w:val="24"/>
        </w:rPr>
        <w:t>使麻省理工学院跻身于世界一流。创建于</w:t>
      </w:r>
      <w:r>
        <w:rPr>
          <w:rFonts w:cs="宋体;SimSun" w:ascii="宋体;SimSun" w:hAnsi="宋体;SimSun"/>
          <w:color w:val="000000"/>
          <w:kern w:val="0"/>
          <w:sz w:val="24"/>
        </w:rPr>
        <w:t>1861</w:t>
      </w:r>
      <w:r>
        <w:rPr>
          <w:rFonts w:ascii="宋体;SimSun" w:hAnsi="宋体;SimSun" w:cs="宋体;SimSun"/>
          <w:color w:val="000000"/>
          <w:kern w:val="0"/>
          <w:sz w:val="24"/>
        </w:rPr>
        <w:t>年的麻省理工学院，在很长的一个时期里，都是一所培养实用性人才的技术学院。它发展成为世界一流的综合大学，主要得益于三位校长根据三个不同历史时期经济社会发展的要求，分别制订了三个正确的发展战略和规划。</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20</w:t>
      </w:r>
      <w:r>
        <w:rPr>
          <w:rFonts w:ascii="宋体;SimSun" w:hAnsi="宋体;SimSun" w:cs="宋体;SimSun"/>
          <w:color w:val="000000"/>
          <w:kern w:val="0"/>
          <w:sz w:val="24"/>
        </w:rPr>
        <w:t>年代美国经济开始萧条，麻省理工学院也陷入危机，以至哈佛大学又重提兼并之事。这时，物理学家康普顿接任院长。康普顿是研究电子学的，认识到科学越发达，科学和工程就日益一体化。工程师不能只为当前服务，还必须适应快速发展的科学技术要求。为此，培养的人才要掌握现代科学基础。于是，决定建立同建筑学院、工学院具有同等地位的理学院，加强数学、物理学、化学和生物等基础学科的建设，后来又设立了研究院，使该校成为理工结合的研究性大学。这一战略决策为麻省理工学院后来承担研制雷达等高新军事技术奠定了基础，这也是麻省理工学院“起飞”的关键。正如康普顿院长在</w:t>
      </w:r>
      <w:r>
        <w:rPr>
          <w:rFonts w:cs="宋体;SimSun" w:ascii="宋体;SimSun" w:hAnsi="宋体;SimSun"/>
          <w:color w:val="000000"/>
          <w:kern w:val="0"/>
          <w:sz w:val="24"/>
        </w:rPr>
        <w:t>1945</w:t>
      </w:r>
      <w:r>
        <w:rPr>
          <w:rFonts w:ascii="宋体;SimSun" w:hAnsi="宋体;SimSun" w:cs="宋体;SimSun"/>
          <w:color w:val="000000"/>
          <w:kern w:val="0"/>
          <w:sz w:val="24"/>
        </w:rPr>
        <w:t>年年度报告中所说：“在五年大战期间，学院根据战时合同的规定花的钱，相当于过去</w:t>
      </w:r>
      <w:r>
        <w:rPr>
          <w:rFonts w:cs="宋体;SimSun" w:ascii="宋体;SimSun" w:hAnsi="宋体;SimSun"/>
          <w:color w:val="000000"/>
          <w:kern w:val="0"/>
          <w:sz w:val="24"/>
        </w:rPr>
        <w:t>80</w:t>
      </w:r>
      <w:r>
        <w:rPr>
          <w:rFonts w:ascii="宋体;SimSun" w:hAnsi="宋体;SimSun" w:cs="宋体;SimSun"/>
          <w:color w:val="000000"/>
          <w:kern w:val="0"/>
          <w:sz w:val="24"/>
        </w:rPr>
        <w:t>年的正常办学开支。”“二战”结束后，根据战争推动科学技术的巨大发展的新形势对人才提出的新需求，于</w:t>
      </w:r>
      <w:r>
        <w:rPr>
          <w:rFonts w:cs="宋体;SimSun" w:ascii="宋体;SimSun" w:hAnsi="宋体;SimSun"/>
          <w:color w:val="000000"/>
          <w:kern w:val="0"/>
          <w:sz w:val="24"/>
        </w:rPr>
        <w:t>1947</w:t>
      </w:r>
      <w:r>
        <w:rPr>
          <w:rFonts w:ascii="宋体;SimSun" w:hAnsi="宋体;SimSun" w:cs="宋体;SimSun"/>
          <w:color w:val="000000"/>
          <w:kern w:val="0"/>
          <w:sz w:val="24"/>
        </w:rPr>
        <w:t>年由副院长基利安领导制订新的战略规划，经过将近两年的研究，提出了要培养人们能从“两个焦点”</w:t>
      </w:r>
      <w:r>
        <w:rPr>
          <w:rFonts w:cs="宋体;SimSun" w:ascii="宋体;SimSun" w:hAnsi="宋体;SimSun"/>
          <w:color w:val="000000"/>
          <w:kern w:val="0"/>
          <w:sz w:val="24"/>
        </w:rPr>
        <w:t>(</w:t>
      </w:r>
      <w:r>
        <w:rPr>
          <w:rFonts w:ascii="宋体;SimSun" w:hAnsi="宋体;SimSun" w:cs="宋体;SimSun"/>
          <w:color w:val="000000"/>
          <w:kern w:val="0"/>
          <w:sz w:val="24"/>
        </w:rPr>
        <w:t>即自然科学焦点和人文社会科学焦点</w:t>
      </w:r>
      <w:r>
        <w:rPr>
          <w:rFonts w:cs="宋体;SimSun" w:ascii="宋体;SimSun" w:hAnsi="宋体;SimSun"/>
          <w:color w:val="000000"/>
          <w:kern w:val="0"/>
          <w:sz w:val="24"/>
        </w:rPr>
        <w:t>)</w:t>
      </w:r>
      <w:r>
        <w:rPr>
          <w:rFonts w:ascii="宋体;SimSun" w:hAnsi="宋体;SimSun" w:cs="宋体;SimSun"/>
          <w:color w:val="000000"/>
          <w:kern w:val="0"/>
          <w:sz w:val="24"/>
        </w:rPr>
        <w:t>看事物的办学理念。</w:t>
      </w:r>
      <w:r>
        <w:rPr>
          <w:rFonts w:cs="宋体;SimSun" w:ascii="宋体;SimSun" w:hAnsi="宋体;SimSun"/>
          <w:color w:val="000000"/>
          <w:kern w:val="0"/>
          <w:sz w:val="24"/>
        </w:rPr>
        <w:t>1948</w:t>
      </w:r>
      <w:r>
        <w:rPr>
          <w:rFonts w:ascii="宋体;SimSun" w:hAnsi="宋体;SimSun" w:cs="宋体;SimSun"/>
          <w:color w:val="000000"/>
          <w:kern w:val="0"/>
          <w:sz w:val="24"/>
        </w:rPr>
        <w:t>年秋，基利安接替康普顿就任院长，开始实施这个报告，决定创办人文和社会科学学院，使麻省理工学院成为理工科院校改革和发展的楷模。已经极负盛名的麻省理工学院，到了</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又在广泛调查研究的基础之上，根据经济社会发展的新要求，提出“大工程教育”的新概念，变革教育思想，实施“工程集成教学，培养具有集成知识、系统方法和工程实践的人才”，带动世界高等工程教育进人一个新的阶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斯坦福大学的起飞得益于</w:t>
      </w:r>
      <w:r>
        <w:rPr>
          <w:rFonts w:ascii="黑体;SimHei" w:hAnsi="黑体;SimHei" w:cs="宋体;SimSun" w:eastAsia="黑体;SimHei"/>
          <w:color w:val="000000"/>
          <w:kern w:val="0"/>
          <w:sz w:val="24"/>
        </w:rPr>
        <w:t>创办科技园区</w:t>
      </w:r>
      <w:r>
        <w:rPr>
          <w:rFonts w:ascii="宋体;SimSun" w:hAnsi="宋体;SimSun" w:cs="宋体;SimSun"/>
          <w:color w:val="000000"/>
          <w:kern w:val="0"/>
          <w:sz w:val="24"/>
        </w:rPr>
        <w:t>。直到</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40</w:t>
      </w:r>
      <w:r>
        <w:rPr>
          <w:rFonts w:ascii="宋体;SimSun" w:hAnsi="宋体;SimSun" w:cs="宋体;SimSun"/>
          <w:color w:val="000000"/>
          <w:kern w:val="0"/>
          <w:sz w:val="24"/>
        </w:rPr>
        <w:t>年代，斯坦福大学仍然处于默默无闻的状态。而</w:t>
      </w:r>
      <w:r>
        <w:rPr>
          <w:rFonts w:cs="宋体;SimSun" w:ascii="宋体;SimSun" w:hAnsi="宋体;SimSun"/>
          <w:color w:val="000000"/>
          <w:kern w:val="0"/>
          <w:sz w:val="24"/>
        </w:rPr>
        <w:t>40</w:t>
      </w:r>
      <w:r>
        <w:rPr>
          <w:rFonts w:ascii="宋体;SimSun" w:hAnsi="宋体;SimSun" w:cs="宋体;SimSun"/>
          <w:color w:val="000000"/>
          <w:kern w:val="0"/>
          <w:sz w:val="24"/>
        </w:rPr>
        <w:t>年代末</w:t>
      </w:r>
      <w:r>
        <w:rPr>
          <w:rFonts w:cs="宋体;SimSun" w:ascii="宋体;SimSun" w:hAnsi="宋体;SimSun"/>
          <w:color w:val="000000"/>
          <w:kern w:val="0"/>
          <w:sz w:val="24"/>
        </w:rPr>
        <w:t>50</w:t>
      </w:r>
      <w:r>
        <w:rPr>
          <w:rFonts w:ascii="宋体;SimSun" w:hAnsi="宋体;SimSun" w:cs="宋体;SimSun"/>
          <w:color w:val="000000"/>
          <w:kern w:val="0"/>
          <w:sz w:val="24"/>
        </w:rPr>
        <w:t>年代初，富于想象力的井雷德里克</w:t>
      </w:r>
      <w:r>
        <w:rPr>
          <w:rFonts w:cs="宋体;SimSun" w:ascii="宋体;SimSun" w:hAnsi="宋体;SimSun"/>
          <w:color w:val="000000"/>
          <w:kern w:val="0"/>
          <w:sz w:val="24"/>
        </w:rPr>
        <w:t>·</w:t>
      </w:r>
      <w:r>
        <w:rPr>
          <w:rFonts w:ascii="宋体;SimSun" w:hAnsi="宋体;SimSun" w:cs="宋体;SimSun"/>
          <w:color w:val="000000"/>
          <w:kern w:val="0"/>
          <w:sz w:val="24"/>
        </w:rPr>
        <w:t>土库曼，根据了刚刚兴起的科学技术与产业一体化的趋势，相继提出：现代工业发展最主要的资源是人而不是物；高技术、创业精神和技术创新在解决社会现实问题方面具有巨大的优势；大学应当成为研究与发展的中心，而不是学术的象牙塔；主张那些智力与技术密集的现代工业应该充分利用大学智力密集的优势，紧靠大学建立科学园区。正是根据这种战略思想，土库曼于</w:t>
      </w:r>
      <w:r>
        <w:rPr>
          <w:rFonts w:cs="宋体;SimSun" w:ascii="宋体;SimSun" w:hAnsi="宋体;SimSun"/>
          <w:color w:val="000000"/>
          <w:kern w:val="0"/>
          <w:sz w:val="24"/>
        </w:rPr>
        <w:t>1951</w:t>
      </w:r>
      <w:r>
        <w:rPr>
          <w:rFonts w:ascii="宋体;SimSun" w:hAnsi="宋体;SimSun" w:cs="宋体;SimSun"/>
          <w:color w:val="000000"/>
          <w:kern w:val="0"/>
          <w:sz w:val="24"/>
        </w:rPr>
        <w:t>年领导创办了闻名于世的硅谷科技园区。正如有人所说：斯坦福带动了硅谷电子工业的起飞，而硅谷造就了斯坦福大学的辉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打造世界顶尖商学院的经验：</w:t>
      </w:r>
      <w:r>
        <w:rPr>
          <w:rFonts w:ascii="黑体;SimHei" w:hAnsi="黑体;SimHei" w:cs="宋体;SimSun" w:eastAsia="黑体;SimHei"/>
          <w:color w:val="000000"/>
          <w:kern w:val="0"/>
          <w:sz w:val="24"/>
        </w:rPr>
        <w:t>跟踪</w:t>
      </w:r>
      <w:r>
        <w:rPr>
          <w:rFonts w:eastAsia="黑体;SimHei" w:cs="宋体;SimSun" w:ascii="黑体;SimHei" w:hAnsi="黑体;SimHei"/>
          <w:color w:val="000000"/>
          <w:kern w:val="0"/>
          <w:sz w:val="24"/>
        </w:rPr>
        <w:t>CEO</w:t>
      </w:r>
      <w:r>
        <w:rPr>
          <w:rFonts w:ascii="黑体;SimHei" w:hAnsi="黑体;SimHei" w:cs="宋体;SimSun" w:eastAsia="黑体;SimHei"/>
          <w:color w:val="000000"/>
          <w:kern w:val="0"/>
          <w:sz w:val="24"/>
        </w:rPr>
        <w:t>想法</w:t>
      </w:r>
      <w:r>
        <w:rPr>
          <w:rFonts w:ascii="宋体;SimSun" w:hAnsi="宋体;SimSun" w:cs="宋体;SimSun"/>
          <w:color w:val="000000"/>
          <w:kern w:val="0"/>
          <w:sz w:val="24"/>
        </w:rPr>
        <w:t>。美国西北大学凯洛格商学院，原来是一所名不见经传的小学院。康纳德</w:t>
      </w:r>
      <w:r>
        <w:rPr>
          <w:rFonts w:cs="宋体;SimSun" w:ascii="宋体;SimSun" w:hAnsi="宋体;SimSun"/>
          <w:color w:val="000000"/>
          <w:kern w:val="0"/>
          <w:sz w:val="24"/>
        </w:rPr>
        <w:t>·</w:t>
      </w:r>
      <w:r>
        <w:rPr>
          <w:rFonts w:ascii="宋体;SimSun" w:hAnsi="宋体;SimSun" w:cs="宋体;SimSun"/>
          <w:color w:val="000000"/>
          <w:kern w:val="0"/>
          <w:sz w:val="24"/>
        </w:rPr>
        <w:t>杰克布斯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中期就任院长后，提出“及时了解</w:t>
      </w:r>
      <w:r>
        <w:rPr>
          <w:rFonts w:cs="宋体;SimSun" w:ascii="宋体;SimSun" w:hAnsi="宋体;SimSun"/>
          <w:color w:val="000000"/>
          <w:kern w:val="0"/>
          <w:sz w:val="24"/>
        </w:rPr>
        <w:t>CEO</w:t>
      </w:r>
      <w:r>
        <w:rPr>
          <w:rFonts w:ascii="宋体;SimSun" w:hAnsi="宋体;SimSun" w:cs="宋体;SimSun"/>
          <w:color w:val="000000"/>
          <w:kern w:val="0"/>
          <w:sz w:val="24"/>
        </w:rPr>
        <w:t>的想法，及时满足企业的需求”的战略思想。为了实现这两个“及时”，他进行了一系列的重大改革：把学员</w:t>
      </w:r>
      <w:r>
        <w:rPr>
          <w:rFonts w:cs="宋体;SimSun" w:ascii="宋体;SimSun" w:hAnsi="宋体;SimSun"/>
          <w:color w:val="000000"/>
          <w:kern w:val="0"/>
          <w:sz w:val="24"/>
        </w:rPr>
        <w:t>(</w:t>
      </w:r>
      <w:r>
        <w:rPr>
          <w:rFonts w:ascii="宋体;SimSun" w:hAnsi="宋体;SimSun" w:cs="宋体;SimSun"/>
          <w:color w:val="000000"/>
          <w:kern w:val="0"/>
          <w:sz w:val="24"/>
        </w:rPr>
        <w:t>大多是来自企业界的人士</w:t>
      </w:r>
      <w:r>
        <w:rPr>
          <w:rFonts w:cs="宋体;SimSun" w:ascii="宋体;SimSun" w:hAnsi="宋体;SimSun"/>
          <w:color w:val="000000"/>
          <w:kern w:val="0"/>
          <w:sz w:val="24"/>
        </w:rPr>
        <w:t>)</w:t>
      </w:r>
      <w:r>
        <w:rPr>
          <w:rFonts w:ascii="宋体;SimSun" w:hAnsi="宋体;SimSun" w:cs="宋体;SimSun"/>
          <w:color w:val="000000"/>
          <w:kern w:val="0"/>
          <w:sz w:val="24"/>
        </w:rPr>
        <w:t>当顾客来服务，用最快的速度提供最新最有用的知识；最早倡导“合作学习”，让不同学科的学生在一起分析问题，共同学习；营造科研教学氛围，吸引刚毕业的优秀博士生，让他们承担最重要的课程，给他们发展空间，形成良好的群体；加强社会调查和实践，让学员及时了解</w:t>
      </w:r>
      <w:r>
        <w:rPr>
          <w:rFonts w:cs="宋体;SimSun" w:ascii="宋体;SimSun" w:hAnsi="宋体;SimSun"/>
          <w:color w:val="000000"/>
          <w:kern w:val="0"/>
          <w:sz w:val="24"/>
        </w:rPr>
        <w:t>CEO</w:t>
      </w:r>
      <w:r>
        <w:rPr>
          <w:rFonts w:ascii="宋体;SimSun" w:hAnsi="宋体;SimSun" w:cs="宋体;SimSun"/>
          <w:color w:val="000000"/>
          <w:kern w:val="0"/>
          <w:sz w:val="24"/>
        </w:rPr>
        <w:t>的想法。这些战略措施的实行，使西北大学凯洛格商学院近年来常常名列哈佛大学管理学院之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北京大学并非我国最早创办的高等学府。它的发展主要得益于蔡元培校长提出的</w:t>
      </w:r>
      <w:r>
        <w:rPr>
          <w:rFonts w:ascii="黑体;SimHei" w:hAnsi="黑体;SimHei" w:cs="宋体;SimSun" w:eastAsia="黑体;SimHei"/>
          <w:color w:val="000000"/>
          <w:kern w:val="0"/>
          <w:sz w:val="24"/>
        </w:rPr>
        <w:t>“思想自由，兼容并包”</w:t>
      </w:r>
      <w:r>
        <w:rPr>
          <w:rFonts w:ascii="宋体;SimSun" w:hAnsi="宋体;SimSun" w:cs="宋体;SimSun"/>
          <w:color w:val="000000"/>
          <w:kern w:val="0"/>
          <w:sz w:val="24"/>
        </w:rPr>
        <w:t>的办学理念，并根据这个理念，采取了一系列改革的战略举措，例如：加强学科之间的关系，强调大学是研究高深学问的机构，引导学生去研究学术，等等。这些思想和举措，与正在兴起的民主革命，高举“民主”和“科学”的两大旗帜的时代潮流，是相适应的。当时已是北大著名教授的胡适，后来继任北大校长，也基本上沿袭了蔡元培的办学理念，使北大得以继续发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清华大学从一所出国留学预备学校发展成为著名的大学，也是得益于几位校长先进的办学理念和正确的发展战略。梅贻琦当校长时，提出并实施了“聘请大师”、“中西交汇”的发展战略。蒋南翔任校长期间，提出并实现“真刀真枪作设计”、“在战斗中成长”的办学思想和发展战略，培养了一批社会精英。王大中任校长期间，使清华大学实现了工、理、文、艺术和医科的大综合，为清华迈向世界一流大学奠定了坚实的基础。</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二十多年来，一些原来基础差不多的学校，后来差距被拉大了。究其根本原因，大都在于领导者是否根据经济社会特别是科学技术发展的要求和高等教育发展的趋势以及本校的条件，制订出一个既切合实际又鼓舞人心的发展战略和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推动学校“起飞”之战略规划的启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总结上述学校成功的发展范例，可以给我们许多启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是制订战略规划要多些宏观的思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育的基本规律告诉我们：一定社会的教育必须与一定社会的政治、经济、科技和社会发展相适应前者既要适应后者的要求，又要受它的制约。一句话，社会的状况是教育赖以生存与发展的生态环境。上述那些大学的发展历程，都有若干个“起飞点”。这个“起飞点”就是制订并实施了符合当时“生态环境”的发展战略和规划。那么，</w:t>
      </w:r>
      <w:r>
        <w:rPr>
          <w:rFonts w:cs="宋体;SimSun" w:ascii="宋体;SimSun" w:hAnsi="宋体;SimSun"/>
          <w:color w:val="000000"/>
          <w:kern w:val="0"/>
          <w:sz w:val="24"/>
        </w:rPr>
        <w:t>21</w:t>
      </w:r>
      <w:r>
        <w:rPr>
          <w:rFonts w:ascii="宋体;SimSun" w:hAnsi="宋体;SimSun" w:cs="宋体;SimSun"/>
          <w:color w:val="000000"/>
          <w:kern w:val="0"/>
          <w:sz w:val="24"/>
        </w:rPr>
        <w:t>世纪的“教育生态”是怎么样的呢</w:t>
      </w:r>
      <w:r>
        <w:rPr>
          <w:rFonts w:cs="宋体;SimSun" w:ascii="宋体;SimSun" w:hAnsi="宋体;SimSun"/>
          <w:color w:val="000000"/>
          <w:kern w:val="0"/>
          <w:sz w:val="24"/>
        </w:rPr>
        <w:t>?1998</w:t>
      </w:r>
      <w:r>
        <w:rPr>
          <w:rFonts w:ascii="宋体;SimSun" w:hAnsi="宋体;SimSun" w:cs="宋体;SimSun"/>
          <w:color w:val="000000"/>
          <w:kern w:val="0"/>
          <w:sz w:val="24"/>
        </w:rPr>
        <w:t>年，曾任老布什、克林顿、小布什三位总统的美联储主常，外号“经济总统”的格林斯潘应邀在华盛顿对高等学校领导人发表了著名的讲话，提出</w:t>
      </w:r>
      <w:r>
        <w:rPr>
          <w:rFonts w:cs="宋体;SimSun" w:ascii="宋体;SimSun" w:hAnsi="宋体;SimSun"/>
          <w:color w:val="000000"/>
          <w:kern w:val="0"/>
          <w:sz w:val="24"/>
        </w:rPr>
        <w:t>2l</w:t>
      </w:r>
      <w:r>
        <w:rPr>
          <w:rFonts w:ascii="宋体;SimSun" w:hAnsi="宋体;SimSun" w:cs="宋体;SimSun"/>
          <w:color w:val="000000"/>
          <w:kern w:val="0"/>
          <w:sz w:val="24"/>
        </w:rPr>
        <w:t>世纪有三大力量影响高等教育的发展：知识爆炸、技术革命和全球化的市场。他还特别阐述了“概念经济”</w:t>
      </w:r>
      <w:r>
        <w:rPr>
          <w:rFonts w:cs="宋体;SimSun" w:ascii="宋体;SimSun" w:hAnsi="宋体;SimSun"/>
          <w:color w:val="000000"/>
          <w:kern w:val="0"/>
          <w:sz w:val="24"/>
        </w:rPr>
        <w:t>(</w:t>
      </w:r>
      <w:r>
        <w:rPr>
          <w:rFonts w:ascii="宋体;SimSun" w:hAnsi="宋体;SimSun" w:cs="宋体;SimSun"/>
          <w:color w:val="000000"/>
          <w:kern w:val="0"/>
          <w:sz w:val="24"/>
        </w:rPr>
        <w:t>即知识经济</w:t>
      </w:r>
      <w:r>
        <w:rPr>
          <w:rFonts w:cs="宋体;SimSun" w:ascii="宋体;SimSun" w:hAnsi="宋体;SimSun"/>
          <w:color w:val="000000"/>
          <w:kern w:val="0"/>
          <w:sz w:val="24"/>
        </w:rPr>
        <w:t>)</w:t>
      </w:r>
      <w:r>
        <w:rPr>
          <w:rFonts w:ascii="宋体;SimSun" w:hAnsi="宋体;SimSun" w:cs="宋体;SimSun"/>
          <w:color w:val="000000"/>
          <w:kern w:val="0"/>
          <w:sz w:val="24"/>
        </w:rPr>
        <w:t>的出现，使得一个国家的财富在很大程度上是由国民的智力强弱、读写能力、创造力和设计创新能力所决定，而自然资源和生产能力所占的比例已经变小。格林斯潘的这些观点是被普遍接受的。美国教育委员会主席专门撰文具体阐述上述这些因素对高等教育产生的巨大影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于我国教育来讲，除上述因素之外，还要受到我国国情的影响。我国主要国情是什么</w:t>
      </w:r>
      <w:r>
        <w:rPr>
          <w:rFonts w:cs="宋体;SimSun" w:ascii="宋体;SimSun" w:hAnsi="宋体;SimSun"/>
          <w:color w:val="000000"/>
          <w:kern w:val="0"/>
          <w:sz w:val="24"/>
        </w:rPr>
        <w:t>?</w:t>
      </w:r>
      <w:r>
        <w:rPr>
          <w:rFonts w:ascii="宋体;SimSun" w:hAnsi="宋体;SimSun" w:cs="宋体;SimSun"/>
          <w:color w:val="000000"/>
          <w:kern w:val="0"/>
          <w:sz w:val="24"/>
        </w:rPr>
        <w:t>其一，是发展中的人口大国，农村人口占</w:t>
      </w:r>
      <w:r>
        <w:rPr>
          <w:rFonts w:cs="宋体;SimSun" w:ascii="宋体;SimSun" w:hAnsi="宋体;SimSun"/>
          <w:color w:val="000000"/>
          <w:kern w:val="0"/>
          <w:sz w:val="24"/>
        </w:rPr>
        <w:t>70</w:t>
      </w:r>
      <w:r>
        <w:rPr>
          <w:rFonts w:ascii="宋体;SimSun" w:hAnsi="宋体;SimSun" w:cs="宋体;SimSun"/>
          <w:color w:val="000000"/>
          <w:kern w:val="0"/>
          <w:sz w:val="24"/>
        </w:rPr>
        <w:t>％以上。其二，我国是一个发展极不平衡的国家，地域差异非常之大。其三，我国加入了世贸组织，改革开放进入了一个新的时期。其四，党的“十六大”提出全面建设小康社会的历史任务，以及走新型工业化道路的发展战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就是我国教育生存和发展的国内外生态环境。我们的教育必须与这种生态环境相适应。因此，我们每一所学校在制订发展规划时都必须以宏观思维、国际视野，把学校放在大的宏观背景中进行分析、考察：要从国内外和本地区政治、经济、科技和社会发展的全局分析、思考问题，避免就教育论教育的局限；要从教育的全局看高等教育的地位和作用，注意教育系统的协调发展；要从高等教育的全局去思考、分析本校的实际，着重解决好学校的定位、发展目标、人才培养规格、培养途径和教学过程的特点等问题，使自己的学校真正办出区别于同类学校的特色。</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是制订战略规划要有前瞻意识，要与时俱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时代在发展，社会在进步，教育也必须与之相适应的不断发展。这种发展，不仅是数量的增加，规模的扩大，更重要的是职能的扩展，模式的转变，质量的提高。社会发展的速度是不断加快的，而培养人才和科学研究的周期都较长，这却是教育的特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述两个相互关联的因素决定了学校制订发展战略和规划时，必须具有前瞻意识，不仅要看到“今天”还要看到“明天”、“后天”；要高瞻远瞩，洞察经济、科技、社会发展的趋势。可以这样说，战略规划能否与发展趋势相适应，是决定其成败、兴衰的关键。洪堡提出“教学与研究相统一”，符合了科学技术正在成为生产力的趋势；范海斯提出“为州发展服务”，符合了大学正在从社会的边缘走向社会的中心的趋势；康普顿创办理学院，基利安创办人文社会科学院体现了理工结合、文理交叉的科学技术走向综合化的趋势，……这都正是他们取得成功的关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是制订战略规划要有点“敢闯”、“敢冒”的精神。</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任何具有前瞻意识的战略目标和战略举措，都是突破常规，与传统观念格格不入的，因而必然要受到习惯势力的抵制和反对，其或明或暗的斗争是不可避免的。埃利奥特将哈佛大学百来年以宗教为中心，以培养传教士为宗旨的传统，转变到以科学为重心，以培养工业化人才为宗旨的过程，就曾经遭到宗教势力的强烈反对。土库曼创办科技园区的举措，也曾被讥讽为“狂人的幻想”。哈佛大学</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提出“核心课程”改革时，曾有部分学生游行示威进行反对。蔡元培对北京大学的改造，也是在巨大的压力下进行的。这就是说，没有一点敢闯、敢冒的精神，既不可能提出前瞻性的发展战略，更不可能坚持不懈地付之实施。正所谓“幸福之花只为勇士而开</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是制订战略规划要发挥集体智慧，要借助“外脑”。</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育是社会大系统中的一个子系统，它培养的人才，科学研究的成果，社会服务的对象，与社会各个子系统发生着千丝万缕的联系，既要使其为之服务，又要受到种种制约。特别是在当今社会，教育已由社会的边缘走进社会的中心，它的发展维系着国家民族的兴衰。因此，制订一个好的学校发展战略，既要考虑经济、政治、科技发展的因素，又要考虑人的发展及社会其他方面发展的因素；既要分析全球性的因素，又要分析国家、地区发展的因素。高等学校是多学科汇聚的地方，各学科既相对独立又相互渗透。因此，在选择重点发展某种学科时，必需要考虑它对其他学科的带动作用，以及相关学科对它的支持等等。要厘清如此众多因素的复杂关系，符合实际的确定发展的战略重点、战略举措、战略步骤，绝非由校长一个人拍脑袋能拍出来的。校长要靠集体智慧，要善于借助“外脑”要经过科学的调查、研究和论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麻省理工学院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40</w:t>
      </w:r>
      <w:r>
        <w:rPr>
          <w:rFonts w:ascii="宋体;SimSun" w:hAnsi="宋体;SimSun" w:cs="宋体;SimSun"/>
          <w:color w:val="000000"/>
          <w:kern w:val="0"/>
          <w:sz w:val="24"/>
        </w:rPr>
        <w:t>年代末提出培养人能用“两个焦点”看事物的办学思想，是在基利安副院长的领导下，以刘易斯教授为首的专家小组，经过</w:t>
      </w:r>
      <w:r>
        <w:rPr>
          <w:rFonts w:cs="宋体;SimSun" w:ascii="宋体;SimSun" w:hAnsi="宋体;SimSun"/>
          <w:color w:val="000000"/>
          <w:kern w:val="0"/>
          <w:sz w:val="24"/>
        </w:rPr>
        <w:t>1947</w:t>
      </w:r>
      <w:r>
        <w:rPr>
          <w:rFonts w:ascii="宋体;SimSun" w:hAnsi="宋体;SimSun" w:cs="宋体;SimSun"/>
          <w:color w:val="000000"/>
          <w:kern w:val="0"/>
          <w:sz w:val="24"/>
        </w:rPr>
        <w:t>～</w:t>
      </w:r>
      <w:r>
        <w:rPr>
          <w:rFonts w:cs="宋体;SimSun" w:ascii="宋体;SimSun" w:hAnsi="宋体;SimSun"/>
          <w:color w:val="000000"/>
          <w:kern w:val="0"/>
          <w:sz w:val="24"/>
        </w:rPr>
        <w:t>1948</w:t>
      </w:r>
      <w:r>
        <w:rPr>
          <w:rFonts w:ascii="宋体;SimSun" w:hAnsi="宋体;SimSun" w:cs="宋体;SimSun"/>
          <w:color w:val="000000"/>
          <w:kern w:val="0"/>
          <w:sz w:val="24"/>
        </w:rPr>
        <w:t>年将近两年的调查研究的成果，这个研究报告就叫“刘易斯报告”。</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提出的“大工程教育”概念，也是由</w:t>
      </w:r>
      <w:r>
        <w:rPr>
          <w:rFonts w:cs="宋体;SimSun" w:ascii="宋体;SimSun" w:hAnsi="宋体;SimSun"/>
          <w:color w:val="000000"/>
          <w:kern w:val="0"/>
          <w:sz w:val="24"/>
        </w:rPr>
        <w:t>17</w:t>
      </w:r>
      <w:r>
        <w:rPr>
          <w:rFonts w:ascii="宋体;SimSun" w:hAnsi="宋体;SimSun" w:cs="宋体;SimSun"/>
          <w:color w:val="000000"/>
          <w:kern w:val="0"/>
          <w:sz w:val="24"/>
        </w:rPr>
        <w:t>门学科的顶尖教授组成的研究小组，在世界范围内进行了广泛的调查研究后得出的结论。曾被美国媒体称为“震动全国学术大厅”、并对世界产生广泛影响的《哈佛大学文理学院关于共同基础课程的报告》</w:t>
      </w:r>
      <w:r>
        <w:rPr>
          <w:rFonts w:cs="宋体;SimSun" w:ascii="宋体;SimSun" w:hAnsi="宋体;SimSun"/>
          <w:color w:val="000000"/>
          <w:kern w:val="0"/>
          <w:sz w:val="24"/>
        </w:rPr>
        <w:t>(</w:t>
      </w:r>
      <w:r>
        <w:rPr>
          <w:rFonts w:ascii="宋体;SimSun" w:hAnsi="宋体;SimSun" w:cs="宋体;SimSun"/>
          <w:color w:val="000000"/>
          <w:kern w:val="0"/>
          <w:sz w:val="24"/>
        </w:rPr>
        <w:t>又称《核心课程报告》</w:t>
      </w:r>
      <w:r>
        <w:rPr>
          <w:rFonts w:cs="宋体;SimSun" w:ascii="宋体;SimSun" w:hAnsi="宋体;SimSun"/>
          <w:color w:val="000000"/>
          <w:kern w:val="0"/>
          <w:sz w:val="24"/>
        </w:rPr>
        <w:t>)</w:t>
      </w:r>
      <w:r>
        <w:rPr>
          <w:rFonts w:ascii="宋体;SimSun" w:hAnsi="宋体;SimSun" w:cs="宋体;SimSun"/>
          <w:color w:val="000000"/>
          <w:kern w:val="0"/>
          <w:sz w:val="24"/>
        </w:rPr>
        <w:t>，是在博克校长</w:t>
      </w:r>
      <w:r>
        <w:rPr>
          <w:rFonts w:cs="宋体;SimSun" w:ascii="宋体;SimSun" w:hAnsi="宋体;SimSun"/>
          <w:color w:val="000000"/>
          <w:kern w:val="0"/>
          <w:sz w:val="24"/>
        </w:rPr>
        <w:t>1971</w:t>
      </w:r>
      <w:r>
        <w:rPr>
          <w:rFonts w:ascii="宋体;SimSun" w:hAnsi="宋体;SimSun" w:cs="宋体;SimSun"/>
          <w:color w:val="000000"/>
          <w:kern w:val="0"/>
          <w:sz w:val="24"/>
        </w:rPr>
        <w:t>年上任后，组织了由罗索夫斯基院长领导的强大的研究队伍，分为七个工作组开展工作，经过八九年的调查、研究，反复论证，于</w:t>
      </w:r>
      <w:r>
        <w:rPr>
          <w:rFonts w:cs="宋体;SimSun" w:ascii="宋体;SimSun" w:hAnsi="宋体;SimSun"/>
          <w:color w:val="000000"/>
          <w:kern w:val="0"/>
          <w:sz w:val="24"/>
        </w:rPr>
        <w:t>1979</w:t>
      </w:r>
      <w:r>
        <w:rPr>
          <w:rFonts w:ascii="宋体;SimSun" w:hAnsi="宋体;SimSun" w:cs="宋体;SimSun"/>
          <w:color w:val="000000"/>
          <w:kern w:val="0"/>
          <w:sz w:val="24"/>
        </w:rPr>
        <w:t>年才最后得以通过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战略规划的核心是创办特色</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订发展战略和规划的核心，在于把学校创办出自己的特色。促使上述一流大学“起飞”的战略规划，在世界高等教育发展史上都是开创性，当然也都具有鲜明的特色。在知识经济社会，高等学校能否创办出自己的特色，更是成为生存和发展的关键所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外交政策》</w:t>
      </w:r>
      <w:r>
        <w:rPr>
          <w:rFonts w:cs="宋体;SimSun" w:ascii="宋体;SimSun" w:hAnsi="宋体;SimSun"/>
          <w:color w:val="000000"/>
          <w:kern w:val="0"/>
          <w:sz w:val="24"/>
        </w:rPr>
        <w:t>2000</w:t>
      </w:r>
      <w:r>
        <w:rPr>
          <w:rFonts w:ascii="宋体;SimSun" w:hAnsi="宋体;SimSun" w:cs="宋体;SimSun"/>
          <w:color w:val="000000"/>
          <w:kern w:val="0"/>
          <w:sz w:val="24"/>
        </w:rPr>
        <w:t>年夏季号曾发表一篇名为《给新时代定名》的文章。为什么要给我们这个新时代定名呢</w:t>
      </w:r>
      <w:r>
        <w:rPr>
          <w:rFonts w:cs="宋体;SimSun" w:ascii="宋体;SimSun" w:hAnsi="宋体;SimSun"/>
          <w:color w:val="000000"/>
          <w:kern w:val="0"/>
          <w:sz w:val="24"/>
        </w:rPr>
        <w:t>?</w:t>
      </w:r>
      <w:r>
        <w:rPr>
          <w:rFonts w:ascii="宋体;SimSun" w:hAnsi="宋体;SimSun" w:cs="宋体;SimSun"/>
          <w:color w:val="000000"/>
          <w:kern w:val="0"/>
          <w:sz w:val="24"/>
        </w:rPr>
        <w:t>文章说是由于“生产过剩的结果”。那么应该定个什么名呢</w:t>
      </w:r>
      <w:r>
        <w:rPr>
          <w:rFonts w:cs="宋体;SimSun" w:ascii="宋体;SimSun" w:hAnsi="宋体;SimSun"/>
          <w:color w:val="000000"/>
          <w:kern w:val="0"/>
          <w:sz w:val="24"/>
        </w:rPr>
        <w:t>?</w:t>
      </w:r>
      <w:r>
        <w:rPr>
          <w:rFonts w:ascii="宋体;SimSun" w:hAnsi="宋体;SimSun" w:cs="宋体;SimSun"/>
          <w:color w:val="000000"/>
          <w:kern w:val="0"/>
          <w:sz w:val="24"/>
        </w:rPr>
        <w:t>文章说应该叫“与众不同”的时代，并且指出：“与众不同——公司和其他产品的不同之处——比以往任何时候都更重要。”“一个产品对公司特点的体现与它的质量同等重要”。所谓“与众不同”，就是要有自己的特色，这种“特色”就是质量，就是水平，我们还必须看到，与生产过剩同时出现的是社会需求的多样化和个性化。这种社会需求的特征，使得竞争的焦点集中于谁能满足社会的个性化需求，谁能以最快的速度满足个性化需求。这是竞争取胜的法则，是现代社会的成功之道。</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香港凤凰卫视的成功，靠的就是给观众“另类选择”，这种“与众不同”的个性化需求的特色。总裁刘长乐凭他多年经商的经验，提出新的办台战略：凤凰卫视的办台方向是“拾遗补漏”，为观众提供“另类选择”，不与其他历史悠久的大台在竞争上发生正面冲突。比如新闻节目定位为《时事直通车》，就是不去做面面俱到的报道，而是做“点”的报道，这样就不用背上“有闻必报”的包袱，做到“大事不漏，重点突出，分寸适度”。当大事发生时，我在场。正是由于提供了这种“另类选择”，因而赢得了受众。</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电视台林立的香港，后来者的凤凰卫视获得成功的事例揭示一个普遍真理：给社会提供有特色的、能满足某种个性化需求，是在竞争激烈的现代社会中求生存和发展的必由之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的高等教育已由精英阶段走向大众化阶段。当然，这并不意味着我国高等教育已经供大于求。但是，学生和社会对学校的选择的空间是越来越大了。学校之间为争夺生源、争夺客户的竞争正呈日益激烈之势，有的学校已经感受到了生存的危机，这些都是不争的事实。学校之间的竞争很快就会从规模之争转到品牌之争，竞争的结果由国家文凭慢慢淡化，学校文凭得到强化。特别是在我国高等教育适龄人口从剧增到大幅下降之后，这种趋势将会更加加强。《从人口大国迈向人力资源强国》的报告提供下列很有说服力的数据：到</w:t>
      </w:r>
      <w:r>
        <w:rPr>
          <w:rFonts w:cs="宋体;SimSun" w:ascii="宋体;SimSun" w:hAnsi="宋体;SimSun"/>
          <w:color w:val="000000"/>
          <w:kern w:val="0"/>
          <w:sz w:val="24"/>
        </w:rPr>
        <w:t>2008</w:t>
      </w:r>
      <w:r>
        <w:rPr>
          <w:rFonts w:ascii="宋体;SimSun" w:hAnsi="宋体;SimSun" w:cs="宋体;SimSun"/>
          <w:color w:val="000000"/>
          <w:kern w:val="0"/>
          <w:sz w:val="24"/>
        </w:rPr>
        <w:t>年，我国高等教育适龄人口将剧增至</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亿人；而在</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内，又将大幅下降，</w:t>
      </w:r>
      <w:r>
        <w:rPr>
          <w:rFonts w:cs="宋体;SimSun" w:ascii="宋体;SimSun" w:hAnsi="宋体;SimSun"/>
          <w:color w:val="000000"/>
          <w:kern w:val="0"/>
          <w:sz w:val="24"/>
        </w:rPr>
        <w:t>2020</w:t>
      </w:r>
      <w:r>
        <w:rPr>
          <w:rFonts w:ascii="宋体;SimSun" w:hAnsi="宋体;SimSun" w:cs="宋体;SimSun"/>
          <w:color w:val="000000"/>
          <w:kern w:val="0"/>
          <w:sz w:val="24"/>
        </w:rPr>
        <w:t>年的学龄人口为</w:t>
      </w:r>
      <w:r>
        <w:rPr>
          <w:rFonts w:cs="宋体;SimSun" w:ascii="宋体;SimSun" w:hAnsi="宋体;SimSun"/>
          <w:color w:val="000000"/>
          <w:kern w:val="0"/>
          <w:sz w:val="24"/>
        </w:rPr>
        <w:t>8200</w:t>
      </w:r>
      <w:r>
        <w:rPr>
          <w:rFonts w:ascii="宋体;SimSun" w:hAnsi="宋体;SimSun" w:cs="宋体;SimSun"/>
          <w:color w:val="000000"/>
          <w:kern w:val="0"/>
          <w:sz w:val="24"/>
        </w:rPr>
        <w:t>万人。因此，制订一个促进学校办出特色的发展战略和规划，已经成为学校求生存求发展的关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特色是学校的核心竞争力，特色的形成是学校在分析了自身优势，结合社会需要而确定的。高等学校的办学特色，主要体现在人才培养的规格上。如果要列一个方程式的话，可以把人才规格作为主变量，而专业、层次、培养途径就是因变量。即：人才规格：专业</w:t>
      </w:r>
      <w:r>
        <w:rPr>
          <w:rFonts w:cs="宋体;SimSun" w:ascii="宋体;SimSun" w:hAnsi="宋体;SimSun"/>
          <w:color w:val="000000"/>
          <w:kern w:val="0"/>
          <w:sz w:val="24"/>
        </w:rPr>
        <w:t>+</w:t>
      </w:r>
      <w:r>
        <w:rPr>
          <w:rFonts w:ascii="宋体;SimSun" w:hAnsi="宋体;SimSun" w:cs="宋体;SimSun"/>
          <w:color w:val="000000"/>
          <w:kern w:val="0"/>
          <w:sz w:val="24"/>
        </w:rPr>
        <w:t>层次</w:t>
      </w:r>
      <w:r>
        <w:rPr>
          <w:rFonts w:cs="宋体;SimSun" w:ascii="宋体;SimSun" w:hAnsi="宋体;SimSun"/>
          <w:color w:val="000000"/>
          <w:kern w:val="0"/>
          <w:sz w:val="24"/>
        </w:rPr>
        <w:t>+</w:t>
      </w:r>
      <w:r>
        <w:rPr>
          <w:rFonts w:ascii="宋体;SimSun" w:hAnsi="宋体;SimSun" w:cs="宋体;SimSun"/>
          <w:color w:val="000000"/>
          <w:kern w:val="0"/>
          <w:sz w:val="24"/>
        </w:rPr>
        <w:t>培养途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不同专业、不同层次和不同培养途径的不同配置，就构成不同规格的人才的培养模式。这里需要处理好几个关系：专业的稳定性和需求的多变性的关系；加强基础和强化技能的关系；加强专业的主干课和扩展相关课程的关系；课程的学科性和综合性的关系；课堂教学和社会实践的关系；专职教师和兼职教师的关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要办出自己的特色。在工作部署上既要反对“盲目多元化”，也要防止“单打一”，应借鉴企业经营的“焦点法则”：将</w:t>
      </w:r>
      <w:r>
        <w:rPr>
          <w:rFonts w:cs="宋体;SimSun" w:ascii="宋体;SimSun" w:hAnsi="宋体;SimSun"/>
          <w:color w:val="000000"/>
          <w:kern w:val="0"/>
          <w:sz w:val="24"/>
        </w:rPr>
        <w:t>80</w:t>
      </w:r>
      <w:r>
        <w:rPr>
          <w:rFonts w:ascii="宋体;SimSun" w:hAnsi="宋体;SimSun" w:cs="宋体;SimSun"/>
          <w:color w:val="000000"/>
          <w:kern w:val="0"/>
          <w:sz w:val="24"/>
        </w:rPr>
        <w:t>％的精力放在</w:t>
      </w:r>
      <w:r>
        <w:rPr>
          <w:rFonts w:cs="宋体;SimSun" w:ascii="宋体;SimSun" w:hAnsi="宋体;SimSun"/>
          <w:color w:val="000000"/>
          <w:kern w:val="0"/>
          <w:sz w:val="24"/>
        </w:rPr>
        <w:t>20</w:t>
      </w:r>
      <w:r>
        <w:rPr>
          <w:rFonts w:ascii="宋体;SimSun" w:hAnsi="宋体;SimSun" w:cs="宋体;SimSun"/>
          <w:color w:val="000000"/>
          <w:kern w:val="0"/>
          <w:sz w:val="24"/>
        </w:rPr>
        <w:t>％的事情上，这</w:t>
      </w:r>
      <w:r>
        <w:rPr>
          <w:rFonts w:cs="宋体;SimSun" w:ascii="宋体;SimSun" w:hAnsi="宋体;SimSun"/>
          <w:color w:val="000000"/>
          <w:kern w:val="0"/>
          <w:sz w:val="24"/>
        </w:rPr>
        <w:t>20</w:t>
      </w:r>
      <w:r>
        <w:rPr>
          <w:rFonts w:ascii="宋体;SimSun" w:hAnsi="宋体;SimSun" w:cs="宋体;SimSun"/>
          <w:color w:val="000000"/>
          <w:kern w:val="0"/>
          <w:sz w:val="24"/>
        </w:rPr>
        <w:t>％的事情会给你</w:t>
      </w:r>
      <w:r>
        <w:rPr>
          <w:rFonts w:cs="宋体;SimSun" w:ascii="宋体;SimSun" w:hAnsi="宋体;SimSun"/>
          <w:color w:val="000000"/>
          <w:kern w:val="0"/>
          <w:sz w:val="24"/>
        </w:rPr>
        <w:t>80</w:t>
      </w:r>
      <w:r>
        <w:rPr>
          <w:rFonts w:ascii="宋体;SimSun" w:hAnsi="宋体;SimSun" w:cs="宋体;SimSun"/>
          <w:color w:val="000000"/>
          <w:kern w:val="0"/>
          <w:sz w:val="24"/>
        </w:rPr>
        <w:t>％的效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著名教育家波伊尔教授说得好：“决没有什么简单的好大学模式，一所大学与另一所大学所面临的任务和所处的环境方面肯定是大相径庭的。但是，我们相信，好大学仍有足够的广泛的共同特征”。其中，最根本的是“一所高质量的大学必定有一个明确的而且是生机勃勃的办学目标，所以，它不可能是满足所有人所有要求的大杂烩，它需要在众多的要求下作出选择并确定哪些是应当考虑的重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要创办特色，就要“有所为，有所不为”，正确选择发展的战略重点。根据什么来选择自己的发展战略重点呢</w:t>
      </w:r>
      <w:r>
        <w:rPr>
          <w:rFonts w:cs="宋体;SimSun" w:ascii="宋体;SimSun" w:hAnsi="宋体;SimSun"/>
          <w:color w:val="000000"/>
          <w:kern w:val="0"/>
          <w:sz w:val="24"/>
        </w:rPr>
        <w:t>?</w:t>
      </w:r>
      <w:r>
        <w:rPr>
          <w:rFonts w:ascii="宋体;SimSun" w:hAnsi="宋体;SimSun" w:cs="宋体;SimSun"/>
          <w:color w:val="000000"/>
          <w:kern w:val="0"/>
          <w:sz w:val="24"/>
        </w:rPr>
        <w:t>就学校内部来讲，最重要的是学校的核心能力或叫核心专长。所谓核心专长是指若干专业、学科、人才培养规格、科研、技术开发及产业化的能力和技术的整合体。“核心专长”应包括几个方面的特征：一是创造性，即这个整合体的创造能力；二是延伸性，即这个整合体向横向和纵向延伸的能力；三是差异性，即这个整合体与其他院级相关学科、专业能力相比较的特色。就学校外部来讲，要突出考察社会的需求。</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探讨把学校办出特色时，有几个倾向性问题值得注意：</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一是，在过去高度集中统一的计划体制下形成的鼓励追求高层次、大规模的机制，仍有比较广泛的影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二是，对学校进行评估时，“大一统”的影响仍然存在，缺乏区别不同类型的评价指标体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三是，随着学校之间的交流与合作的增强，在学习别的学校的优点时，往往自觉或不自觉地削弱了自己的特色，或者说在学习别人的优点时，忽视了发展自己的特色。</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四是，学校在扩张发展时，往往会有意或无意地削弱原有的特色。《第三次浪潮》一书的作者托夫勒曾说过，随着知识经济的到来，今后企业可能不是越大越好，而是越精越好，也就是说要有特色，才能取悦于消费者。这并不是说，不要扩张发展，更不是说不能扩张发展。而是要处理好扩张发展和发扬特色的关系。处理好这个关系的原则是：采取同心多元化发展战略，以特色为圆心，先做好，再做大。这样可使资源共享，成本降低，发展特色。</w:t>
      </w:r>
    </w:p>
    <w:p>
      <w:pPr>
        <w:pStyle w:val="Heading3"/>
        <w:spacing w:lineRule="auto" w:line="360" w:before="280" w:after="280"/>
        <w:jc w:val="center"/>
        <w:rPr>
          <w:kern w:val="0"/>
        </w:rPr>
      </w:pPr>
      <w:bookmarkStart w:id="1" w:name="__RefHeading___Toc133825527"/>
      <w:bookmarkEnd w:id="1"/>
      <w:r>
        <w:rPr>
          <w:kern w:val="0"/>
        </w:rPr>
        <w:t>美英高校规划工作概况及文献资料简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英高校规划起步较早，从机构、人员到程序、内容等方面都形成了规范的体系。美英高校规划的文献也较为丰富，包括战略与规划理论、高校规划与院校研究、高校规划实践经验总结等方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美国高校规划的发展历史</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高校规划始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50</w:t>
      </w:r>
      <w:r>
        <w:rPr>
          <w:rFonts w:ascii="宋体;SimSun" w:hAnsi="宋体;SimSun" w:cs="宋体;SimSun"/>
          <w:color w:val="000000"/>
          <w:kern w:val="0"/>
          <w:sz w:val="24"/>
        </w:rPr>
        <w:t>年代，经历了权威性年代—</w:t>
      </w:r>
      <w:r>
        <w:rPr>
          <w:rFonts w:cs="宋体;SimSun" w:ascii="宋体;SimSun" w:hAnsi="宋体;SimSun"/>
          <w:color w:val="000000"/>
          <w:kern w:val="0"/>
          <w:sz w:val="24"/>
        </w:rPr>
        <w:t>50</w:t>
      </w:r>
      <w:r>
        <w:rPr>
          <w:rFonts w:ascii="宋体;SimSun" w:hAnsi="宋体;SimSun" w:cs="宋体;SimSun"/>
          <w:color w:val="000000"/>
          <w:kern w:val="0"/>
          <w:sz w:val="24"/>
        </w:rPr>
        <w:t>年代、定量技术年代—</w:t>
      </w:r>
      <w:r>
        <w:rPr>
          <w:rFonts w:cs="宋体;SimSun" w:ascii="宋体;SimSun" w:hAnsi="宋体;SimSun"/>
          <w:color w:val="000000"/>
          <w:kern w:val="0"/>
          <w:sz w:val="24"/>
        </w:rPr>
        <w:t>60</w:t>
      </w:r>
      <w:r>
        <w:rPr>
          <w:rFonts w:ascii="宋体;SimSun" w:hAnsi="宋体;SimSun" w:cs="宋体;SimSun"/>
          <w:color w:val="000000"/>
          <w:kern w:val="0"/>
          <w:sz w:val="24"/>
        </w:rPr>
        <w:t>年代，实用主义年代—</w:t>
      </w:r>
      <w:r>
        <w:rPr>
          <w:rFonts w:cs="宋体;SimSun" w:ascii="宋体;SimSun" w:hAnsi="宋体;SimSun"/>
          <w:color w:val="000000"/>
          <w:kern w:val="0"/>
          <w:sz w:val="24"/>
        </w:rPr>
        <w:t>70</w:t>
      </w:r>
      <w:r>
        <w:rPr>
          <w:rFonts w:ascii="宋体;SimSun" w:hAnsi="宋体;SimSun" w:cs="宋体;SimSun"/>
          <w:color w:val="000000"/>
          <w:kern w:val="0"/>
          <w:sz w:val="24"/>
        </w:rPr>
        <w:t>年代，前瞻性战略年代—</w:t>
      </w:r>
      <w:r>
        <w:rPr>
          <w:rFonts w:cs="宋体;SimSun" w:ascii="宋体;SimSun" w:hAnsi="宋体;SimSun"/>
          <w:color w:val="000000"/>
          <w:kern w:val="0"/>
          <w:sz w:val="24"/>
        </w:rPr>
        <w:t>80</w:t>
      </w:r>
      <w:r>
        <w:rPr>
          <w:rFonts w:ascii="宋体;SimSun" w:hAnsi="宋体;SimSun" w:cs="宋体;SimSun"/>
          <w:color w:val="000000"/>
          <w:kern w:val="0"/>
          <w:sz w:val="24"/>
        </w:rPr>
        <w:t>年代至今。下面分别加以阐述。</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权威性年代—</w:t>
      </w:r>
      <w:r>
        <w:rPr>
          <w:rFonts w:cs="宋体;SimSun" w:ascii="宋体;SimSun" w:hAnsi="宋体;SimSun"/>
          <w:color w:val="000000"/>
          <w:kern w:val="0"/>
          <w:sz w:val="24"/>
        </w:rPr>
        <w:t>50</w:t>
      </w:r>
      <w:r>
        <w:rPr>
          <w:rFonts w:ascii="宋体;SimSun" w:hAnsi="宋体;SimSun" w:cs="宋体;SimSun"/>
          <w:color w:val="000000"/>
          <w:kern w:val="0"/>
          <w:sz w:val="24"/>
        </w:rPr>
        <w:t>年代</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50</w:t>
      </w:r>
      <w:r>
        <w:rPr>
          <w:rFonts w:ascii="宋体;SimSun" w:hAnsi="宋体;SimSun" w:cs="宋体;SimSun"/>
          <w:color w:val="000000"/>
          <w:kern w:val="0"/>
          <w:sz w:val="24"/>
        </w:rPr>
        <w:t>年代以前，美国高校规模很小，处于经验型管理阶段，基本没有像样的规划。进入</w:t>
      </w:r>
      <w:r>
        <w:rPr>
          <w:rFonts w:cs="宋体;SimSun" w:ascii="宋体;SimSun" w:hAnsi="宋体;SimSun"/>
          <w:color w:val="000000"/>
          <w:kern w:val="0"/>
          <w:sz w:val="24"/>
        </w:rPr>
        <w:t>50</w:t>
      </w:r>
      <w:r>
        <w:rPr>
          <w:rFonts w:ascii="宋体;SimSun" w:hAnsi="宋体;SimSun" w:cs="宋体;SimSun"/>
          <w:color w:val="000000"/>
          <w:kern w:val="0"/>
          <w:sz w:val="24"/>
        </w:rPr>
        <w:t>年代，随着高等教育入学人数的大幅度增加，管理日益复杂，简单的经验型管理已经不能适应发展的要求了，高校开始重视规划工作。但是，</w:t>
      </w:r>
      <w:r>
        <w:rPr>
          <w:rFonts w:cs="宋体;SimSun" w:ascii="宋体;SimSun" w:hAnsi="宋体;SimSun"/>
          <w:color w:val="000000"/>
          <w:kern w:val="0"/>
          <w:sz w:val="24"/>
        </w:rPr>
        <w:t>50</w:t>
      </w:r>
      <w:r>
        <w:rPr>
          <w:rFonts w:ascii="宋体;SimSun" w:hAnsi="宋体;SimSun" w:cs="宋体;SimSun"/>
          <w:color w:val="000000"/>
          <w:kern w:val="0"/>
          <w:sz w:val="24"/>
        </w:rPr>
        <w:t>年代的高校规划缺乏规范的实践体系和理论支撑，仍然以权威领导的思路为主导、缺少参与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量技术年代—</w:t>
      </w:r>
      <w:r>
        <w:rPr>
          <w:rFonts w:cs="宋体;SimSun" w:ascii="宋体;SimSun" w:hAnsi="宋体;SimSun"/>
          <w:color w:val="000000"/>
          <w:kern w:val="0"/>
          <w:sz w:val="24"/>
        </w:rPr>
        <w:t>60</w:t>
      </w:r>
      <w:r>
        <w:rPr>
          <w:rFonts w:ascii="宋体;SimSun" w:hAnsi="宋体;SimSun" w:cs="宋体;SimSun"/>
          <w:color w:val="000000"/>
          <w:kern w:val="0"/>
          <w:sz w:val="24"/>
        </w:rPr>
        <w:t>年代</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年代高校规划的一个重要特点就是把管理科学技术运用到高等教育中，发展定量技术。校园管理的不断计算机化给决策制定者带来新的信息，很多机构开始在大学的规划过程中实验各种定量模型和其他管理技术。高校在规划时所面临的挑战更多的是在几个定量模型所确定的答案中做出选择。</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用主义年代—</w:t>
      </w:r>
      <w:r>
        <w:rPr>
          <w:rFonts w:cs="宋体;SimSun" w:ascii="宋体;SimSun" w:hAnsi="宋体;SimSun"/>
          <w:color w:val="000000"/>
          <w:kern w:val="0"/>
          <w:sz w:val="24"/>
        </w:rPr>
        <w:t>70</w:t>
      </w:r>
      <w:r>
        <w:rPr>
          <w:rFonts w:ascii="宋体;SimSun" w:hAnsi="宋体;SimSun" w:cs="宋体;SimSun"/>
          <w:color w:val="000000"/>
          <w:kern w:val="0"/>
          <w:sz w:val="24"/>
        </w:rPr>
        <w:t>年代</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70</w:t>
      </w:r>
      <w:r>
        <w:rPr>
          <w:rFonts w:ascii="宋体;SimSun" w:hAnsi="宋体;SimSun" w:cs="宋体;SimSun"/>
          <w:color w:val="000000"/>
          <w:kern w:val="0"/>
          <w:sz w:val="24"/>
        </w:rPr>
        <w:t>年代，管理工具的引入仍在加速。但</w:t>
      </w:r>
      <w:r>
        <w:rPr>
          <w:rFonts w:cs="宋体;SimSun" w:ascii="宋体;SimSun" w:hAnsi="宋体;SimSun"/>
          <w:color w:val="000000"/>
          <w:kern w:val="0"/>
          <w:sz w:val="24"/>
        </w:rPr>
        <w:t>70</w:t>
      </w:r>
      <w:r>
        <w:rPr>
          <w:rFonts w:ascii="宋体;SimSun" w:hAnsi="宋体;SimSun" w:cs="宋体;SimSun"/>
          <w:color w:val="000000"/>
          <w:kern w:val="0"/>
          <w:sz w:val="24"/>
        </w:rPr>
        <w:t>年代高校面临的主要问题包括有选择性的增长而不是全面的扩张、持续的财政压力等，简单的定量技术应用已无法适应规划的要求。大多数的高校规划变成在环境条件变得清晰时对聚焦问题做出的被动反应，带有明显的实用主义色彩。</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前瞻性战略年代—</w:t>
      </w:r>
      <w:r>
        <w:rPr>
          <w:rFonts w:cs="宋体;SimSun" w:ascii="宋体;SimSun" w:hAnsi="宋体;SimSun"/>
          <w:color w:val="000000"/>
          <w:kern w:val="0"/>
          <w:sz w:val="24"/>
        </w:rPr>
        <w:t>80</w:t>
      </w:r>
      <w:r>
        <w:rPr>
          <w:rFonts w:ascii="宋体;SimSun" w:hAnsi="宋体;SimSun" w:cs="宋体;SimSun"/>
          <w:color w:val="000000"/>
          <w:kern w:val="0"/>
          <w:sz w:val="24"/>
        </w:rPr>
        <w:t>年代以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随着</w:t>
      </w:r>
      <w:r>
        <w:rPr>
          <w:rFonts w:cs="宋体;SimSun" w:ascii="宋体;SimSun" w:hAnsi="宋体;SimSun"/>
          <w:color w:val="000000"/>
          <w:kern w:val="0"/>
          <w:sz w:val="24"/>
        </w:rPr>
        <w:t>80</w:t>
      </w:r>
      <w:r>
        <w:rPr>
          <w:rFonts w:ascii="宋体;SimSun" w:hAnsi="宋体;SimSun" w:cs="宋体;SimSun"/>
          <w:color w:val="000000"/>
          <w:kern w:val="0"/>
          <w:sz w:val="24"/>
        </w:rPr>
        <w:t>年代的到来，高校面临比以往更多的挑战，如大学入学人数的持续下降、学生的大龄化、少数民族学生的快速增长等。这些挑战迫使高校领导采用战略规划方法，在进行环境分析和制订规划时，不再是被动的应付，而是变成有前瞻性的主动反应，强调战略管理而淡化对定量技术本身的关注。</w:t>
      </w:r>
      <w:r>
        <w:rPr>
          <w:rFonts w:cs="宋体;SimSun" w:ascii="宋体;SimSun" w:hAnsi="宋体;SimSun"/>
          <w:color w:val="000000"/>
          <w:kern w:val="0"/>
          <w:sz w:val="24"/>
        </w:rPr>
        <w:t>90</w:t>
      </w:r>
      <w:r>
        <w:rPr>
          <w:rFonts w:ascii="宋体;SimSun" w:hAnsi="宋体;SimSun" w:cs="宋体;SimSun"/>
          <w:color w:val="000000"/>
          <w:kern w:val="0"/>
          <w:sz w:val="24"/>
        </w:rPr>
        <w:t>年代的美国高校规划是</w:t>
      </w:r>
      <w:r>
        <w:rPr>
          <w:rFonts w:cs="宋体;SimSun" w:ascii="宋体;SimSun" w:hAnsi="宋体;SimSun"/>
          <w:color w:val="000000"/>
          <w:kern w:val="0"/>
          <w:sz w:val="24"/>
        </w:rPr>
        <w:t>80</w:t>
      </w:r>
      <w:r>
        <w:rPr>
          <w:rFonts w:ascii="宋体;SimSun" w:hAnsi="宋体;SimSun" w:cs="宋体;SimSun"/>
          <w:color w:val="000000"/>
          <w:kern w:val="0"/>
          <w:sz w:val="24"/>
        </w:rPr>
        <w:t>年代战略规划的沿续。但是，随着经济全球化、高教国际化的日益加剧，高校规划的复杂性日趋增加，对战略规划的要求也在不断提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美英高校规划的程序与内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英高校规划工作一般包括环境评估、战略规划、专项规划、操作性行动计划、规划的实施、规划的监控等程序，下面分别加以阐述。</w:t>
      </w:r>
    </w:p>
    <w:p>
      <w:pPr>
        <w:pStyle w:val="Normal"/>
        <w:widowControl/>
        <w:tabs>
          <w:tab w:val="clear" w:pos="709"/>
          <w:tab w:val="left" w:pos="1440" w:leader="none"/>
        </w:tabs>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黑体;SimHei" w:hAnsi="黑体;SimHei" w:cs="宋体;SimSun" w:eastAsia="黑体;SimHei"/>
          <w:color w:val="000000"/>
          <w:kern w:val="0"/>
          <w:sz w:val="24"/>
        </w:rPr>
        <w:t>环境评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环境评估是所有规划工作的前提。环境评估包括对学校外部环境和内部条件的评估，特别是对学校优势与不足、机遇与挑战的分析。具体内容包括政策或政府本身的变化，宏观或微观经济的变化，社会的发展（如人口趋势），科学技术的进步，校友和家长等相关利益群体对学校的期望，学校与国内外竞争者、拟赶超者的相对位置，学校的学科专业状况、人力资源状况、财政与资源状况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24"/>
        </w:rPr>
        <w:t>战略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战略规划，又叫总体规划，通常包括以下要素：制订规划的目的，学校的使命，中长期发展目标，实现目标的责任落实和时间跨度（制订年度计划的依据），对关键活动与资源的战略安排，可行性分析（含财务与资源等），规划实施过程的监控等。高校战略规划一般以五年为单位，也有少数学校的战略规划跨越更长的时间，如十年。</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24"/>
        </w:rPr>
        <w:t>专项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的战略规划确定之后，多数高校还进一步制定一系列专项规划，又称为战术规划，可包括学科规划、科研规划、教学规划、人力资源规划、财政规划、校园规划、信息技术规划等。制订专项规划的目的是为实现学校的战略规划服务，需要与战略规划进行有机地结合，每个专项规划应支持战略规划中至少一个目标的实现，或为其实现提供条件。与此同时，各专项规划之间需要相互协调，必要时要求相关部门的参与乃至会签。</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黑体;SimHei" w:hAnsi="黑体;SimHei" w:cs="宋体;SimSun" w:eastAsia="黑体;SimHei"/>
          <w:color w:val="000000"/>
          <w:kern w:val="0"/>
          <w:sz w:val="24"/>
        </w:rPr>
        <w:t>操作性行动计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操作性行动计划将学校的战略目标分解成有针对性的、可操作的、可测量的、可行的和及时的活动、目标和任务。这需要通过自上而下和自下而上的相互作用，使其在学术、行政机构中的分解方案达成一致。操作性行动计划通常以一年为限，也可以是面向某一具体问题的项目计划。专项规划一般也有相应的操作性行动计划。</w:t>
      </w:r>
    </w:p>
    <w:p>
      <w:pPr>
        <w:pStyle w:val="Normal"/>
        <w:widowControl/>
        <w:spacing w:lineRule="auto" w:line="360" w:before="280" w:after="280"/>
        <w:ind w:firstLine="480"/>
        <w:jc w:val="left"/>
        <w:rPr>
          <w:rFonts w:ascii="黑体;SimHei" w:hAnsi="黑体;SimHei" w:eastAsia="黑体;SimHei"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黑体;SimHei" w:hAnsi="黑体;SimHei" w:cs="宋体;SimSun" w:eastAsia="黑体;SimHei"/>
          <w:color w:val="000000"/>
          <w:kern w:val="0"/>
          <w:sz w:val="24"/>
        </w:rPr>
        <w:t>规划的实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规划的关键在于实施。许多学校为贯彻落实学校规划，要求校内学术和行政单位结合学校的规划制订自己部门的实施计划，一些学校还要求个人制订自己的工作计划。合理分配资源、分清落实责任、整合开发力量、改革管理体制等都是实施规划的关键，而沟通、咨询、协商、指导、开发和激励等人的要素也要特别注意。</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黑体;SimHei" w:hAnsi="黑体;SimHei" w:cs="宋体;SimSun" w:eastAsia="黑体;SimHei"/>
          <w:color w:val="000000"/>
          <w:kern w:val="0"/>
          <w:sz w:val="24"/>
        </w:rPr>
        <w:t>规划的监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所有战略规划、专项规划、行动计划的实施都进行监控。有效监控的关键是健全和规范的监控制度及有关规划执行情况的信息获取和核实。当监控报告指出值得注意的问题时，必须同时建议解决问题的方案。高级管理层定期评估规划实施情况，并及时对规划进行必要的调整完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美英高校规划的经验借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规划还很不成熟，大多数是被动应付型的实用主义规划，总体上相当于</w:t>
      </w:r>
      <w:r>
        <w:rPr>
          <w:rFonts w:cs="宋体;SimSun" w:ascii="宋体;SimSun" w:hAnsi="宋体;SimSun"/>
          <w:color w:val="000000"/>
          <w:kern w:val="0"/>
          <w:sz w:val="24"/>
        </w:rPr>
        <w:t>70</w:t>
      </w:r>
      <w:r>
        <w:rPr>
          <w:rFonts w:ascii="宋体;SimSun" w:hAnsi="宋体;SimSun" w:cs="宋体;SimSun"/>
          <w:color w:val="000000"/>
          <w:kern w:val="0"/>
          <w:sz w:val="24"/>
        </w:rPr>
        <w:t>年代的美国高校规划阶段。而且许多高校的规划做好后，墙上挂挂，没有落实。相比之下，美英高校规划有许多值得特别借鉴的经验。</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划思想的顶层设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领导大多数忙于事务，少有时间深入思考教育思想、办学理念和长期目标等宏观战略问题。学校规划往往先找一批人起草，然后由学校领导进行讨论审定修改，书记、校长在学校战略规划制订中的领导作用远远不够。美英高校的战略规划是学校领导办学理念、教育思想的集中体现，大学校长在战略规划规划制订过程中发挥着不可替代的领导作用。一般校长首先提出一个明确的中长期办学目标与总体思路，然后其他人员根据完成中长期办学目标与总体思路完成相应的规划工作。</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划目标的可考核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规划的发展目标往往模糊不清、难以考核。比如说，据估计有一百多所学校的发展目标为“国内一流”，但“国内一流”的内涵无从知晓，也就无法考核。再比如说，有数十所学校的办学目标为“世界一流或世界知名”，但是“世界一流或世界知名”的标志没有界定，也就无法考核。从我们的研究成果来看，成为世界一流大学是非常困难的。美英高校规划的办学目标一般是可考核的，是对学校的外部环境和内部条件、特别是学校优势与不足、机遇与挑战进行认真评估之后确立的。学校对自己的总体实力、学科专业状况、人力资源状况、财政与资源状况等进行系统分析并与国内外竞争者、拟赶超者进行定量比较后才确立有针对性的奋斗目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划的分解落实</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的总体规划制订后，往往没有分解落实的办法。不少学校的专项规划与战略规划缺乏有机地结合和统一，专项规划之间缺乏协调。大多数高校的战略规划和专项规划没有相应的操作性行动计划。很少有高校明确要求各部门或个人将学校规划体现、落实到自己的学期或年度计划中，分清责任并配置资源。美英高校不仅有操作性行动计划将学校的战略目标分解成有针对性的、可操作的、可测量的、可行的和及时的活动、目标和任务，而且要求校内学术和行政单位乃至个人结合学校规划和常规工作制订自己的实施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划实施监控的制度化</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规划的实施缺乏制度化的监控机制，有的学校根本就没有任何监控机制，根据实施的监控结果对规划进行修正完善也就无从谈起。美英高校规划实施的监控在多个层面上进行，所有战略规划、专项规划、行动计划的实施都进行监控。当监控报告指出值得注意的问题时，必须同时建议解决问题的方案，供决策者参考。</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规划的特色和多样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处于起步阶段的我国高校规划工作，不论规划目标还是规划过程都有趋同性，缺乏特色和多样性。许多高校规划的总体目标都是综合性、研究型、国际化，更多高校的具体目标都是重点学科和基地、博士点和硕士点、科研经费等等。多数高校的规划都是在教育部的强力推动下被动开展的，缺乏自发和主动。美英高校由于其办学自主权很大，各校规划的特色非常鲜明、规划方法和过程呈现多样性。研究型大学和一般本科院校的使命、目标截然不同，规模不同的学校的规划方法和过程差异巨大。美英高校规划机构和人员也呈现多样性，英国高校由于拨款机制原因一般设有专门的规划机构，而多数美国高校采取规划委员会的形式。</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促进跨越式发展的战略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许多高校提出了创建世界一流大学的奋斗目标，国家也给予他们较大的支持，但这些支持与世界一流大学的财政资源相比差距甚远。我国高校努力奋斗的同时，世界一流大学也在前进。因此，要想快速缩小我国大学与世界一流的差距，必须有跨越式的发展战略。然而，我国高校规划中能让人耳目一新的跨越式战略很罕见。在过去的几十年里，美英等国有多所高校实现了跨越式发展，值得我们借鉴。比如美国的卡耐基</w:t>
      </w:r>
      <w:r>
        <w:rPr>
          <w:rFonts w:cs="宋体;SimSun" w:ascii="宋体;SimSun" w:hAnsi="宋体;SimSun"/>
          <w:color w:val="000000"/>
          <w:kern w:val="0"/>
          <w:sz w:val="24"/>
        </w:rPr>
        <w:t>-</w:t>
      </w:r>
      <w:r>
        <w:rPr>
          <w:rFonts w:ascii="宋体;SimSun" w:hAnsi="宋体;SimSun" w:cs="宋体;SimSun"/>
          <w:color w:val="000000"/>
          <w:kern w:val="0"/>
          <w:sz w:val="24"/>
        </w:rPr>
        <w:t>梅隆（</w:t>
      </w:r>
      <w:r>
        <w:rPr>
          <w:rFonts w:cs="宋体;SimSun" w:ascii="宋体;SimSun" w:hAnsi="宋体;SimSun"/>
          <w:color w:val="000000"/>
          <w:kern w:val="0"/>
          <w:sz w:val="24"/>
        </w:rPr>
        <w:t>Carnegie-Mellon</w:t>
      </w:r>
      <w:r>
        <w:rPr>
          <w:rFonts w:ascii="宋体;SimSun" w:hAnsi="宋体;SimSun" w:cs="宋体;SimSun"/>
          <w:color w:val="000000"/>
          <w:kern w:val="0"/>
          <w:sz w:val="24"/>
        </w:rPr>
        <w:t>）大学从</w:t>
      </w:r>
      <w:r>
        <w:rPr>
          <w:rFonts w:cs="宋体;SimSun" w:ascii="宋体;SimSun" w:hAnsi="宋体;SimSun"/>
          <w:color w:val="000000"/>
          <w:kern w:val="0"/>
          <w:sz w:val="24"/>
        </w:rPr>
        <w:t>60</w:t>
      </w:r>
      <w:r>
        <w:rPr>
          <w:rFonts w:ascii="宋体;SimSun" w:hAnsi="宋体;SimSun" w:cs="宋体;SimSun"/>
          <w:color w:val="000000"/>
          <w:kern w:val="0"/>
          <w:sz w:val="24"/>
        </w:rPr>
        <w:t>年代并校到成为一所公认的世界一流大学只用了</w:t>
      </w:r>
      <w:r>
        <w:rPr>
          <w:rFonts w:cs="宋体;SimSun" w:ascii="宋体;SimSun" w:hAnsi="宋体;SimSun"/>
          <w:color w:val="000000"/>
          <w:kern w:val="0"/>
          <w:sz w:val="24"/>
        </w:rPr>
        <w:t>30</w:t>
      </w:r>
      <w:r>
        <w:rPr>
          <w:rFonts w:ascii="宋体;SimSun" w:hAnsi="宋体;SimSun" w:cs="宋体;SimSun"/>
          <w:color w:val="000000"/>
          <w:kern w:val="0"/>
          <w:sz w:val="24"/>
        </w:rPr>
        <w:t>年时间，英国的沃里克（</w:t>
      </w:r>
      <w:r>
        <w:rPr>
          <w:rFonts w:cs="宋体;SimSun" w:ascii="宋体;SimSun" w:hAnsi="宋体;SimSun"/>
          <w:color w:val="000000"/>
          <w:kern w:val="0"/>
          <w:sz w:val="24"/>
        </w:rPr>
        <w:t>Warwick</w:t>
      </w:r>
      <w:r>
        <w:rPr>
          <w:rFonts w:ascii="宋体;SimSun" w:hAnsi="宋体;SimSun" w:cs="宋体;SimSun"/>
          <w:color w:val="000000"/>
          <w:kern w:val="0"/>
          <w:sz w:val="24"/>
        </w:rPr>
        <w:t>）大学从</w:t>
      </w:r>
      <w:r>
        <w:rPr>
          <w:rFonts w:cs="宋体;SimSun" w:ascii="宋体;SimSun" w:hAnsi="宋体;SimSun"/>
          <w:color w:val="000000"/>
          <w:kern w:val="0"/>
          <w:sz w:val="24"/>
        </w:rPr>
        <w:t>60</w:t>
      </w:r>
      <w:r>
        <w:rPr>
          <w:rFonts w:ascii="宋体;SimSun" w:hAnsi="宋体;SimSun" w:cs="宋体;SimSun"/>
          <w:color w:val="000000"/>
          <w:kern w:val="0"/>
          <w:sz w:val="24"/>
        </w:rPr>
        <w:t>年代建校到跻身英国高校前列、成为世界著名大学也只用了</w:t>
      </w:r>
      <w:r>
        <w:rPr>
          <w:rFonts w:cs="宋体;SimSun" w:ascii="宋体;SimSun" w:hAnsi="宋体;SimSun"/>
          <w:color w:val="000000"/>
          <w:kern w:val="0"/>
          <w:sz w:val="24"/>
        </w:rPr>
        <w:t>30</w:t>
      </w:r>
      <w:r>
        <w:rPr>
          <w:rFonts w:ascii="宋体;SimSun" w:hAnsi="宋体;SimSun" w:cs="宋体;SimSun"/>
          <w:color w:val="000000"/>
          <w:kern w:val="0"/>
          <w:sz w:val="24"/>
        </w:rPr>
        <w:t>年时间。（上海交通大学高等教育研究所刘念才）</w:t>
      </w:r>
    </w:p>
    <w:p>
      <w:pPr>
        <w:pStyle w:val="Heading3"/>
        <w:jc w:val="center"/>
        <w:rPr/>
      </w:pPr>
      <w:bookmarkStart w:id="2" w:name="__RefHeading___Toc133825528"/>
      <w:bookmarkEnd w:id="2"/>
      <w:r>
        <w:rPr/>
        <w:t>英国高等学校战略规划指南</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规范英国高校的战略规划工作，英格兰高等教育拨款委员会（</w:t>
      </w:r>
      <w:r>
        <w:rPr>
          <w:rFonts w:cs="宋体;SimSun" w:ascii="宋体;SimSun" w:hAnsi="宋体;SimSun"/>
          <w:color w:val="000000"/>
          <w:kern w:val="0"/>
          <w:sz w:val="24"/>
        </w:rPr>
        <w:t>HEFCE</w:t>
      </w:r>
      <w:r>
        <w:rPr>
          <w:rFonts w:ascii="宋体;SimSun" w:hAnsi="宋体;SimSun" w:cs="宋体;SimSun"/>
          <w:color w:val="000000"/>
          <w:kern w:val="0"/>
          <w:sz w:val="24"/>
        </w:rPr>
        <w:t>）于</w:t>
      </w:r>
      <w:r>
        <w:rPr>
          <w:rFonts w:cs="宋体;SimSun" w:ascii="宋体;SimSun" w:hAnsi="宋体;SimSun"/>
          <w:color w:val="000000"/>
          <w:kern w:val="0"/>
          <w:sz w:val="24"/>
        </w:rPr>
        <w:t>2000</w:t>
      </w:r>
      <w:r>
        <w:rPr>
          <w:rFonts w:ascii="宋体;SimSun" w:hAnsi="宋体;SimSun" w:cs="宋体;SimSun"/>
          <w:color w:val="000000"/>
          <w:kern w:val="0"/>
          <w:sz w:val="24"/>
        </w:rPr>
        <w:t>年编辑出版了“高等学校战略规划指南”。现编译整理如下，供国内从事高校战略规划工作的同行参考。</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摘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该指南起因于我们在</w:t>
      </w:r>
      <w:r>
        <w:rPr>
          <w:rFonts w:cs="宋体;SimSun" w:ascii="宋体;SimSun" w:hAnsi="宋体;SimSun"/>
          <w:color w:val="000000"/>
          <w:kern w:val="0"/>
          <w:sz w:val="24"/>
        </w:rPr>
        <w:t>1998</w:t>
      </w:r>
      <w:r>
        <w:rPr>
          <w:rFonts w:ascii="宋体;SimSun" w:hAnsi="宋体;SimSun" w:cs="宋体;SimSun"/>
          <w:color w:val="000000"/>
          <w:kern w:val="0"/>
          <w:sz w:val="24"/>
        </w:rPr>
        <w:t>年进行的一次战略规划的咨询活动，大多数被咨询的学校认为它们欢迎一些有针对性的规划指南。</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该指南根据</w:t>
      </w:r>
      <w:r>
        <w:rPr>
          <w:rFonts w:cs="宋体;SimSun" w:ascii="宋体;SimSun" w:hAnsi="宋体;SimSun"/>
          <w:color w:val="000000"/>
          <w:kern w:val="0"/>
          <w:sz w:val="24"/>
        </w:rPr>
        <w:t>13</w:t>
      </w:r>
      <w:r>
        <w:rPr>
          <w:rFonts w:ascii="宋体;SimSun" w:hAnsi="宋体;SimSun" w:cs="宋体;SimSun"/>
          <w:color w:val="000000"/>
          <w:kern w:val="0"/>
          <w:sz w:val="24"/>
        </w:rPr>
        <w:t>所高校的有效经验而制定，它不是指令性的，各高校可自行决定如何及在多大程度上运用它。</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该指南的目的在于提供有效操作的例子并说明其基本原则，以帮助高校管理人员做出有效的战略规划并实现学校的战略目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该指南从传统的规划过程出发，因为这是规划中最常用的方法。但是规划的多样性意味着没有唯一正确的方法。</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该指南讨论了战略规划过程中的几个关键阶段—规划、形成文件、实施与控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所有高校都把战略规划看成是有效管理的基本工具。有效的规划能帮助学校分析什么使它们与众不同、明确中长期奋斗目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校的战略规划是一个由若干相互联系的阶段构成的循环过程，是一项系统工程。规划过程需要各类人员的广泛参与。</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规划必须付诸行动，要保证规划不只是一纸空文，而是获得广泛支持和认真选择的行动基础。</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监控规划的实施是规划过程中一个必需的部分，需要定期进行，并不断完善。</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部分前言</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战略规划的重要性在高教界已形成共识。所有高校都认为必须理清自己的目标与任务、发展重点及需要采取的行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高等教育面临的机遇和挑战与日俱增，高校面临的形势日趋复杂，战略规划的重要性日益显著。高校要不断提高战略规划的质量。</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高校战略规划的制订应当是多样化的，各高校应根据自身特色确定规划的方法和程序。但对有效的规划进行总结将是有益的。</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我们</w:t>
      </w:r>
      <w:r>
        <w:rPr>
          <w:rFonts w:cs="宋体;SimSun" w:ascii="宋体;SimSun" w:hAnsi="宋体;SimSun"/>
          <w:color w:val="000000"/>
          <w:kern w:val="0"/>
          <w:sz w:val="24"/>
        </w:rPr>
        <w:t>1998</w:t>
      </w:r>
      <w:r>
        <w:rPr>
          <w:rFonts w:ascii="宋体;SimSun" w:hAnsi="宋体;SimSun" w:cs="宋体;SimSun"/>
          <w:color w:val="000000"/>
          <w:kern w:val="0"/>
          <w:sz w:val="24"/>
        </w:rPr>
        <w:t>年进行的战略规划总结和咨询中，</w:t>
      </w:r>
      <w:r>
        <w:rPr>
          <w:rFonts w:cs="宋体;SimSun" w:ascii="宋体;SimSun" w:hAnsi="宋体;SimSun"/>
          <w:color w:val="000000"/>
          <w:kern w:val="0"/>
          <w:sz w:val="24"/>
        </w:rPr>
        <w:t>84%</w:t>
      </w:r>
      <w:r>
        <w:rPr>
          <w:rFonts w:ascii="宋体;SimSun" w:hAnsi="宋体;SimSun" w:cs="宋体;SimSun"/>
          <w:color w:val="000000"/>
          <w:kern w:val="0"/>
          <w:sz w:val="24"/>
        </w:rPr>
        <w:t>的高校认为它们需要一份好的战略规划指南。所以，我们准备了这份报告。</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同时，确有不少高校对战略规划指南存在矛盾心理。一方面它们已有了自己行之有效的实践，另一方面担心单一化、模式化。</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我们承认任何有效的战略规划并不能从外部强加给学校。在指南里我们说明有效操作的范围及原理，而不是统一的模型。</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指南形成的各个阶段都吸收了高校的参与。指南完成后，我们提供给高校，由各个学校自行决定如何及在多大程度上利用它。</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该指南的准备过程中不仅考察了</w:t>
      </w:r>
      <w:r>
        <w:rPr>
          <w:rFonts w:cs="宋体;SimSun" w:ascii="宋体;SimSun" w:hAnsi="宋体;SimSun"/>
          <w:color w:val="000000"/>
          <w:kern w:val="0"/>
          <w:sz w:val="24"/>
        </w:rPr>
        <w:t>13</w:t>
      </w:r>
      <w:r>
        <w:rPr>
          <w:rFonts w:ascii="宋体;SimSun" w:hAnsi="宋体;SimSun" w:cs="宋体;SimSun"/>
          <w:color w:val="000000"/>
          <w:kern w:val="0"/>
          <w:sz w:val="24"/>
        </w:rPr>
        <w:t>所高校，而且吸收了以往规划工作积累的经验和相关文献研究的成果。</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该指南主要提供给学校的领导及其它高层管理人员。我们希望高层管理人员能结合学校实际对指南进行集体讨论。</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战略规划循环的总体描述</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战略规划是战略管理的一部分，是一个持续的、循环的过程，主要包括以下三个阶段：规划（研究分析战略与规划，产生思路与选择），形成文件，实施与监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一些高校在它们的规划循环时间表里把这些过程更加细化。这样严格的过程有助于提高认识并加强交流，但可能会影响创造性思维的产生。战略思路与选择的产生是一个关键阶段。</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循环过程的结果包括：含有长期目标和发展战略的战略规划，含有主要举措的年度操作性行动计划，实施规划的具体行动或举措，规划实施的进展监控报告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根据高校内、外部环境方面不可预见的变化，学校要对战略规划做出相应的调整。高校不应该在环境条件发生变化时教条地坚持原来的规划。因此，高校要经常进行总结以便及时进行调整。</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可预见的变化并不意味着战略规划就没有用了。战略规划仍然有用，因为它迫使高校对其组织结构和环境条件进行系统分析，并通过设置发展方向和奋斗目标而产生凝聚力。</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规划过程中区别以下几点很有益处：明确学校发展方向的十年或更长时间的长期规划，为了实现长期规划的较短时间的（可能</w:t>
      </w:r>
      <w:r>
        <w:rPr>
          <w:rFonts w:cs="宋体;SimSun" w:ascii="宋体;SimSun" w:hAnsi="宋体;SimSun"/>
          <w:color w:val="000000"/>
          <w:kern w:val="0"/>
          <w:sz w:val="24"/>
        </w:rPr>
        <w:t>3-5</w:t>
      </w:r>
      <w:r>
        <w:rPr>
          <w:rFonts w:ascii="宋体;SimSun" w:hAnsi="宋体;SimSun" w:cs="宋体;SimSun"/>
          <w:color w:val="000000"/>
          <w:kern w:val="0"/>
          <w:sz w:val="24"/>
        </w:rPr>
        <w:t>年）的奋斗目标，用于实现这些目标的操作性行动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战略规划的超前性，使高校能够更加主动地应对高等教育及其环境条件的快速变化，并进一步强化其发展方向的战略选择。战略规划可以使学校在环境变化时避免头疼医头、脚疼医脚。</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部分战略规划循环之一――规划</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领导</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大多数大学校长都认识到他们对规划过程有效进行的领导作用。其他管理人员则根据学校的总体思路在规划过程中发挥具体的领导作用。董事会则希望参与并与校长在重大问题上达成一致。</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校长在规划过程中有四项主要任务：提出目标任务和发展思路，听取咨询意见，进行激励和加强沟通交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校长通常提出一个明确的长期目标任务与发展思路，以使其他人员在这个范围内决定自己的计划和行动。校长上任时，通常进行战略研究，确定对现状的满意度，提出改革与发展的思路。</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听取咨询意见是校长进行管理的基本环节之一。但在战略规划过程中，校长针对规划中的问题在更广泛的范围内听取咨询意见。具体的范围和方法根据学校的实际情况而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校长采取各种不同的方法激励管理人员的斗志，如提出管理人员的阶段性目标。很多学校采用年度规划会议的形式来激励来自下面的提议，校长通常会参加此类会议。</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校长就战略规划与校内组成人员进行沟通交流。校长在与外界的咨询、交流上发挥主导作用，包括政府、基金组织、工业界、媒体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校长在大学管理中实现其战略角色的常见障碍是：缺乏深层次的管理支持（更可能发生在小的学校里）及缺乏足够且及时的管理信息。</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规划由四方面组成：扫描、分析、形成思路、保障条件。具体见下表。</w:t>
      </w:r>
    </w:p>
    <w:tbl>
      <w:tblPr>
        <w:tblW w:w="8028" w:type="dxa"/>
        <w:jc w:val="left"/>
        <w:tblInd w:w="360" w:type="dxa"/>
        <w:tblLayout w:type="fixed"/>
        <w:tblCellMar>
          <w:top w:w="0" w:type="dxa"/>
          <w:left w:w="108" w:type="dxa"/>
          <w:bottom w:w="0" w:type="dxa"/>
          <w:right w:w="108" w:type="dxa"/>
        </w:tblCellMar>
      </w:tblPr>
      <w:tblGrid>
        <w:gridCol w:w="1656"/>
        <w:gridCol w:w="2232"/>
        <w:gridCol w:w="1980"/>
        <w:gridCol w:w="2160"/>
      </w:tblGrid>
      <w:tr>
        <w:trPr>
          <w:trHeight w:val="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扫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产生思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保障条件</w:t>
            </w:r>
          </w:p>
        </w:tc>
      </w:tr>
      <w:tr>
        <w:trPr>
          <w:trHeight w:val="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环境扫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位置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新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个人素质</w:t>
            </w:r>
          </w:p>
        </w:tc>
      </w:tr>
      <w:tr>
        <w:trPr>
          <w:trHeight w:val="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内部资源评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科专业状况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改进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资源</w:t>
            </w:r>
          </w:p>
        </w:tc>
      </w:tr>
      <w:tr>
        <w:trPr>
          <w:trHeight w:val="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办学目标确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财政情况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停止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信息</w:t>
            </w:r>
          </w:p>
        </w:tc>
      </w:tr>
    </w:tbl>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扫描</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扫描是一个观察、分析影响组织特点和变化的过程。它包括审视外部环境，分析内部的优势和弱点及确定学校的办学目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环境扫描的目的在于发现可能影响学校发展的周围环境的变化，包括：政策或政府本身的变化，宏观或微观经济的变化，社会发展（如人口趋势），科学技术进步，社会各界对高校不断增长的期望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内部资源评价的目的是要确保规划中所需资源能够获得，包括：人员数据库建设及人力资源和技能的差距分析，房地产等固定资产情况调查及需求分析，管理信息系统的评价及需求分析，适应学校目标的资源配置优化思路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办学目标确认的目的在于重新评价学校的办学目标与宗旨，并提醒所有参与规划的人员。</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析</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学校进行以下几种分析来为规划工作提供信息，包括：学校位置分析，学科专业状况分析，以及财政情况的定量和比较分析。</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学校位置分析的目的是通过各种渠道的数据对学校进行基准分析，确定自己学校与国内外竞争者、拟赶超者的相对位置。</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学科专业状况分析的目的在于总结各学科专业发展在人才培养、科学研究、财务运行等方面的经验教训和利弊因素。</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学科专业状况分析有助于确保学科专业的高质量、高效益。这种方法也可用于学校的商业运作、海外活动及公共服务等方面。</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学科专业状况分析是战略规划的重要方面之一，可以发现学校在学科专业、师资队伍建设等方面的优势和不足。</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财政情况分析是规划工作所必须的过程。对学校主要活动方面的财政状况进行定量分析，并与自己学校以前的情况、兄弟高校及全国的情况进行比较分析。</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生思路</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产生思路分为以下三种：新的活动，对现有活动进行改进，停止某些活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新的活动的确定总是随着规划过程中其它能发现机会的阶段而产生的。例如，环境分析会发现毕业生需求的新领域，资源分析会发现资源没有被充分利用的活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在一个成功的组织里，创新是一个有组织的过程而不仅是自发性的行为。对自下而上的规划过程所产生和收集的思路，要进行有组织的评价。</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一个有组织的创新过程在考虑新的战略选择的同时必须考虑资源问题，需要学校、院系领导进行深入研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内部的分析及与其它学校的比较有助于发现改进系统、过程和产出的方法。识别多余的活动比终止它们更容易，高级管理层需要考虑存在什么障碍及如何对付它们。</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sz w:val="24"/>
        </w:rPr>
        <w:t>49</w:t>
      </w:r>
      <w:r>
        <w:rPr>
          <w:rFonts w:ascii="宋体;SimSun" w:hAnsi="宋体;SimSun" w:cs="宋体;SimSun"/>
          <w:sz w:val="24"/>
        </w:rPr>
        <w:t>、为了使规划过程有效果，需要有一系列的保障条件。具体见下表。</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保障条件</w:t>
      </w:r>
    </w:p>
    <w:tbl>
      <w:tblPr>
        <w:tblW w:w="8018" w:type="dxa"/>
        <w:jc w:val="left"/>
        <w:tblInd w:w="504" w:type="dxa"/>
        <w:tblLayout w:type="fixed"/>
        <w:tblCellMar>
          <w:top w:w="0" w:type="dxa"/>
          <w:left w:w="108" w:type="dxa"/>
          <w:bottom w:w="0" w:type="dxa"/>
          <w:right w:w="108" w:type="dxa"/>
        </w:tblCellMar>
      </w:tblPr>
      <w:tblGrid>
        <w:gridCol w:w="989"/>
        <w:gridCol w:w="7029"/>
      </w:tblGrid>
      <w:tr>
        <w:trPr>
          <w:trHeight w:val="2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保障条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举例说明</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态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对新思路的积极态度，对做出贡献人员的激励，适度风险的接受，愿意从失败中学习等</w:t>
            </w:r>
          </w:p>
        </w:tc>
      </w:tr>
      <w:tr>
        <w:trPr>
          <w:trHeight w:val="2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能力</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果断决定，对变化的潜在影响的理解等</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技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定量分析，管理与财会，管理信息系统使用，营销，规划与监控，咨询等</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资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增收节支举措，对投资变化的财政准备，准备与咨询的时间，信息系统与技术，固定资产，人力资源发展等</w:t>
            </w:r>
          </w:p>
        </w:tc>
      </w:tr>
      <w:tr>
        <w:trPr>
          <w:trHeight w:val="2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信息</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分析用数据，进展报告，财务运行</w:t>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由于规划过程对综合素质和技能的高要求，多数高校都聘有专职的规划领导。</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要使规划过程顺利进行，高级管理者需要有主见、有灵活且积极的态度。必要的时候，高级管理者必须进行果断决策。</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部分战略规划循环之二——形成规划文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这部分概括了规划过程产生的关键文件的性质和目的。关键文件包括：使命、目标、战略规划、专项规划、财政与资源规划、操作性行动计划。</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战略规划的时间跨度</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大多数英国高校的战略规划以五年为单位，也有少数学校的战略规划跨越更长的时间，如十年。</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使命与目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几乎所有高校的战略规划都阐述了学校的使命。许多高校在阐述使命时特别强调办学特色或国内外定位。不少学校对使命与目标的表述并没有截然区分。</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目标是指简明扼要的中长期目标。一些学校用战略目标、政策或价值观的表述来强化它们的使命与目标。</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战略规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任何组织的战略规划通常包括以下要素：制订规划的目的，学校的使命，中长期发展目标，实现目标的责任落实和时间跨度（制订年度计划的依据），对关键活动与资源的战略安排，可行性分析（含财务等），规划实施过程的监控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高校的战略规划一般还要考虑以下要素：如何保持和提高人才培养、科学研究、队伍建设和服务社会的水平，如何增加财政资源与教学资源等。</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操作性行动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操作性行动计划是为了实现战略规划的中长期目标而制订的短期计划。我们要求高校在每年七月份提交它们的操作性行动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操作性行动计划一般包括具体的任务与目标。大多数学校的操作性行动计划是单独的规划文件，但可以附在战略规划的后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好的操作性行动计划通常具有以下特征：任务和目标是有针对性的、可测量的、可达到的、可行的和及时的，实现目标过程中的“里程碑”和时间接点是明确的，各项任务的责任人是落实的。</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订学校的操作性行动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高级管理层有责任把学校的战略目标分解成可操作性的活动、目标和任务。可以先由一个高级管理人员或一个规划组起草一份草案。</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战略目标的分解具有挑战性和现实性，需要通过自上而下和自下而上的相互作用，使其在学术、行政机构中的分解方案达成一致。</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操作性行动计划通常以一年为限。一些高校还包括第二年的粗略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几乎所有高校都至少内部出版它们的战略规划及操作性行动计划。一些高校每年出版操作性行动计划执行的结果。</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项规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除了战略规划以外，大多数高校还有一系列专项规划，如学科规划、科研规划、教学规划等以学术为基础的专项规划，财政规划、固定资产规划、信息技术规划、人力资源规划等以资源为基础的规划，国际化规划、市场化规划等其它类规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制订专项规划的目的是为实现学校的战略规划服务，需要与战略规划进行有机地结合。</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专项规划一般作为单独的规划文件。但专项规划应支持战略规划中至少一个目标的实现，或为其实现提供条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专项规划的制订一般采用与战略规划制订相似的过程。专项规划一般也应有相应的操作性行动计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专项规划制订中常见的问题及其风险见下表。</w:t>
      </w:r>
    </w:p>
    <w:tbl>
      <w:tblPr>
        <w:tblW w:w="7894" w:type="dxa"/>
        <w:jc w:val="center"/>
        <w:tblInd w:w="0" w:type="dxa"/>
        <w:tblLayout w:type="fixed"/>
        <w:tblCellMar>
          <w:top w:w="0" w:type="dxa"/>
          <w:left w:w="108" w:type="dxa"/>
          <w:bottom w:w="0" w:type="dxa"/>
          <w:right w:w="108" w:type="dxa"/>
        </w:tblCellMar>
      </w:tblPr>
      <w:tblGrid>
        <w:gridCol w:w="2878"/>
        <w:gridCol w:w="5016"/>
      </w:tblGrid>
      <w:tr>
        <w:trPr>
          <w:trHeight w:val="23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问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风险</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对战略规划考虑不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不能体现学校的总体战略和重点需求</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校级领导参与不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只体现部门少数人的想法，难以体现学校战略</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参与咨询不够广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执行过程中难以得到相关人员的理解和支持</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对资源的考虑不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可行性差，难以落实</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对相关规划考虑不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相关的专项规划各自为政，难以协调统一</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缺乏操作性行动计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具体的任务、时间接点和资源配置不明确</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缺乏合理的批准程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与学校的总体战略和重点需求容易脱节</w:t>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大多数高校都有一个非正式的程序来克服这些问题。专项规划的制订通常是一个在高级管理层和专项规划制订部门之间上下反复多次的过程，必要时要求财政等相关部门的参与乃至会签。</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一些学校要求校内学术和行政单位制订自己的规划，作为对学校战略规划做贡献的基础。</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与资源规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制订财政与资源专项规划，将财政和资源因素与战略规划相结合，可以保证资金使用的高效性和灵活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年度预算和中期财政预测的时间，与大多数学校的规划完成时间相吻合。参与资源分配的人员通常也参与战略规划的其它部分。</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一些学校采用按某种公式模型进行计算的预算模式，另外一些学校则采用根据需求报告进行分配的预算模式。常见的情况是两种模式结合、经过几上几下协商决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提高财政、资源与战略规划结合程度的方法包括：明确将年度预算跟操作性行动计划挂钩，确保中期财政预测能反映战略规划、专项规划的需求，确保财政与资源的分配过程公开化。</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发现规划需要超过正常水平的额外资源的方法包括：请财务、房地产、信息技术等相关人员参与制定规划，要求财政、资源有关部门的负责人对规划进行会签等。</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部分战略规划循环之三——规划的实施与监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以下部分是战略规划、专项规划、操作性行动计划实施与监控的主要手段的总结。</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落实责任。有效的监控使个人、团体都要对他们成功或失败的原因进行解释，因此必须落实各自的责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确立目标。最有效的目标应当是有针对性的、可测量的、可达到的、可行的和及时的。目标应当在战略规划、操作性行动计划、部门计划和个人计划中得到体现。</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组织结构。高校的组织结构要适应它们的战略目标。大多数高校定期对其组织结构进行检查，包括校领导的责任分工、学术机构的数量和规模、服务部门的调整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管理变革。学校层面上的管理变革需要有共同的目标和战略、具体的计划、合理的资源配置及有效的监控。特别要注意其中人的要素：沟通、咨询、协商、指导、开发和激励。</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聘请顾问。很多学校聘请顾问来帮助应对变革。他们能带来客观的观点、额外的帮助和新的技能。通过他们还可以培养“内部顾问”。</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项目管理。战略规划中的一些关键目标最好通过具体的项目来落实，如基本建设、综合改革等。高级管理层应当具有项目管理的常识。</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承担风险。任何重大改革战略都要承担一定的风险，而且要宽容失败。我们正在与高校共同制订关于风险管理的指南。</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有效监控的关键是有关规划执行情况的信息获取。进展报告的频率和规范要预先确定，如月度报告和特别情况报告。进展报告中的关键数据要进行核实，以确保可靠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所有的战略规划、专项规划、行动计划都要进行监控。要注意分析风险存在的主要领域，特别要关注建筑工程、软件工程、海外活动等。</w:t>
      </w:r>
    </w:p>
    <w:p>
      <w:pPr>
        <w:pStyle w:val="Normal"/>
        <w:widowControl/>
        <w:spacing w:lineRule="auto" w:line="360" w:before="280" w:after="2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控责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高级管理层有责任对战略规划的实施情况进行监控，包括对操作性行动计划的执行情况进行定期评估。高级管理层也需要建立专</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项规划执行进程的报告机制，少数情况下他们可以直接进行监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规划实施的监控要在多个层面上进行。具体的监控任务随着学校类型的变化而变化。具体见下表。</w:t>
      </w:r>
    </w:p>
    <w:tbl>
      <w:tblPr>
        <w:tblW w:w="9000" w:type="dxa"/>
        <w:jc w:val="left"/>
        <w:tblInd w:w="0" w:type="dxa"/>
        <w:tblLayout w:type="fixed"/>
        <w:tblCellMar>
          <w:top w:w="0" w:type="dxa"/>
          <w:left w:w="108" w:type="dxa"/>
          <w:bottom w:w="0" w:type="dxa"/>
          <w:right w:w="108" w:type="dxa"/>
        </w:tblCellMar>
      </w:tblPr>
      <w:tblGrid>
        <w:gridCol w:w="2160"/>
        <w:gridCol w:w="2340"/>
        <w:gridCol w:w="2750"/>
        <w:gridCol w:w="1750"/>
      </w:tblGrid>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监控的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监控的任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监控的责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监控的时间</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宏观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掌握规划执行的总体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董事会、校长、高级管理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至少每年一次</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管理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确保各项任务按规划进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校长、高级管理人员、学校规划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般每月一次</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学校财政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评估全校规划或项目预算的总体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财务人员、学校规划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每月一次</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具体财务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评估行动计划或项目预算的具体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动计划或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每月一次</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资源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评估资源使用和人员聘用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动计划或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每季度一次</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学术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评估学术质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学术委员会、评议会、院务委员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至少每年一次</w:t>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高层面的监控依赖于基层的监控。每一层面的监控都有不同于其它层面的信息需求，应明确界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高级管理层要定期检查评估学校的监控系统。许多学校在监控范围等方面存在不必要的重复。</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不必要的重复监控常常发生在高层。高层面的监控常常过于具体、缺乏战略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宏观层面的监控需要得到有关重大问题和高风险活动的总结性信息。低层面监控的详细信息可以作为附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监控需要有一个支撑系统。有关人员应当要求足够的监控信息并质询、核实信息的可靠性和一致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高级管理层获取监控信息的渠道包括：实施某项任务的操作性计划，领导实施某项任务的高级管理人员的口头或书面报告，学校规划部门的口头或书面报告，专题会议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有些学校还制订了一系列的绩效考核指标作为监控的辅助手段，这对于董事会等宏观层面的监控尤其有帮助。</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对主要战略或项目的实施与监控进行单独评估是有益的。很多学校都总结规划实施与监控的经验教训，以对未来工作有所启迪。</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color w:val="000000"/>
          <w:kern w:val="0"/>
          <w:sz w:val="24"/>
        </w:rPr>
        <w:t>、高级管理层应当定期对操作性行动计划进行检查评估以便对战略规划的实施有一个全面的认识。这样的评估报告一般每年由规划人员或高级管理人员做出。</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财政监控应当被看成战略规划监控系统的一部分。负责财政监控的人员不仅需要清楚财政状况，而且必须了解学校资源需要支撑的使命与目标。这就要求财务、规划等职能部门人员的紧密协作。</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当监控报告指出值得注意的问题时，必须同时建议解决问题的方案。在财政监控报告中尤其应当如此。</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监控报告往往很少提到风险性大小等问题。高校对大多数风险有一定的感性认识，并对高风险的项目或活动进行重点监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资料来源</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StrategicPlanninginHigherEducation”,aGuideforHeadsof</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Institutions,SeniorManagersandMembersofGoverningBodies,Higher</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EducationFundingCouncilofEngland,June2000.</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录：用于高校战略规划过程的自查问题一览表</w:t>
      </w:r>
    </w:p>
    <w:tbl>
      <w:tblPr>
        <w:tblW w:w="8882" w:type="dxa"/>
        <w:jc w:val="left"/>
        <w:tblInd w:w="46" w:type="dxa"/>
        <w:tblLayout w:type="fixed"/>
        <w:tblCellMar>
          <w:top w:w="0" w:type="dxa"/>
          <w:left w:w="108" w:type="dxa"/>
          <w:bottom w:w="0" w:type="dxa"/>
          <w:right w:w="108" w:type="dxa"/>
        </w:tblCellMar>
      </w:tblPr>
      <w:tblGrid>
        <w:gridCol w:w="456"/>
        <w:gridCol w:w="6986"/>
        <w:gridCol w:w="1440"/>
      </w:tblGrid>
      <w:tr>
        <w:trPr>
          <w:trHeight w:val="2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自查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自查评价</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主要领导在整个规划过程中是如何发挥领导作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有一个清晰和有特色的战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的使命描述和战略规划是如何反映学校的办学特色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的外部环境是如何扫描与监控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与兄弟院校的相对位置是如何分析确定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如何激励教职工为规划与创新做出贡献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的代表性活动是如何分析与监控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如何确保拥有用于规划与监控的必要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考虑公开其行动计划和年度进展报告？公开范围多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如何确保其任务与目标被校内相关单位认可和执行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确保将战略规划或专项规划转化为具体行动的过程？</w:t>
            </w:r>
          </w:p>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如果是，需要操作性行动计划吗？同时考虑了资源需求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协调并认可了专项规划的操作性行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如何保证专项规划为战略规划服务的？</w:t>
            </w:r>
          </w:p>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将战略规划与专项规划的财政与资源支撑一并考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有要求校内单位证明其贯彻学校规划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专项规划的目标是否直接来自于战略规划的总体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在认可专项规划时是否充分考虑了实施规划所需的资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采取什么措施来保证各个专项规划之间的协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如何保证主要的新项目与战略规划相符合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如何改革管理体系以使操作运行更好地为战略目标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如何在高级管理层中落实规划项目的责任分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把操作性行动计划的监控作为一项重要的管理职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董事会、高级管理层是否定期进行操作性行动计划的监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监控过程是如何反馈回战略规划过程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不同管理层面对相应的规划是否都进行了监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管理层如何向董事会保证其中短期行动能确保战略目标的实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如何确保操作性行动计划的任务和目标是有针对性的、可测的、可达到的、可行的和及时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操作性行动计划是否将任务、目标和指标落实到个人？</w:t>
            </w:r>
          </w:p>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如果是，这些任务、目标和指标是否被用于个人考核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是否已建立实现任务与目标的可行的时间表和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2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是否对各级监控所需的信息进行了明确界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3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监控过程是否包含一定的质疑成分而不是简单的被动接受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3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是否定期提供操作性行动计划的监控报告给董事会和管理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3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如何确保财务监控与战略目标监控的协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3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校是否制定了关键战略目标的绩效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bl>
    <w:p>
      <w:pPr>
        <w:pStyle w:val="Normal"/>
        <w:widowControl/>
        <w:spacing w:lineRule="auto" w:line="360" w:before="280" w:after="280"/>
        <w:jc w:val="left"/>
        <w:rPr>
          <w:rFonts w:ascii="宋体;SimSun" w:hAnsi="宋体;SimSun" w:cs="宋体;SimSun"/>
          <w:color w:val="000000"/>
          <w:kern w:val="0"/>
          <w:sz w:val="24"/>
        </w:rPr>
      </w:pPr>
      <w:r>
        <w:rPr>
          <w:kern w:val="0"/>
        </w:rPr>
        <w:t>（上海交通大学高等教育研究所刘念才编译）</w:t>
      </w:r>
    </w:p>
    <w:p>
      <w:pPr>
        <w:pStyle w:val="Heading3"/>
        <w:jc w:val="center"/>
        <w:rPr>
          <w:kern w:val="0"/>
        </w:rPr>
      </w:pPr>
      <w:bookmarkStart w:id="3" w:name="__RefHeading___Toc133825529"/>
      <w:bookmarkEnd w:id="3"/>
      <w:r>
        <w:rPr>
          <w:kern w:val="0"/>
        </w:rPr>
        <w:t>不列颠哥伦比亚大学</w:t>
      </w:r>
      <w:r>
        <w:rPr>
          <w:kern w:val="0"/>
        </w:rPr>
        <w:t>(UBC)</w:t>
      </w:r>
      <w:r>
        <w:rPr>
          <w:kern w:val="0"/>
        </w:rPr>
        <w:t>的中长期发展战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不列颠哥伦比亚大学制订中长期发展战略的背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拿大不列颠哥伦比亚大学（</w:t>
      </w:r>
      <w:r>
        <w:rPr>
          <w:rFonts w:cs="宋体;SimSun" w:ascii="宋体;SimSun" w:hAnsi="宋体;SimSun"/>
          <w:color w:val="000000"/>
          <w:kern w:val="0"/>
          <w:sz w:val="24"/>
        </w:rPr>
        <w:t>TheUniversityofBritishColumbia</w:t>
      </w:r>
      <w:r>
        <w:rPr>
          <w:rFonts w:ascii="宋体;SimSun" w:hAnsi="宋体;SimSun" w:cs="宋体;SimSun"/>
          <w:color w:val="000000"/>
          <w:kern w:val="0"/>
          <w:sz w:val="24"/>
        </w:rPr>
        <w:t>，简称</w:t>
      </w:r>
      <w:r>
        <w:rPr>
          <w:rFonts w:cs="宋体;SimSun" w:ascii="宋体;SimSun" w:hAnsi="宋体;SimSun"/>
          <w:color w:val="000000"/>
          <w:kern w:val="0"/>
          <w:sz w:val="24"/>
        </w:rPr>
        <w:t>UBC</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是一所以研究为主的世界著名大学，它的历史可以追溯到</w:t>
      </w:r>
      <w:r>
        <w:rPr>
          <w:rFonts w:cs="宋体;SimSun" w:ascii="宋体;SimSun" w:hAnsi="宋体;SimSun"/>
          <w:color w:val="000000"/>
          <w:kern w:val="0"/>
          <w:sz w:val="24"/>
        </w:rPr>
        <w:t>1908</w:t>
      </w:r>
      <w:r>
        <w:rPr>
          <w:rFonts w:ascii="宋体;SimSun" w:hAnsi="宋体;SimSun" w:cs="宋体;SimSun"/>
          <w:color w:val="000000"/>
          <w:kern w:val="0"/>
          <w:sz w:val="24"/>
        </w:rPr>
        <w:t>年。当时的不列颠哥伦比亚省立法机构颁布了一项新的大学法案，计划建立不列颠哥伦比亚大学，</w:t>
      </w:r>
      <w:r>
        <w:rPr>
          <w:rFonts w:cs="宋体;SimSun" w:ascii="宋体;SimSun" w:hAnsi="宋体;SimSun"/>
          <w:color w:val="000000"/>
          <w:kern w:val="0"/>
          <w:sz w:val="24"/>
        </w:rPr>
        <w:t>UBC</w:t>
      </w:r>
      <w:r>
        <w:rPr>
          <w:rFonts w:ascii="宋体;SimSun" w:hAnsi="宋体;SimSun" w:cs="宋体;SimSun"/>
          <w:color w:val="000000"/>
          <w:kern w:val="0"/>
          <w:sz w:val="24"/>
        </w:rPr>
        <w:t>于</w:t>
      </w:r>
      <w:r>
        <w:rPr>
          <w:rFonts w:cs="宋体;SimSun" w:ascii="宋体;SimSun" w:hAnsi="宋体;SimSun"/>
          <w:color w:val="000000"/>
          <w:kern w:val="0"/>
          <w:sz w:val="24"/>
        </w:rPr>
        <w:t>1910</w:t>
      </w:r>
      <w:r>
        <w:rPr>
          <w:rFonts w:ascii="宋体;SimSun" w:hAnsi="宋体;SimSun" w:cs="宋体;SimSun"/>
          <w:color w:val="000000"/>
          <w:kern w:val="0"/>
          <w:sz w:val="24"/>
        </w:rPr>
        <w:t>年选定校址并于</w:t>
      </w:r>
      <w:r>
        <w:rPr>
          <w:rFonts w:cs="宋体;SimSun" w:ascii="宋体;SimSun" w:hAnsi="宋体;SimSun"/>
          <w:color w:val="000000"/>
          <w:kern w:val="0"/>
          <w:sz w:val="24"/>
        </w:rPr>
        <w:t>1914</w:t>
      </w:r>
      <w:r>
        <w:rPr>
          <w:rFonts w:ascii="宋体;SimSun" w:hAnsi="宋体;SimSun" w:cs="宋体;SimSun"/>
          <w:color w:val="000000"/>
          <w:kern w:val="0"/>
          <w:sz w:val="24"/>
        </w:rPr>
        <w:t>年破土动工，但该建设由于第一次世界大战的爆发而被迫中止。</w:t>
      </w:r>
      <w:r>
        <w:rPr>
          <w:rFonts w:cs="宋体;SimSun" w:ascii="宋体;SimSun" w:hAnsi="宋体;SimSun"/>
          <w:color w:val="000000"/>
          <w:kern w:val="0"/>
          <w:sz w:val="24"/>
        </w:rPr>
        <w:t>1922</w:t>
      </w:r>
      <w:r>
        <w:rPr>
          <w:rFonts w:ascii="宋体;SimSun" w:hAnsi="宋体;SimSun" w:cs="宋体;SimSun"/>
          <w:color w:val="000000"/>
          <w:kern w:val="0"/>
          <w:sz w:val="24"/>
        </w:rPr>
        <w:t>年，</w:t>
      </w:r>
      <w:r>
        <w:rPr>
          <w:rFonts w:cs="宋体;SimSun" w:ascii="宋体;SimSun" w:hAnsi="宋体;SimSun"/>
          <w:color w:val="000000"/>
          <w:kern w:val="0"/>
          <w:sz w:val="24"/>
        </w:rPr>
        <w:t>UBC</w:t>
      </w:r>
      <w:r>
        <w:rPr>
          <w:rFonts w:ascii="宋体;SimSun" w:hAnsi="宋体;SimSun" w:cs="宋体;SimSun"/>
          <w:color w:val="000000"/>
          <w:kern w:val="0"/>
          <w:sz w:val="24"/>
        </w:rPr>
        <w:t>的学生因无法继续忍受过于拥挤的环境而上街示威游行，目的是迫使当时的省政府完成</w:t>
      </w:r>
      <w:r>
        <w:rPr>
          <w:rFonts w:cs="宋体;SimSun" w:ascii="宋体;SimSun" w:hAnsi="宋体;SimSun"/>
          <w:color w:val="000000"/>
          <w:kern w:val="0"/>
          <w:sz w:val="24"/>
        </w:rPr>
        <w:t>PointGrey</w:t>
      </w:r>
      <w:r>
        <w:rPr>
          <w:rFonts w:ascii="宋体;SimSun" w:hAnsi="宋体;SimSun" w:cs="宋体;SimSun"/>
          <w:color w:val="000000"/>
          <w:kern w:val="0"/>
          <w:sz w:val="24"/>
        </w:rPr>
        <w:t>校区的建设从而建立一所新的</w:t>
      </w:r>
      <w:r>
        <w:rPr>
          <w:rFonts w:cs="宋体;SimSun" w:ascii="宋体;SimSun" w:hAnsi="宋体;SimSun"/>
          <w:color w:val="000000"/>
          <w:kern w:val="0"/>
          <w:sz w:val="24"/>
        </w:rPr>
        <w:t>UBC</w:t>
      </w:r>
      <w:r>
        <w:rPr>
          <w:rFonts w:ascii="宋体;SimSun" w:hAnsi="宋体;SimSun" w:cs="宋体;SimSun"/>
          <w:color w:val="000000"/>
          <w:kern w:val="0"/>
          <w:sz w:val="24"/>
        </w:rPr>
        <w:t>大学，这一运动被称为</w:t>
      </w:r>
      <w:r>
        <w:rPr>
          <w:rFonts w:cs="宋体;SimSun" w:ascii="宋体;SimSun" w:hAnsi="宋体;SimSun"/>
          <w:color w:val="000000"/>
          <w:kern w:val="0"/>
          <w:sz w:val="24"/>
        </w:rPr>
        <w:t>GreatTrek</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新世纪的</w:t>
      </w:r>
      <w:r>
        <w:rPr>
          <w:rFonts w:cs="宋体;SimSun" w:ascii="宋体;SimSun" w:hAnsi="宋体;SimSun"/>
          <w:color w:val="000000"/>
          <w:kern w:val="0"/>
          <w:sz w:val="24"/>
        </w:rPr>
        <w:t>UBC</w:t>
      </w:r>
      <w:r>
        <w:rPr>
          <w:rFonts w:ascii="宋体;SimSun" w:hAnsi="宋体;SimSun" w:cs="宋体;SimSun"/>
          <w:color w:val="000000"/>
          <w:kern w:val="0"/>
          <w:sz w:val="24"/>
        </w:rPr>
        <w:t>人为了适应社会的发展，于</w:t>
      </w:r>
      <w:r>
        <w:rPr>
          <w:rFonts w:cs="宋体;SimSun" w:ascii="宋体;SimSun" w:hAnsi="宋体;SimSun"/>
          <w:color w:val="000000"/>
          <w:kern w:val="0"/>
          <w:sz w:val="24"/>
        </w:rPr>
        <w:t>1998</w:t>
      </w:r>
      <w:r>
        <w:rPr>
          <w:rFonts w:ascii="宋体;SimSun" w:hAnsi="宋体;SimSun" w:cs="宋体;SimSun"/>
          <w:color w:val="000000"/>
          <w:kern w:val="0"/>
          <w:sz w:val="24"/>
        </w:rPr>
        <w:t>年制订了第一份面向</w:t>
      </w:r>
      <w:r>
        <w:rPr>
          <w:rFonts w:cs="宋体;SimSun" w:ascii="宋体;SimSun" w:hAnsi="宋体;SimSun"/>
          <w:color w:val="000000"/>
          <w:kern w:val="0"/>
          <w:sz w:val="24"/>
        </w:rPr>
        <w:t>21</w:t>
      </w:r>
      <w:r>
        <w:rPr>
          <w:rFonts w:ascii="宋体;SimSun" w:hAnsi="宋体;SimSun" w:cs="宋体;SimSun"/>
          <w:color w:val="000000"/>
          <w:kern w:val="0"/>
          <w:sz w:val="24"/>
        </w:rPr>
        <w:t>世纪的发展战略（</w:t>
      </w:r>
      <w:r>
        <w:rPr>
          <w:rFonts w:cs="宋体;SimSun" w:ascii="宋体;SimSun" w:hAnsi="宋体;SimSun"/>
          <w:color w:val="000000"/>
          <w:kern w:val="0"/>
          <w:sz w:val="24"/>
        </w:rPr>
        <w:t>TREK</w:t>
      </w:r>
      <w:r>
        <w:rPr>
          <w:rFonts w:ascii="宋体;SimSun" w:hAnsi="宋体;SimSun" w:cs="宋体;SimSun"/>
          <w:color w:val="000000"/>
          <w:kern w:val="0"/>
          <w:sz w:val="24"/>
        </w:rPr>
        <w:t>　</w:t>
      </w:r>
      <w:r>
        <w:rPr>
          <w:rFonts w:cs="宋体;SimSun" w:ascii="宋体;SimSun" w:hAnsi="宋体;SimSun"/>
          <w:color w:val="000000"/>
          <w:kern w:val="0"/>
          <w:sz w:val="24"/>
        </w:rPr>
        <w:t>2000</w:t>
      </w:r>
      <w:r>
        <w:rPr>
          <w:rFonts w:ascii="宋体;SimSun" w:hAnsi="宋体;SimSun" w:cs="宋体;SimSun"/>
          <w:color w:val="000000"/>
          <w:kern w:val="0"/>
          <w:sz w:val="24"/>
        </w:rPr>
        <w:t>），把自己的目标明确为成为加拿大的最佳学府。六年后，</w:t>
      </w:r>
      <w:r>
        <w:rPr>
          <w:rFonts w:cs="宋体;SimSun" w:ascii="宋体;SimSun" w:hAnsi="宋体;SimSun"/>
          <w:color w:val="000000"/>
          <w:kern w:val="0"/>
          <w:sz w:val="24"/>
        </w:rPr>
        <w:t>UBC</w:t>
      </w:r>
      <w:r>
        <w:rPr>
          <w:rFonts w:ascii="宋体;SimSun" w:hAnsi="宋体;SimSun" w:cs="宋体;SimSun"/>
          <w:color w:val="000000"/>
          <w:kern w:val="0"/>
          <w:sz w:val="24"/>
        </w:rPr>
        <w:t>把自己的目标提升为成为世界上最好的大学之一，即把自己置身于一个更广阔的全球性的大环境中。在这种情况下，</w:t>
      </w:r>
      <w:r>
        <w:rPr>
          <w:rFonts w:cs="宋体;SimSun" w:ascii="宋体;SimSun" w:hAnsi="宋体;SimSun"/>
          <w:color w:val="000000"/>
          <w:kern w:val="0"/>
          <w:sz w:val="24"/>
        </w:rPr>
        <w:t>UBC</w:t>
      </w:r>
      <w:r>
        <w:rPr>
          <w:rFonts w:ascii="宋体;SimSun" w:hAnsi="宋体;SimSun" w:cs="宋体;SimSun"/>
          <w:color w:val="000000"/>
          <w:kern w:val="0"/>
          <w:sz w:val="24"/>
        </w:rPr>
        <w:t>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制订了</w:t>
      </w:r>
      <w:r>
        <w:rPr>
          <w:rFonts w:cs="宋体;SimSun" w:ascii="宋体;SimSun" w:hAnsi="宋体;SimSun"/>
          <w:color w:val="000000"/>
          <w:kern w:val="0"/>
          <w:sz w:val="24"/>
        </w:rPr>
        <w:t>TREK2010</w:t>
      </w:r>
      <w:r>
        <w:rPr>
          <w:rFonts w:ascii="宋体;SimSun" w:hAnsi="宋体;SimSun" w:cs="宋体;SimSun"/>
          <w:color w:val="000000"/>
          <w:kern w:val="0"/>
          <w:sz w:val="24"/>
        </w:rPr>
        <w:t>，以适应校内外环境的变化，实现自己的目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中长期发展战略的目标及其任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UBC</w:t>
      </w:r>
      <w:r>
        <w:rPr>
          <w:rFonts w:ascii="宋体;SimSun" w:hAnsi="宋体;SimSun" w:cs="宋体;SimSun"/>
          <w:color w:val="000000"/>
          <w:kern w:val="0"/>
          <w:sz w:val="24"/>
        </w:rPr>
        <w:t>致力于成为世界上最好的大学之一，将她的学生培养成为杰出的地球公民，提升文明和可持续性社会的价值，追求科学研究创新的卓越性，为不列颠、加拿大乃至全世界的人民造福。</w:t>
      </w:r>
    </w:p>
    <w:p>
      <w:pPr>
        <w:pStyle w:val="Normal"/>
        <w:widowControl/>
        <w:spacing w:lineRule="auto" w:line="360" w:before="280" w:after="280"/>
        <w:ind w:firstLine="480"/>
        <w:jc w:val="left"/>
        <w:rPr/>
      </w:pPr>
      <w:r>
        <w:rPr>
          <w:rFonts w:ascii="宋体;SimSun" w:hAnsi="宋体;SimSun" w:cs="宋体;SimSun"/>
          <w:color w:val="000000"/>
          <w:kern w:val="0"/>
          <w:sz w:val="24"/>
        </w:rPr>
        <w:t>任务：</w:t>
      </w:r>
      <w:r>
        <w:rPr>
          <w:rFonts w:cs="宋体;SimSun" w:ascii="宋体;SimSun" w:hAnsi="宋体;SimSun"/>
          <w:color w:val="000000"/>
          <w:kern w:val="0"/>
          <w:sz w:val="24"/>
        </w:rPr>
        <w:t>UBC</w:t>
      </w:r>
      <w:r>
        <w:rPr>
          <w:rFonts w:ascii="宋体;SimSun" w:hAnsi="宋体;SimSun" w:cs="宋体;SimSun"/>
          <w:color w:val="000000"/>
          <w:kern w:val="0"/>
          <w:sz w:val="24"/>
        </w:rPr>
        <w:t>努力为她的学生、教职员工提供尽可能好的学习、研究的资源和条件，并创造一种优越、平等和相互尊重的工作环境，她将同政府、工商企业、其他教育机构和大众社区合作创造新的知识，帮助她的学生为未来的职业作好准备，并通过研究来提高生活质量。</w:t>
      </w:r>
      <w:r>
        <w:rPr>
          <w:rFonts w:cs="宋体;SimSun" w:ascii="宋体;SimSun" w:hAnsi="宋体;SimSun"/>
          <w:color w:val="000000"/>
          <w:kern w:val="0"/>
          <w:sz w:val="24"/>
        </w:rPr>
        <w:t>UBC</w:t>
      </w:r>
      <w:r>
        <w:rPr>
          <w:rFonts w:ascii="宋体;SimSun" w:hAnsi="宋体;SimSun" w:cs="宋体;SimSun"/>
          <w:color w:val="000000"/>
          <w:kern w:val="0"/>
          <w:sz w:val="24"/>
        </w:rPr>
        <w:t>的目标是使每一位毕业生都具有强大的逻辑分析的能力、解决问题的能力和批判性思维的能力，拥有卓越的研究和沟通技能。成为知识丰富、头脑灵活和锐意革新的年轻人，成为有社会责任感的成员，认同多样性，并参与社会和社区的工作，成为积极变革的推动者。同时履行他们作为地球公民的义务，为所有的人都能平等和可持续发展的未来而努力奋斗。</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实现目标的具体战略措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具体的战略措施共包括五部分，在人、教学、科研、社会服务、国际化方面给予了充分的考虑。</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充分认识到人是最重要的资源，因此很重视她的教职员工和学生，她致力于让所有成绩优异却不具经济能力的学生都能进入</w:t>
      </w:r>
      <w:r>
        <w:rPr>
          <w:rFonts w:cs="宋体;SimSun" w:ascii="宋体;SimSun" w:hAnsi="宋体;SimSun"/>
          <w:color w:val="000000"/>
          <w:kern w:val="0"/>
          <w:sz w:val="24"/>
        </w:rPr>
        <w:t>UBC</w:t>
      </w:r>
      <w:r>
        <w:rPr>
          <w:rFonts w:ascii="宋体;SimSun" w:hAnsi="宋体;SimSun" w:cs="宋体;SimSun"/>
          <w:color w:val="000000"/>
          <w:kern w:val="0"/>
          <w:sz w:val="24"/>
        </w:rPr>
        <w:t>学习。同时雇用优秀的教职员工并努力营造一种尊重差异，鼓励多样性的平等氛围，以保证所有人都能最大限度地发挥自己的潜力。</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重新审视招生政策，确保国内优秀学生能够进入</w:t>
      </w:r>
      <w:r>
        <w:rPr>
          <w:rFonts w:cs="宋体;SimSun" w:ascii="宋体;SimSun" w:hAnsi="宋体;SimSun"/>
          <w:color w:val="000000"/>
          <w:kern w:val="0"/>
          <w:sz w:val="24"/>
        </w:rPr>
        <w:t>UBC</w:t>
      </w:r>
      <w:r>
        <w:rPr>
          <w:rFonts w:ascii="宋体;SimSun" w:hAnsi="宋体;SimSun" w:cs="宋体;SimSun"/>
          <w:color w:val="000000"/>
          <w:kern w:val="0"/>
          <w:sz w:val="24"/>
        </w:rPr>
        <w:t>学习</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认为学费不应成为入学障碍，在政府和个人的帮助下，加强优秀学生的奖学金支持，为需要资金援助的顶尖学生提供助学金支持，以帮助其顺利完成学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根据教学和科研目标，吸引并留住优秀的教职工，完善教职工的奖励和激励机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据预测，到</w:t>
      </w:r>
      <w:r>
        <w:rPr>
          <w:rFonts w:cs="宋体;SimSun" w:ascii="宋体;SimSun" w:hAnsi="宋体;SimSun"/>
          <w:color w:val="000000"/>
          <w:kern w:val="0"/>
          <w:sz w:val="24"/>
        </w:rPr>
        <w:t>2005</w:t>
      </w:r>
      <w:r>
        <w:rPr>
          <w:rFonts w:ascii="宋体;SimSun" w:hAnsi="宋体;SimSun" w:cs="宋体;SimSun"/>
          <w:color w:val="000000"/>
          <w:kern w:val="0"/>
          <w:sz w:val="24"/>
        </w:rPr>
        <w:t>年，将有超过</w:t>
      </w:r>
      <w:r>
        <w:rPr>
          <w:rFonts w:cs="宋体;SimSun" w:ascii="宋体;SimSun" w:hAnsi="宋体;SimSun"/>
          <w:color w:val="000000"/>
          <w:kern w:val="0"/>
          <w:sz w:val="24"/>
        </w:rPr>
        <w:t>45%</w:t>
      </w:r>
      <w:r>
        <w:rPr>
          <w:rFonts w:ascii="宋体;SimSun" w:hAnsi="宋体;SimSun" w:cs="宋体;SimSun"/>
          <w:color w:val="000000"/>
          <w:kern w:val="0"/>
          <w:sz w:val="24"/>
        </w:rPr>
        <w:t>的教师和</w:t>
      </w:r>
      <w:r>
        <w:rPr>
          <w:rFonts w:cs="宋体;SimSun" w:ascii="宋体;SimSun" w:hAnsi="宋体;SimSun"/>
          <w:color w:val="000000"/>
          <w:kern w:val="0"/>
          <w:sz w:val="24"/>
        </w:rPr>
        <w:t>30%</w:t>
      </w:r>
      <w:r>
        <w:rPr>
          <w:rFonts w:ascii="宋体;SimSun" w:hAnsi="宋体;SimSun" w:cs="宋体;SimSun"/>
          <w:color w:val="000000"/>
          <w:kern w:val="0"/>
          <w:sz w:val="24"/>
        </w:rPr>
        <w:t>的职工退休。因此，师资重建计划成为一件至关重要的头等大事。这种大调整需要一项战略性的，且管理有效的保留人才计划。教职工的雇佣、留任、晋职、工资水平、离职政策、功绩评定等都应与教学和科研目标保持一致，考虑平等和绩效问题，给予他们灵活的时间安排和充分的个人成长空间，满足职工的在职学习要求。对教学突出、改进教学方法、促进文明发展的人员给予奖励。并改善认可和评价机制，认同一些外延拓展活动的价值，包括他们所做的社会工作，激发他们有更多的工作投入，更强的责任感，同时应招募多种族的教职工，以回应学生多样性的发展。</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制订计划吸引并留住非本土学生</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要想招收到优秀的学生就必须在招募新生方面比其他学校更具创新性，确保招收标准能够吸引学生。</w:t>
      </w:r>
      <w:r>
        <w:rPr>
          <w:rFonts w:cs="宋体;SimSun" w:ascii="宋体;SimSun" w:hAnsi="宋体;SimSun"/>
          <w:color w:val="000000"/>
          <w:kern w:val="0"/>
          <w:sz w:val="24"/>
        </w:rPr>
        <w:t>UBC</w:t>
      </w:r>
      <w:r>
        <w:rPr>
          <w:rFonts w:ascii="宋体;SimSun" w:hAnsi="宋体;SimSun" w:cs="宋体;SimSun"/>
          <w:color w:val="000000"/>
          <w:kern w:val="0"/>
          <w:sz w:val="24"/>
        </w:rPr>
        <w:t>将继续招收第一世界的学生进入本科和研究生阶段学习。</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为</w:t>
      </w:r>
      <w:r>
        <w:rPr>
          <w:rFonts w:cs="宋体;SimSun" w:ascii="宋体;SimSun" w:hAnsi="宋体;SimSun"/>
          <w:color w:val="000000"/>
          <w:kern w:val="0"/>
          <w:sz w:val="24"/>
        </w:rPr>
        <w:t>UBC</w:t>
      </w:r>
      <w:r>
        <w:rPr>
          <w:rFonts w:ascii="宋体;SimSun" w:hAnsi="宋体;SimSun" w:cs="宋体;SimSun"/>
          <w:color w:val="000000"/>
          <w:kern w:val="0"/>
          <w:sz w:val="24"/>
        </w:rPr>
        <w:t>的成员提供尽可能好的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实现目标，</w:t>
      </w:r>
      <w:r>
        <w:rPr>
          <w:rFonts w:cs="宋体;SimSun" w:ascii="宋体;SimSun" w:hAnsi="宋体;SimSun"/>
          <w:color w:val="000000"/>
          <w:kern w:val="0"/>
          <w:sz w:val="24"/>
        </w:rPr>
        <w:t>UBC</w:t>
      </w:r>
      <w:r>
        <w:rPr>
          <w:rFonts w:ascii="宋体;SimSun" w:hAnsi="宋体;SimSun" w:cs="宋体;SimSun"/>
          <w:color w:val="000000"/>
          <w:kern w:val="0"/>
          <w:sz w:val="24"/>
        </w:rPr>
        <w:t>需要一流的设施和服务。因此，她致力于更新和加强学校的基础设施，美化环境，提供高质量的支持服务，使校园更具吸引力，更适宜工作、生活，成为可持续发展的典范：安全、整洁、适宜居住、有友好的氛围。同时，扩大学生的居住和社交空间，为教职工和学生提供更多的交流和融合的机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利用独特的社会、文化、科研环境和独特的地理环境，给学生提供一种对智力有挑战性的教育和一种学习的氛围。激励他们通过国际性的，互动的，各学科交叉进行的教学掌握更多的知识，为学生成为</w:t>
      </w:r>
      <w:r>
        <w:rPr>
          <w:rFonts w:cs="宋体;SimSun" w:ascii="宋体;SimSun" w:hAnsi="宋体;SimSun"/>
          <w:color w:val="000000"/>
          <w:kern w:val="0"/>
          <w:sz w:val="24"/>
        </w:rPr>
        <w:t>21</w:t>
      </w:r>
      <w:r>
        <w:rPr>
          <w:rFonts w:ascii="宋体;SimSun" w:hAnsi="宋体;SimSun" w:cs="宋体;SimSun"/>
          <w:color w:val="000000"/>
          <w:kern w:val="0"/>
          <w:sz w:val="24"/>
        </w:rPr>
        <w:t>世纪有责任感的公民作好准备，并实现个人的目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通过课程设置的变化培养学生的社会意识和责任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通过增设新的课程，扩充现有课程或提高毕业标准，确保</w:t>
      </w:r>
      <w:r>
        <w:rPr>
          <w:rFonts w:cs="宋体;SimSun" w:ascii="宋体;SimSun" w:hAnsi="宋体;SimSun"/>
          <w:color w:val="000000"/>
          <w:kern w:val="0"/>
          <w:sz w:val="24"/>
        </w:rPr>
        <w:t>UBC</w:t>
      </w:r>
      <w:r>
        <w:rPr>
          <w:rFonts w:ascii="宋体;SimSun" w:hAnsi="宋体;SimSun" w:cs="宋体;SimSun"/>
          <w:color w:val="000000"/>
          <w:kern w:val="0"/>
          <w:sz w:val="24"/>
        </w:rPr>
        <w:t>的学生能够有更强的全球性的公民责任意识，关注社会、环境和经济的可持续发展。同时，鼓励学生从课程中了解更多第一世界的文化和历史。</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重新审视教学方法，包括课程进程和大学本科的教学计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鼓励教师继续革新教学方法。本科教学以研究和经验教学为主，给学生提供个性化的服务和经验。缩小班级规模，确保学生在学习中能充分地参与。发展新技术以满足不同情境下教学和指导的需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确保所有的学术项目都能达到最高标准，为学生的人生和职业生涯提供尽可能最佳的学习体验。</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将对各学科的教学方法定期进行评定以确保维持优秀标准。确保所有一年级学生通过选修这一形式，有机会聆听高级教师的教诲，并和高级研究者一起做实验。发展新项目帮助新教师和研究生增强教学技能，提高学生的分析和沟通能力。给学生提供一种跨学科或职业交叉的学习经历，有机会学习其他学科的课程，参加其他学科或专业的研究，了解各门知识间的联系，同时尽可能提供工作体验，把知识学习与未来职业联系在一起，帮助学生为将来工作做好准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鼓励原创性研究和学术成果，以造福社会。为了达到这一目标，</w:t>
      </w:r>
      <w:r>
        <w:rPr>
          <w:rFonts w:cs="宋体;SimSun" w:ascii="宋体;SimSun" w:hAnsi="宋体;SimSun"/>
          <w:color w:val="000000"/>
          <w:kern w:val="0"/>
          <w:sz w:val="24"/>
        </w:rPr>
        <w:t>UBC</w:t>
      </w:r>
      <w:r>
        <w:rPr>
          <w:rFonts w:ascii="宋体;SimSun" w:hAnsi="宋体;SimSun" w:cs="宋体;SimSun"/>
          <w:color w:val="000000"/>
          <w:kern w:val="0"/>
          <w:sz w:val="24"/>
        </w:rPr>
        <w:t>遵守最高的道德标准，奉行学术自由，在互相尊重的氛围中公开探寻知识，从而增强研究能力，提高研究绩效，加快科技转化，努力成为加拿大顶尖研究型大学和世界著名研究型大学之一。</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从各个方面出发支持杰出研究的开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通过资金援助，改善基础设施，增强认可度，继续使学科研究和跨学科研究保持领先水平。树立群体合作观念，为研究的顺利进行提供资源。同时，丰富图书馆的资源，以更好地支持研究工作。</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鼓励本地、地区及国际合作和交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与当地和本地区的社区在双方都感兴趣的领域，如可持续发展、医疗、交通、人口迁移、文化和社会发展方面进行合作，并积极寻求机会与国际其他大学和研究机构建立伙伴关系。开展访问学者项目，吸引来自全国各地的优秀的非本土研究者进入</w:t>
      </w:r>
      <w:r>
        <w:rPr>
          <w:rFonts w:cs="宋体;SimSun" w:ascii="宋体;SimSun" w:hAnsi="宋体;SimSun"/>
          <w:color w:val="000000"/>
          <w:kern w:val="0"/>
          <w:sz w:val="24"/>
        </w:rPr>
        <w:t>UBC</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吸引并留住研究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增强对研究生和博士生的认可和支持，同时制订策略招收在各个专业表现出色的博士生，使本科生和研究生的比例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吸引来自各方面的资金，支持研究的开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质量的研究需要足够的资金和技术上的支持。资金来源包括加拿大医学研究委员会（</w:t>
      </w:r>
      <w:r>
        <w:rPr>
          <w:rFonts w:cs="宋体;SimSun" w:ascii="宋体;SimSun" w:hAnsi="宋体;SimSun"/>
          <w:color w:val="000000"/>
          <w:kern w:val="0"/>
          <w:sz w:val="24"/>
        </w:rPr>
        <w:t>MedicalResearchCouncil,MRC</w:t>
      </w:r>
      <w:r>
        <w:rPr>
          <w:rFonts w:ascii="宋体;SimSun" w:hAnsi="宋体;SimSun" w:cs="宋体;SimSun"/>
          <w:color w:val="000000"/>
          <w:kern w:val="0"/>
          <w:sz w:val="24"/>
        </w:rPr>
        <w:t>）、自然科学和工程学研究委员会</w:t>
      </w:r>
      <w:r>
        <w:rPr>
          <w:rFonts w:cs="宋体;SimSun" w:ascii="宋体;SimSun" w:hAnsi="宋体;SimSun"/>
          <w:color w:val="000000"/>
          <w:kern w:val="0"/>
          <w:sz w:val="24"/>
        </w:rPr>
        <w:t>(NationalSciencesandEngineeringResearchCouncil,NSERC)</w:t>
      </w:r>
      <w:r>
        <w:rPr>
          <w:rFonts w:ascii="宋体;SimSun" w:hAnsi="宋体;SimSun" w:cs="宋体;SimSun"/>
          <w:color w:val="000000"/>
          <w:kern w:val="0"/>
          <w:sz w:val="24"/>
        </w:rPr>
        <w:t>、社会科学和人文科学研究委员会（</w:t>
      </w:r>
      <w:r>
        <w:rPr>
          <w:rFonts w:cs="宋体;SimSun" w:ascii="宋体;SimSun" w:hAnsi="宋体;SimSun"/>
          <w:color w:val="000000"/>
          <w:kern w:val="0"/>
          <w:sz w:val="24"/>
        </w:rPr>
        <w:t>SocialSciencesandHumanitiesResearchCouncil,SSHRC</w:t>
      </w:r>
      <w:r>
        <w:rPr>
          <w:rFonts w:ascii="宋体;SimSun" w:hAnsi="宋体;SimSun" w:cs="宋体;SimSun"/>
          <w:color w:val="000000"/>
          <w:kern w:val="0"/>
          <w:sz w:val="24"/>
        </w:rPr>
        <w:t>）等。</w:t>
      </w:r>
      <w:r>
        <w:rPr>
          <w:rFonts w:cs="宋体;SimSun" w:ascii="宋体;SimSun" w:hAnsi="宋体;SimSun"/>
          <w:color w:val="000000"/>
          <w:kern w:val="0"/>
          <w:sz w:val="24"/>
        </w:rPr>
        <w:t>UBC</w:t>
      </w:r>
      <w:r>
        <w:rPr>
          <w:rFonts w:ascii="宋体;SimSun" w:hAnsi="宋体;SimSun" w:cs="宋体;SimSun"/>
          <w:color w:val="000000"/>
          <w:kern w:val="0"/>
          <w:sz w:val="24"/>
        </w:rPr>
        <w:t>的目标是制订计划从联邦政府寻求更多的资金支持，并说服省政府加大参与力度，同时积极寻求个人资助。</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确保公众充分了解</w:t>
      </w:r>
      <w:r>
        <w:rPr>
          <w:rFonts w:cs="宋体;SimSun" w:ascii="宋体;SimSun" w:hAnsi="宋体;SimSun"/>
          <w:color w:val="000000"/>
          <w:kern w:val="0"/>
          <w:sz w:val="24"/>
        </w:rPr>
        <w:t>UBC</w:t>
      </w:r>
      <w:r>
        <w:rPr>
          <w:rFonts w:ascii="宋体;SimSun" w:hAnsi="宋体;SimSun" w:cs="宋体;SimSun"/>
          <w:color w:val="000000"/>
          <w:kern w:val="0"/>
          <w:sz w:val="24"/>
        </w:rPr>
        <w:t>的研究进展，增强公众的认知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公众继续支持研究，</w:t>
      </w:r>
      <w:r>
        <w:rPr>
          <w:rFonts w:cs="宋体;SimSun" w:ascii="宋体;SimSun" w:hAnsi="宋体;SimSun"/>
          <w:color w:val="000000"/>
          <w:kern w:val="0"/>
          <w:sz w:val="24"/>
        </w:rPr>
        <w:t>UBC</w:t>
      </w:r>
      <w:r>
        <w:rPr>
          <w:rFonts w:ascii="宋体;SimSun" w:hAnsi="宋体;SimSun" w:cs="宋体;SimSun"/>
          <w:color w:val="000000"/>
          <w:kern w:val="0"/>
          <w:sz w:val="24"/>
        </w:rPr>
        <w:t>决定将研究成果定期公布于众，并大力宣传投资于科研所带来的益处。</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服务</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致力于促进温哥华，不列颠哥伦比亚及加拿大的社会、经济、文化的发展。为了达到这一目标，它将与其他教育机构、工商业、政府等合作，促进教学和研究的发展，加快知识转化。</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创造更多的机会让社区参与</w:t>
      </w:r>
      <w:r>
        <w:rPr>
          <w:rFonts w:cs="宋体;SimSun" w:ascii="宋体;SimSun" w:hAnsi="宋体;SimSun"/>
          <w:color w:val="000000"/>
          <w:kern w:val="0"/>
          <w:sz w:val="24"/>
        </w:rPr>
        <w:t>UBC</w:t>
      </w:r>
      <w:r>
        <w:rPr>
          <w:rFonts w:ascii="宋体;SimSun" w:hAnsi="宋体;SimSun" w:cs="宋体;SimSun"/>
          <w:color w:val="000000"/>
          <w:kern w:val="0"/>
          <w:sz w:val="24"/>
        </w:rPr>
        <w:t>的事务并与其合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将与社区联合起来，在所有可能合作的领域诸如当地健康、教育等方面进行通力合作，开展社区服务学习项目，使理论和实践相结合，成为学校课程学习的有益的补充。计划参加该项目的学生人数将不少于</w:t>
      </w:r>
      <w:r>
        <w:rPr>
          <w:rFonts w:cs="宋体;SimSun" w:ascii="宋体;SimSun" w:hAnsi="宋体;SimSun"/>
          <w:color w:val="000000"/>
          <w:kern w:val="0"/>
          <w:sz w:val="24"/>
        </w:rPr>
        <w:t>10%</w:t>
      </w:r>
      <w:r>
        <w:rPr>
          <w:rFonts w:ascii="宋体;SimSun" w:hAnsi="宋体;SimSun" w:cs="宋体;SimSun"/>
          <w:color w:val="000000"/>
          <w:kern w:val="0"/>
          <w:sz w:val="24"/>
        </w:rPr>
        <w:t>。制订计划使教职员工有更多的志愿服务机会。同时，设立“社区参与意识周”，与“研究意识周”相类似，对教职员工及学生在该领域取得的成就给予认可。</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鼓励</w:t>
      </w:r>
      <w:r>
        <w:rPr>
          <w:rFonts w:cs="宋体;SimSun" w:ascii="宋体;SimSun" w:hAnsi="宋体;SimSun"/>
          <w:color w:val="000000"/>
          <w:kern w:val="0"/>
          <w:sz w:val="24"/>
        </w:rPr>
        <w:t>UBC</w:t>
      </w:r>
      <w:r>
        <w:rPr>
          <w:rFonts w:ascii="宋体;SimSun" w:hAnsi="宋体;SimSun" w:cs="宋体;SimSun"/>
          <w:color w:val="000000"/>
          <w:kern w:val="0"/>
          <w:sz w:val="24"/>
        </w:rPr>
        <w:t>与外部社区进行深入联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开发一些途径，使社区能够享受更多</w:t>
      </w:r>
      <w:r>
        <w:rPr>
          <w:rFonts w:cs="宋体;SimSun" w:ascii="宋体;SimSun" w:hAnsi="宋体;SimSun"/>
          <w:color w:val="000000"/>
          <w:kern w:val="0"/>
          <w:sz w:val="24"/>
        </w:rPr>
        <w:t>UBC</w:t>
      </w:r>
      <w:r>
        <w:rPr>
          <w:rFonts w:ascii="宋体;SimSun" w:hAnsi="宋体;SimSun" w:cs="宋体;SimSun"/>
          <w:color w:val="000000"/>
          <w:kern w:val="0"/>
          <w:sz w:val="24"/>
        </w:rPr>
        <w:t>所提供的学术、文化与娱乐服务。在省内其他地方设立诸如学习交流这样的外联中心，独立运作或与其他中等后教育机构合作。同时使</w:t>
      </w:r>
      <w:r>
        <w:rPr>
          <w:rFonts w:cs="宋体;SimSun" w:ascii="宋体;SimSun" w:hAnsi="宋体;SimSun"/>
          <w:color w:val="000000"/>
          <w:kern w:val="0"/>
          <w:sz w:val="24"/>
        </w:rPr>
        <w:t>UBC</w:t>
      </w:r>
      <w:r>
        <w:rPr>
          <w:rFonts w:ascii="宋体;SimSun" w:hAnsi="宋体;SimSun" w:cs="宋体;SimSun"/>
          <w:color w:val="000000"/>
          <w:kern w:val="0"/>
          <w:sz w:val="24"/>
        </w:rPr>
        <w:t>的资源能够为公开讲演或会议所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加强</w:t>
      </w:r>
      <w:r>
        <w:rPr>
          <w:rFonts w:cs="宋体;SimSun" w:ascii="宋体;SimSun" w:hAnsi="宋体;SimSun"/>
          <w:color w:val="000000"/>
          <w:kern w:val="0"/>
          <w:sz w:val="24"/>
        </w:rPr>
        <w:t>UBC</w:t>
      </w:r>
      <w:r>
        <w:rPr>
          <w:rFonts w:ascii="宋体;SimSun" w:hAnsi="宋体;SimSun" w:cs="宋体;SimSun"/>
          <w:color w:val="000000"/>
          <w:kern w:val="0"/>
          <w:sz w:val="24"/>
        </w:rPr>
        <w:t>与原著民的合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通过新开展的有学分和无学分项目，吸引原著民（加拿大印第安人）的人员进入</w:t>
      </w:r>
      <w:r>
        <w:rPr>
          <w:rFonts w:cs="宋体;SimSun" w:ascii="宋体;SimSun" w:hAnsi="宋体;SimSun"/>
          <w:color w:val="000000"/>
          <w:kern w:val="0"/>
          <w:sz w:val="24"/>
        </w:rPr>
        <w:t>UBC</w:t>
      </w:r>
      <w:r>
        <w:rPr>
          <w:rFonts w:ascii="宋体;SimSun" w:hAnsi="宋体;SimSun" w:cs="宋体;SimSun"/>
          <w:color w:val="000000"/>
          <w:kern w:val="0"/>
          <w:sz w:val="24"/>
        </w:rPr>
        <w:t>与</w:t>
      </w:r>
      <w:r>
        <w:rPr>
          <w:rFonts w:cs="宋体;SimSun" w:ascii="宋体;SimSun" w:hAnsi="宋体;SimSun"/>
          <w:color w:val="000000"/>
          <w:kern w:val="0"/>
          <w:sz w:val="24"/>
        </w:rPr>
        <w:t>UBC</w:t>
      </w:r>
      <w:r>
        <w:rPr>
          <w:rFonts w:ascii="宋体;SimSun" w:hAnsi="宋体;SimSun" w:cs="宋体;SimSun"/>
          <w:color w:val="000000"/>
          <w:kern w:val="0"/>
          <w:sz w:val="24"/>
        </w:rPr>
        <w:t>一起分享他们的传统文化。研发恰当的对外项目来满足对外交流时学习，社会和娱乐的需求，并积极寻求途径加强</w:t>
      </w:r>
      <w:r>
        <w:rPr>
          <w:rFonts w:cs="宋体;SimSun" w:ascii="宋体;SimSun" w:hAnsi="宋体;SimSun"/>
          <w:color w:val="000000"/>
          <w:kern w:val="0"/>
          <w:sz w:val="24"/>
        </w:rPr>
        <w:t>UBC</w:t>
      </w:r>
      <w:r>
        <w:rPr>
          <w:rFonts w:ascii="宋体;SimSun" w:hAnsi="宋体;SimSun" w:cs="宋体;SimSun"/>
          <w:color w:val="000000"/>
          <w:kern w:val="0"/>
          <w:sz w:val="24"/>
        </w:rPr>
        <w:t>与原著民的联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发挥</w:t>
      </w:r>
      <w:r>
        <w:rPr>
          <w:rFonts w:cs="宋体;SimSun" w:ascii="宋体;SimSun" w:hAnsi="宋体;SimSun"/>
          <w:color w:val="000000"/>
          <w:kern w:val="0"/>
          <w:sz w:val="24"/>
        </w:rPr>
        <w:t>UBC</w:t>
      </w:r>
      <w:r>
        <w:rPr>
          <w:rFonts w:ascii="宋体;SimSun" w:hAnsi="宋体;SimSun" w:cs="宋体;SimSun"/>
          <w:color w:val="000000"/>
          <w:kern w:val="0"/>
          <w:sz w:val="24"/>
        </w:rPr>
        <w:t>毕业生的优势和专长</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邀请一些毕业生在社区服务、职业咨询等方面给学生以帮助，并鼓励他们与政府和发展办公室紧密联系，谋划资金筹集策略，支持学校发展。</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通过咨询与合作，建立大学、大学城与外部社区之间的良好关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立大学城作为持续发展社区的典范，并与</w:t>
      </w:r>
      <w:r>
        <w:rPr>
          <w:rFonts w:cs="宋体;SimSun" w:ascii="宋体;SimSun" w:hAnsi="宋体;SimSun"/>
          <w:color w:val="000000"/>
          <w:kern w:val="0"/>
          <w:sz w:val="24"/>
        </w:rPr>
        <w:t>PointGrey</w:t>
      </w:r>
      <w:r>
        <w:rPr>
          <w:rFonts w:ascii="宋体;SimSun" w:hAnsi="宋体;SimSun" w:cs="宋体;SimSun"/>
          <w:color w:val="000000"/>
          <w:kern w:val="0"/>
          <w:sz w:val="24"/>
        </w:rPr>
        <w:t>校区和外部社区定期磋商，讨论“官方社区计划”和大学城的进展情况。</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际化</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个学习型的网络正在世界各地和全球化的环境中延伸，</w:t>
      </w:r>
      <w:r>
        <w:rPr>
          <w:rFonts w:cs="宋体;SimSun" w:ascii="宋体;SimSun" w:hAnsi="宋体;SimSun"/>
          <w:color w:val="000000"/>
          <w:kern w:val="0"/>
          <w:sz w:val="24"/>
        </w:rPr>
        <w:t>UBC</w:t>
      </w:r>
      <w:r>
        <w:rPr>
          <w:rFonts w:ascii="宋体;SimSun" w:hAnsi="宋体;SimSun" w:cs="宋体;SimSun"/>
          <w:color w:val="000000"/>
          <w:kern w:val="0"/>
          <w:sz w:val="24"/>
        </w:rPr>
        <w:t>就是这个网络中的一个组成部分。凡是有利于加强不列颠哥伦比亚乃至加拿大与其他国家和地区联系的教育、学习和研究活动，</w:t>
      </w:r>
      <w:r>
        <w:rPr>
          <w:rFonts w:cs="宋体;SimSun" w:ascii="宋体;SimSun" w:hAnsi="宋体;SimSun"/>
          <w:color w:val="000000"/>
          <w:kern w:val="0"/>
          <w:sz w:val="24"/>
        </w:rPr>
        <w:t>UBC</w:t>
      </w:r>
      <w:r>
        <w:rPr>
          <w:rFonts w:ascii="宋体;SimSun" w:hAnsi="宋体;SimSun" w:cs="宋体;SimSun"/>
          <w:color w:val="000000"/>
          <w:kern w:val="0"/>
          <w:sz w:val="24"/>
        </w:rPr>
        <w:t>一律给予积极的鼓励和支持。为了以一个活跃分子的形象融入</w:t>
      </w:r>
      <w:r>
        <w:rPr>
          <w:rFonts w:cs="宋体;SimSun" w:ascii="宋体;SimSun" w:hAnsi="宋体;SimSun"/>
          <w:color w:val="000000"/>
          <w:kern w:val="0"/>
          <w:sz w:val="24"/>
        </w:rPr>
        <w:t>21</w:t>
      </w:r>
      <w:r>
        <w:rPr>
          <w:rFonts w:ascii="宋体;SimSun" w:hAnsi="宋体;SimSun" w:cs="宋体;SimSun"/>
          <w:color w:val="000000"/>
          <w:kern w:val="0"/>
          <w:sz w:val="24"/>
        </w:rPr>
        <w:t>世纪的社会，</w:t>
      </w:r>
      <w:r>
        <w:rPr>
          <w:rFonts w:cs="宋体;SimSun" w:ascii="宋体;SimSun" w:hAnsi="宋体;SimSun"/>
          <w:color w:val="000000"/>
          <w:kern w:val="0"/>
          <w:sz w:val="24"/>
        </w:rPr>
        <w:t>UBC</w:t>
      </w:r>
      <w:r>
        <w:rPr>
          <w:rFonts w:ascii="宋体;SimSun" w:hAnsi="宋体;SimSun" w:cs="宋体;SimSun"/>
          <w:color w:val="000000"/>
          <w:kern w:val="0"/>
          <w:sz w:val="24"/>
        </w:rPr>
        <w:t>采取了种种措施。如培养未来公民建立全球化的思维方式，推进国际奖学金和研究项目的开展等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通过学位项目、公众会议等加强全球意识</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尽可能把一些全球性的问题包含在教学内容中，确保学生在他们平时的学习和工作中关注全球问题并寻求解决方案。每年定期召开全球公民会议以加强全球意识。</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增加出国学习的机会，鼓励更多的加拿大学生出国深造，使校园更加国际化，同时增加教职员工与外界进行国际交流与合作的机会，将更多的国际项目引入校园。</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UBC</w:t>
      </w:r>
      <w:r>
        <w:rPr>
          <w:rFonts w:ascii="宋体;SimSun" w:hAnsi="宋体;SimSun" w:cs="宋体;SimSun"/>
          <w:color w:val="000000"/>
          <w:kern w:val="0"/>
          <w:sz w:val="24"/>
        </w:rPr>
        <w:t>认为，送加拿大学生出国是发展跨文化交流，增进国际了解的重要步骤，为将来的社会、政治、经济合作奠定基础，</w:t>
      </w:r>
      <w:r>
        <w:rPr>
          <w:rFonts w:cs="宋体;SimSun" w:ascii="宋体;SimSun" w:hAnsi="宋体;SimSun"/>
          <w:color w:val="000000"/>
          <w:kern w:val="0"/>
          <w:sz w:val="24"/>
        </w:rPr>
        <w:t>UBC</w:t>
      </w:r>
      <w:r>
        <w:rPr>
          <w:rFonts w:ascii="宋体;SimSun" w:hAnsi="宋体;SimSun" w:cs="宋体;SimSun"/>
          <w:color w:val="000000"/>
          <w:kern w:val="0"/>
          <w:sz w:val="24"/>
        </w:rPr>
        <w:t>还将积极参与国际会议，加强与世界其他国家大学及机构的联系，在双方互利的基础上进行合作。</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扩大</w:t>
      </w:r>
      <w:r>
        <w:rPr>
          <w:rFonts w:cs="宋体;SimSun" w:ascii="宋体;SimSun" w:hAnsi="宋体;SimSun"/>
          <w:color w:val="000000"/>
          <w:kern w:val="0"/>
          <w:sz w:val="24"/>
        </w:rPr>
        <w:t>UBC</w:t>
      </w:r>
      <w:r>
        <w:rPr>
          <w:rFonts w:ascii="宋体;SimSun" w:hAnsi="宋体;SimSun" w:cs="宋体;SimSun"/>
          <w:color w:val="000000"/>
          <w:kern w:val="0"/>
          <w:sz w:val="24"/>
        </w:rPr>
        <w:t>的国际化趋势</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继续招收来自世界各地的学生，计划招生人数约占本科生的</w:t>
      </w:r>
      <w:r>
        <w:rPr>
          <w:rFonts w:cs="宋体;SimSun" w:ascii="宋体;SimSun" w:hAnsi="宋体;SimSun"/>
          <w:color w:val="000000"/>
          <w:kern w:val="0"/>
          <w:sz w:val="24"/>
        </w:rPr>
        <w:t>15%</w:t>
      </w:r>
      <w:r>
        <w:rPr>
          <w:rFonts w:ascii="宋体;SimSun" w:hAnsi="宋体;SimSun" w:cs="宋体;SimSun"/>
          <w:color w:val="000000"/>
          <w:kern w:val="0"/>
          <w:sz w:val="24"/>
        </w:rPr>
        <w:t>。同时建立更多的外国学生居住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启示及思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高等院校应明确自己的办学目的和发展战略，定期地制订和修订自己的发展规划，把发展规划的制订和修订工作作为一项长期的常规工作开展。应从社会发展的大趋势出发，以社会需求为导向，与时俱进，及时调整办学模式、方向和科学研究内容，从而适应校内外环境的变化，实现办学目标。如</w:t>
      </w:r>
      <w:r>
        <w:rPr>
          <w:rFonts w:cs="宋体;SimSun" w:ascii="宋体;SimSun" w:hAnsi="宋体;SimSun"/>
          <w:color w:val="000000"/>
          <w:kern w:val="0"/>
          <w:sz w:val="24"/>
        </w:rPr>
        <w:t>UBC</w:t>
      </w:r>
      <w:r>
        <w:rPr>
          <w:rFonts w:ascii="宋体;SimSun" w:hAnsi="宋体;SimSun" w:cs="宋体;SimSun"/>
          <w:color w:val="000000"/>
          <w:kern w:val="0"/>
          <w:sz w:val="24"/>
        </w:rPr>
        <w:t>为了实现自己的办学目标，每六年修订一次战略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要树立“以人为本”的思想，加大投入力度，坚持把人的因素放在第一位。但人的因素并不仅仅是指吸引并留住最优秀的教师，而且还应包括吸引并留住最优秀的学生。只有同时拥有一流的师资和一流的生源，才能实现创建一流大学的目标。同时，应努力为师生营建良好的学习、工作和生活环境，以保证其最大限度地发挥他们的潜能。</w:t>
      </w:r>
      <w:r>
        <w:rPr>
          <w:rFonts w:cs="宋体;SimSun" w:ascii="宋体;SimSun" w:hAnsi="宋体;SimSun"/>
          <w:color w:val="000000"/>
          <w:kern w:val="0"/>
          <w:sz w:val="24"/>
        </w:rPr>
        <w:t>UBC</w:t>
      </w:r>
      <w:r>
        <w:rPr>
          <w:rFonts w:ascii="宋体;SimSun" w:hAnsi="宋体;SimSun" w:cs="宋体;SimSun"/>
          <w:color w:val="000000"/>
          <w:kern w:val="0"/>
          <w:sz w:val="24"/>
        </w:rPr>
        <w:t>充分认识到人是最重要的资源，不仅重视教师的选拔、培养、使用和保护，而且重视吸纳优秀学生进入</w:t>
      </w:r>
      <w:r>
        <w:rPr>
          <w:rFonts w:cs="宋体;SimSun" w:ascii="宋体;SimSun" w:hAnsi="宋体;SimSun"/>
          <w:color w:val="000000"/>
          <w:kern w:val="0"/>
          <w:sz w:val="24"/>
        </w:rPr>
        <w:t>UBC</w:t>
      </w:r>
      <w:r>
        <w:rPr>
          <w:rFonts w:ascii="宋体;SimSun" w:hAnsi="宋体;SimSun" w:cs="宋体;SimSun"/>
          <w:color w:val="000000"/>
          <w:kern w:val="0"/>
          <w:sz w:val="24"/>
        </w:rPr>
        <w:t>学习，值得我们学习和借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在教学改革上应重视学科的交叉性，给学生提供跨学科或职业交叉的学习经历，从而使其掌握更多的知识，有利于培养学生的综合素质，拓宽学生的知识面和视野。还应注重师生的互动性，视野的国际性和社会的参与性。在教学中应重视培养学生的全球性公民责任意识和可持续发展观，增强学生的责任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高校要牢固树立为当地服务的思想，要把科学研究和社会需求紧密结合起来，将学术成果转化为现实的生产力，解决当地社会所急需解决和长期发展所需解决的问题，推动当地经济和社会发展。同时让社会及时、充分地了解学校的科研进展，感受到学校的存在对当地经济、社会发展所起的直接推动作用。这样做一方面可以使社会更加关注学校，接受并支持学校的办学使命，另一方面也可以增加科研成果的社会认知度，以此来吸引更多的经费支持，从而扩宽学校的资金来源，增加学校的财政收入，改善学校的财政状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应鼓励学生与社区紧密联系并实现良性互动。</w:t>
      </w:r>
      <w:r>
        <w:rPr>
          <w:rFonts w:cs="宋体;SimSun" w:ascii="宋体;SimSun" w:hAnsi="宋体;SimSun"/>
          <w:color w:val="000000"/>
          <w:kern w:val="0"/>
          <w:sz w:val="24"/>
        </w:rPr>
        <w:t>UBC</w:t>
      </w:r>
      <w:r>
        <w:rPr>
          <w:rFonts w:ascii="宋体;SimSun" w:hAnsi="宋体;SimSun" w:cs="宋体;SimSun"/>
          <w:color w:val="000000"/>
          <w:kern w:val="0"/>
          <w:sz w:val="24"/>
        </w:rPr>
        <w:t>在这方面给我国高等院校做出了表率。学生可以通过多种形式，如可以作为志愿者为社区服务。这样做，不仅使学生能更好地理论联系实际，提高教学质量和解决实际问题的能力，而且能够对社区的发展更好地做出贡献。社区可以享受学校提供的学术、文化和娱乐设施，并增强对学校的认可和支持，从而实现学校和社区真正意义上的“双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应给“国际化”以突出的地位，国际化是大势所趋。</w:t>
      </w:r>
      <w:r>
        <w:rPr>
          <w:rFonts w:cs="宋体;SimSun" w:ascii="宋体;SimSun" w:hAnsi="宋体;SimSun"/>
          <w:color w:val="000000"/>
          <w:kern w:val="0"/>
          <w:sz w:val="24"/>
        </w:rPr>
        <w:t>UBC</w:t>
      </w:r>
      <w:r>
        <w:rPr>
          <w:rFonts w:ascii="宋体;SimSun" w:hAnsi="宋体;SimSun" w:cs="宋体;SimSun"/>
          <w:color w:val="000000"/>
          <w:kern w:val="0"/>
          <w:sz w:val="24"/>
        </w:rPr>
        <w:t>的中长期发展战略中时时表现出国际性视野，这也是当今世界高等学校发展的趋势。“国际化”内容丰富，不仅包括学生、师资来源上的国际化，教学的国际性视野，还包括科研的国际化合作，加强与世界其他国家大学及教育机构的联系，开展学位项目国际合作，召开国际会议，送教师和学生出国深造等，从而增加师生与外界进行国际交流与合作的机会，发展跨文化交流，促进大学的发展。</w:t>
      </w:r>
    </w:p>
    <w:p>
      <w:pPr>
        <w:pStyle w:val="Heading3"/>
        <w:rPr/>
      </w:pPr>
      <w:bookmarkStart w:id="4" w:name="__RefHeading___Toc133825530"/>
      <w:bookmarkEnd w:id="4"/>
      <w:r>
        <w:rPr/>
        <w:t>以规划引领学校发展——上海交通大学</w:t>
      </w:r>
      <w:r>
        <w:rPr/>
        <w:t>2005-2010</w:t>
      </w:r>
      <w:r>
        <w:rPr/>
        <w:t>年发展规划剖析</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规划工作是一项先导性的工作，在高校的发展建设中具有引领标帜的重要意义。为了加快创建世界一流大学的进程，根据学校新一轮发展的需要，上海交通大学在</w:t>
      </w:r>
      <w:r>
        <w:rPr>
          <w:rFonts w:cs="宋体;SimSun" w:ascii="宋体;SimSun" w:hAnsi="宋体;SimSun"/>
          <w:color w:val="000000"/>
          <w:kern w:val="0"/>
          <w:sz w:val="24"/>
        </w:rPr>
        <w:t>2004</w:t>
      </w:r>
      <w:r>
        <w:rPr>
          <w:rFonts w:ascii="宋体;SimSun" w:hAnsi="宋体;SimSun" w:cs="宋体;SimSun"/>
          <w:color w:val="000000"/>
          <w:kern w:val="0"/>
          <w:sz w:val="24"/>
        </w:rPr>
        <w:t>年用了将近一年的时间，着重抓了《</w:t>
      </w:r>
      <w:r>
        <w:rPr>
          <w:rFonts w:cs="宋体;SimSun" w:ascii="宋体;SimSun" w:hAnsi="宋体;SimSun"/>
          <w:color w:val="000000"/>
          <w:kern w:val="0"/>
          <w:sz w:val="24"/>
        </w:rPr>
        <w:t>2005-2010</w:t>
      </w:r>
      <w:r>
        <w:rPr>
          <w:rFonts w:ascii="宋体;SimSun" w:hAnsi="宋体;SimSun" w:cs="宋体;SimSun"/>
          <w:color w:val="000000"/>
          <w:kern w:val="0"/>
          <w:sz w:val="24"/>
        </w:rPr>
        <w:t>年发展规划》的制定。其实践和思考可能对于其他高校也有所裨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明确把</w:t>
      </w:r>
      <w:r>
        <w:rPr>
          <w:rFonts w:cs="宋体;SimSun" w:ascii="宋体;SimSun" w:hAnsi="宋体;SimSun"/>
          <w:color w:val="000000"/>
          <w:kern w:val="0"/>
          <w:sz w:val="24"/>
        </w:rPr>
        <w:t>2004</w:t>
      </w:r>
      <w:r>
        <w:rPr>
          <w:rFonts w:ascii="宋体;SimSun" w:hAnsi="宋体;SimSun" w:cs="宋体;SimSun"/>
          <w:color w:val="000000"/>
          <w:kern w:val="0"/>
          <w:sz w:val="24"/>
        </w:rPr>
        <w:t>年确定为“规划年”</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年初，学校党委在认真学习贯彻“三个代表”重要思想和科学发展观的基础上，以贯彻教育部《</w:t>
      </w:r>
      <w:r>
        <w:rPr>
          <w:rFonts w:cs="宋体;SimSun" w:ascii="宋体;SimSun" w:hAnsi="宋体;SimSun"/>
          <w:color w:val="000000"/>
          <w:kern w:val="0"/>
          <w:sz w:val="24"/>
        </w:rPr>
        <w:t>2003-2007</w:t>
      </w:r>
      <w:r>
        <w:rPr>
          <w:rFonts w:ascii="宋体;SimSun" w:hAnsi="宋体;SimSun" w:cs="宋体;SimSun"/>
          <w:color w:val="000000"/>
          <w:kern w:val="0"/>
          <w:sz w:val="24"/>
        </w:rPr>
        <w:t>年教育振兴行动计划》为抓手，提出把</w:t>
      </w:r>
      <w:r>
        <w:rPr>
          <w:rFonts w:cs="宋体;SimSun" w:ascii="宋体;SimSun" w:hAnsi="宋体;SimSun"/>
          <w:color w:val="000000"/>
          <w:kern w:val="0"/>
          <w:sz w:val="24"/>
        </w:rPr>
        <w:t>2004</w:t>
      </w:r>
      <w:r>
        <w:rPr>
          <w:rFonts w:ascii="宋体;SimSun" w:hAnsi="宋体;SimSun" w:cs="宋体;SimSun"/>
          <w:color w:val="000000"/>
          <w:kern w:val="0"/>
          <w:sz w:val="24"/>
        </w:rPr>
        <w:t>年确定为制定上海交通大学</w:t>
      </w:r>
      <w:r>
        <w:rPr>
          <w:rFonts w:cs="宋体;SimSun" w:ascii="宋体;SimSun" w:hAnsi="宋体;SimSun"/>
          <w:color w:val="000000"/>
          <w:kern w:val="0"/>
          <w:sz w:val="24"/>
        </w:rPr>
        <w:t>2005-2010</w:t>
      </w:r>
      <w:r>
        <w:rPr>
          <w:rFonts w:ascii="宋体;SimSun" w:hAnsi="宋体;SimSun" w:cs="宋体;SimSun"/>
          <w:color w:val="000000"/>
          <w:kern w:val="0"/>
          <w:sz w:val="24"/>
        </w:rPr>
        <w:t>年发展战略的“规划年”。这次规划的主要目的是要进一步摸清学校“家底”，判别学校在国内外的地位，然后根据国际高等教育发展的态势和我国全面建设小康社会对教育发展的历史要求，确定</w:t>
      </w:r>
      <w:r>
        <w:rPr>
          <w:rFonts w:cs="宋体;SimSun" w:ascii="宋体;SimSun" w:hAnsi="宋体;SimSun"/>
          <w:color w:val="000000"/>
          <w:kern w:val="0"/>
          <w:sz w:val="24"/>
        </w:rPr>
        <w:t>2005-2010</w:t>
      </w:r>
      <w:r>
        <w:rPr>
          <w:rFonts w:ascii="宋体;SimSun" w:hAnsi="宋体;SimSun" w:cs="宋体;SimSun"/>
          <w:color w:val="000000"/>
          <w:kern w:val="0"/>
          <w:sz w:val="24"/>
        </w:rPr>
        <w:t>年学校的发展建设目标和实现跨越式发展的途径，为最终创建世界一流大学打下坚实的基础。</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规划工作被列为学校</w:t>
      </w:r>
      <w:r>
        <w:rPr>
          <w:rFonts w:cs="宋体;SimSun" w:ascii="宋体;SimSun" w:hAnsi="宋体;SimSun"/>
          <w:color w:val="000000"/>
          <w:kern w:val="0"/>
          <w:sz w:val="24"/>
        </w:rPr>
        <w:t>2004</w:t>
      </w:r>
      <w:r>
        <w:rPr>
          <w:rFonts w:ascii="宋体;SimSun" w:hAnsi="宋体;SimSun" w:cs="宋体;SimSun"/>
          <w:color w:val="000000"/>
          <w:kern w:val="0"/>
          <w:sz w:val="24"/>
        </w:rPr>
        <w:t>年的“一号工程”，共经历了三个阶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阶段：启动阶段（</w:t>
      </w:r>
      <w:r>
        <w:rPr>
          <w:rFonts w:cs="宋体;SimSun" w:ascii="宋体;SimSun" w:hAnsi="宋体;SimSun"/>
          <w:color w:val="000000"/>
          <w:kern w:val="0"/>
          <w:sz w:val="24"/>
        </w:rPr>
        <w:t>2-3</w:t>
      </w:r>
      <w:r>
        <w:rPr>
          <w:rFonts w:ascii="宋体;SimSun" w:hAnsi="宋体;SimSun" w:cs="宋体;SimSun"/>
          <w:color w:val="000000"/>
          <w:kern w:val="0"/>
          <w:sz w:val="24"/>
        </w:rPr>
        <w:t>月）。学校召开规划工作动员大会，成立规划工作领导小组和若干工作小组，并确定规划工作的进度安排和分阶段成果要求。</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调研制定阶段（</w:t>
      </w:r>
      <w:r>
        <w:rPr>
          <w:rFonts w:cs="宋体;SimSun" w:ascii="宋体;SimSun" w:hAnsi="宋体;SimSun"/>
          <w:color w:val="000000"/>
          <w:kern w:val="0"/>
          <w:sz w:val="24"/>
        </w:rPr>
        <w:t>4-7</w:t>
      </w:r>
      <w:r>
        <w:rPr>
          <w:rFonts w:ascii="宋体;SimSun" w:hAnsi="宋体;SimSun" w:cs="宋体;SimSun"/>
          <w:color w:val="000000"/>
          <w:kern w:val="0"/>
          <w:sz w:val="24"/>
        </w:rPr>
        <w:t>月）。规划工作全面展开，并初步形成《上海交通大学</w:t>
      </w:r>
      <w:r>
        <w:rPr>
          <w:rFonts w:cs="宋体;SimSun" w:ascii="宋体;SimSun" w:hAnsi="宋体;SimSun"/>
          <w:color w:val="000000"/>
          <w:kern w:val="0"/>
          <w:sz w:val="24"/>
        </w:rPr>
        <w:t>2005-2010</w:t>
      </w:r>
      <w:r>
        <w:rPr>
          <w:rFonts w:ascii="宋体;SimSun" w:hAnsi="宋体;SimSun" w:cs="宋体;SimSun"/>
          <w:color w:val="000000"/>
          <w:kern w:val="0"/>
          <w:sz w:val="24"/>
        </w:rPr>
        <w:t>年发展战略规划建议》和七个专项规划，即：学科建设规划、队伍建设规划、人才培养规划、科技创新规划、现代大学制度建设规划、数字大学建设规划和校园建设规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阶段：修改完善阶段（</w:t>
      </w:r>
      <w:r>
        <w:rPr>
          <w:rFonts w:cs="宋体;SimSun" w:ascii="宋体;SimSun" w:hAnsi="宋体;SimSun"/>
          <w:color w:val="000000"/>
          <w:kern w:val="0"/>
          <w:sz w:val="24"/>
        </w:rPr>
        <w:t>8-12</w:t>
      </w:r>
      <w:r>
        <w:rPr>
          <w:rFonts w:ascii="宋体;SimSun" w:hAnsi="宋体;SimSun" w:cs="宋体;SimSun"/>
          <w:color w:val="000000"/>
          <w:kern w:val="0"/>
          <w:sz w:val="24"/>
        </w:rPr>
        <w:t>月）。召开各种座谈会、研讨会听取意见，经过上上下下的反复讨论，八易其稿，最后形成《上海交通大学</w:t>
      </w:r>
      <w:r>
        <w:rPr>
          <w:rFonts w:cs="宋体;SimSun" w:ascii="宋体;SimSun" w:hAnsi="宋体;SimSun"/>
          <w:color w:val="000000"/>
          <w:kern w:val="0"/>
          <w:sz w:val="24"/>
        </w:rPr>
        <w:t>2005-2010</w:t>
      </w:r>
      <w:r>
        <w:rPr>
          <w:rFonts w:ascii="宋体;SimSun" w:hAnsi="宋体;SimSun" w:cs="宋体;SimSun"/>
          <w:color w:val="000000"/>
          <w:kern w:val="0"/>
          <w:sz w:val="24"/>
        </w:rPr>
        <w:t>年发展规划》，经党委常委扩大会议审议通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本次规划制定工作的特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我为主”与“借用外脑”相结合。为了做好规划，学校解放思想，除了动员校内各方力量共同参与外，还决定借用“外脑”，聘请中国工程咨询公司的专家单独组成一个规划组，让他们从“局外人”的角度来“诊断”学校的发展基础，客观分析学校发展的优势条件、薄弱环节和学校未来发展中可能会遇到的难点问题，为学校准确定位未来的发展目标以及应当采取的发展战略和重大举措提出建设性意见。同时，校内组成了一支以管理学院的专家教授为主体的规划队伍，一支由校领导和机关部处长组成的规划队伍。三支队伍同时启动，分头行动，在不同的时间节点上交汇，但始终保持相对独立，并写出不同的版本，最后由学校的规划部门梳理整合。真正做到了博采众长，相得益彰。</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上而下的顶层设计与自下而上的专家教授研讨相结合。在规划制定过程中，学校遵循“在交流的基础上理解，在理解的基础上协商，在协商的基础上趋同”的基本原则，把规划制定的过程化为统一思想、明确目标、凝聚人心的过程。学校党政班子对规划高度重视，在正式落笔之前，先后两次召开有各方专家参加的大型研讨会，通过反复讨论商榷，确定了本次规划的总体思路和“有高度、有新意、有特色、有举措、可考核”的规划制定总体要求。在以后规划起草过程中，又多次召开不同类型，由不同专家教授参加的座谈会、咨询会等。校领导和规划组成员认真听取各方面意见，不断梳理和调整规划思路与内容，使其日臻完善。</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划制定工作与“</w:t>
      </w:r>
      <w:r>
        <w:rPr>
          <w:rFonts w:cs="宋体;SimSun" w:ascii="宋体;SimSun" w:hAnsi="宋体;SimSun"/>
          <w:color w:val="000000"/>
          <w:kern w:val="0"/>
          <w:sz w:val="24"/>
        </w:rPr>
        <w:t>211</w:t>
      </w:r>
      <w:r>
        <w:rPr>
          <w:rFonts w:ascii="宋体;SimSun" w:hAnsi="宋体;SimSun" w:cs="宋体;SimSun"/>
          <w:color w:val="000000"/>
          <w:kern w:val="0"/>
          <w:sz w:val="24"/>
        </w:rPr>
        <w:t>工程”二期、“</w:t>
      </w:r>
      <w:r>
        <w:rPr>
          <w:rFonts w:cs="宋体;SimSun" w:ascii="宋体;SimSun" w:hAnsi="宋体;SimSun"/>
          <w:color w:val="000000"/>
          <w:kern w:val="0"/>
          <w:sz w:val="24"/>
        </w:rPr>
        <w:t>985</w:t>
      </w:r>
      <w:r>
        <w:rPr>
          <w:rFonts w:ascii="宋体;SimSun" w:hAnsi="宋体;SimSun" w:cs="宋体;SimSun"/>
          <w:color w:val="000000"/>
          <w:kern w:val="0"/>
          <w:sz w:val="24"/>
        </w:rPr>
        <w:t>工程”二期的立项建设相结合。本次规划工作启动时，正值“</w:t>
      </w:r>
      <w:r>
        <w:rPr>
          <w:rFonts w:cs="宋体;SimSun" w:ascii="宋体;SimSun" w:hAnsi="宋体;SimSun"/>
          <w:color w:val="000000"/>
          <w:kern w:val="0"/>
          <w:sz w:val="24"/>
        </w:rPr>
        <w:t>211</w:t>
      </w:r>
      <w:r>
        <w:rPr>
          <w:rFonts w:ascii="宋体;SimSun" w:hAnsi="宋体;SimSun" w:cs="宋体;SimSun"/>
          <w:color w:val="000000"/>
          <w:kern w:val="0"/>
          <w:sz w:val="24"/>
        </w:rPr>
        <w:t>工程”二期和“</w:t>
      </w:r>
      <w:r>
        <w:rPr>
          <w:rFonts w:cs="宋体;SimSun" w:ascii="宋体;SimSun" w:hAnsi="宋体;SimSun"/>
          <w:color w:val="000000"/>
          <w:kern w:val="0"/>
          <w:sz w:val="24"/>
        </w:rPr>
        <w:t>985</w:t>
      </w:r>
      <w:r>
        <w:rPr>
          <w:rFonts w:ascii="宋体;SimSun" w:hAnsi="宋体;SimSun" w:cs="宋体;SimSun"/>
          <w:color w:val="000000"/>
          <w:kern w:val="0"/>
          <w:sz w:val="24"/>
        </w:rPr>
        <w:t>工程”二期启动之机。学校明确，这次规划的制定，应当和“</w:t>
      </w:r>
      <w:r>
        <w:rPr>
          <w:rFonts w:cs="宋体;SimSun" w:ascii="宋体;SimSun" w:hAnsi="宋体;SimSun"/>
          <w:color w:val="000000"/>
          <w:kern w:val="0"/>
          <w:sz w:val="24"/>
        </w:rPr>
        <w:t>211</w:t>
      </w:r>
      <w:r>
        <w:rPr>
          <w:rFonts w:ascii="宋体;SimSun" w:hAnsi="宋体;SimSun" w:cs="宋体;SimSun"/>
          <w:color w:val="000000"/>
          <w:kern w:val="0"/>
          <w:sz w:val="24"/>
        </w:rPr>
        <w:t>工程”二期的中期检查和“</w:t>
      </w:r>
      <w:r>
        <w:rPr>
          <w:rFonts w:cs="宋体;SimSun" w:ascii="宋体;SimSun" w:hAnsi="宋体;SimSun"/>
          <w:color w:val="000000"/>
          <w:kern w:val="0"/>
          <w:sz w:val="24"/>
        </w:rPr>
        <w:t>985</w:t>
      </w:r>
      <w:r>
        <w:rPr>
          <w:rFonts w:ascii="宋体;SimSun" w:hAnsi="宋体;SimSun" w:cs="宋体;SimSun"/>
          <w:color w:val="000000"/>
          <w:kern w:val="0"/>
          <w:sz w:val="24"/>
        </w:rPr>
        <w:t>工程”二期的立项启动有机结合，在人才培养、科学研究、科技创新和社会服务等几个方面通盘考虑，通过有重点、有选择地追求卓越，带动学校的全面建设发展，实现学校办学水平和综合竞争力的整体提高。这种有机的结合，使规划提出的各项建设目标与任务落脚在更加扎实和可操作的基点之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规划》的主要内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了发展建设目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规划》确定的</w:t>
      </w:r>
      <w:r>
        <w:rPr>
          <w:rFonts w:cs="宋体;SimSun" w:ascii="宋体;SimSun" w:hAnsi="宋体;SimSun"/>
          <w:color w:val="000000"/>
          <w:kern w:val="0"/>
          <w:sz w:val="24"/>
        </w:rPr>
        <w:t>2005-2010</w:t>
      </w:r>
      <w:r>
        <w:rPr>
          <w:rFonts w:ascii="宋体;SimSun" w:hAnsi="宋体;SimSun" w:cs="宋体;SimSun"/>
          <w:color w:val="000000"/>
          <w:kern w:val="0"/>
          <w:sz w:val="24"/>
        </w:rPr>
        <w:t>年上海交大的建设目标是：到</w:t>
      </w:r>
      <w:r>
        <w:rPr>
          <w:rFonts w:cs="宋体;SimSun" w:ascii="宋体;SimSun" w:hAnsi="宋体;SimSun"/>
          <w:color w:val="000000"/>
          <w:kern w:val="0"/>
          <w:sz w:val="24"/>
        </w:rPr>
        <w:t>2010</w:t>
      </w:r>
      <w:r>
        <w:rPr>
          <w:rFonts w:ascii="宋体;SimSun" w:hAnsi="宋体;SimSun" w:cs="宋体;SimSun"/>
          <w:color w:val="000000"/>
          <w:kern w:val="0"/>
          <w:sz w:val="24"/>
        </w:rPr>
        <w:t>年基本建成以一流的理科为基础，以强大的工科、生命医学学科和管理学科为主干，以高水平、有特色的法学、农学、经济学和人文学科为支撑，交叉学科崛起，创新基地凸现，学术大师汇聚，人才培养一流，办学设施先进，文化氛围浓郁，社会贡献卓著的世界知名高水平大学，若干学科达到世界先进水平，为建设综合性、研究型、国际化的世界一流大学打下坚实的基础；到</w:t>
      </w:r>
      <w:r>
        <w:rPr>
          <w:rFonts w:cs="宋体;SimSun" w:ascii="宋体;SimSun" w:hAnsi="宋体;SimSun"/>
          <w:color w:val="000000"/>
          <w:kern w:val="0"/>
          <w:sz w:val="24"/>
        </w:rPr>
        <w:t>2020</w:t>
      </w:r>
      <w:r>
        <w:rPr>
          <w:rFonts w:ascii="宋体;SimSun" w:hAnsi="宋体;SimSun" w:cs="宋体;SimSun"/>
          <w:color w:val="000000"/>
          <w:kern w:val="0"/>
          <w:sz w:val="24"/>
        </w:rPr>
        <w:t>年，若干学科达到世界一流水平，开始步入世界一流大学行列；到二十一世纪中叶，全面实现建成世这一建设目标，既突出了学校传统的学科强势，又兼顾了未来优势学科的发展和国际学术的前沿，还充分考虑了国家发展战略和区域经济社会发展的需求，将成为学校今后一个时期改革发展的指南。</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凝练了重点建设内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定规划的过程，本身就是一个明确建设方向、凝炼重点建设内容的过程。经过反复研讨，学校将大力实施和推进人才强校主战略，切实推进人才培养、学科建设、科技创新和服务社会等工作上水平，持续推进现代大学制度建设和切实加强大学文化和精神文明建设列为重点建设内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才队伍建设。在加快发展、建设世界一流大学的进程中，切实把人才队伍建设作为学校改革发展的核心问题和头等大事来抓，以高层次人才队伍建设为抓手，以提高学术水平和创新能力为导向，以体制和机制创新为保证，力争在</w:t>
      </w:r>
      <w:r>
        <w:rPr>
          <w:rFonts w:cs="宋体;SimSun" w:ascii="宋体;SimSun" w:hAnsi="宋体;SimSun"/>
          <w:color w:val="000000"/>
          <w:kern w:val="0"/>
          <w:sz w:val="24"/>
        </w:rPr>
        <w:t>2010</w:t>
      </w:r>
      <w:r>
        <w:rPr>
          <w:rFonts w:ascii="宋体;SimSun" w:hAnsi="宋体;SimSun" w:cs="宋体;SimSun"/>
          <w:color w:val="000000"/>
          <w:kern w:val="0"/>
          <w:sz w:val="24"/>
        </w:rPr>
        <w:t>年前后，使专任教师队伍从现在的</w:t>
      </w:r>
      <w:r>
        <w:rPr>
          <w:rFonts w:cs="宋体;SimSun" w:ascii="宋体;SimSun" w:hAnsi="宋体;SimSun"/>
          <w:color w:val="000000"/>
          <w:kern w:val="0"/>
          <w:sz w:val="24"/>
        </w:rPr>
        <w:t>2250</w:t>
      </w:r>
      <w:r>
        <w:rPr>
          <w:rFonts w:ascii="宋体;SimSun" w:hAnsi="宋体;SimSun" w:cs="宋体;SimSun"/>
          <w:color w:val="000000"/>
          <w:kern w:val="0"/>
          <w:sz w:val="24"/>
        </w:rPr>
        <w:t>人增加到</w:t>
      </w:r>
      <w:r>
        <w:rPr>
          <w:rFonts w:cs="宋体;SimSun" w:ascii="宋体;SimSun" w:hAnsi="宋体;SimSun"/>
          <w:color w:val="000000"/>
          <w:kern w:val="0"/>
          <w:sz w:val="24"/>
        </w:rPr>
        <w:t>2800</w:t>
      </w:r>
      <w:r>
        <w:rPr>
          <w:rFonts w:ascii="宋体;SimSun" w:hAnsi="宋体;SimSun" w:cs="宋体;SimSun"/>
          <w:color w:val="000000"/>
          <w:kern w:val="0"/>
          <w:sz w:val="24"/>
        </w:rPr>
        <w:t>人，专职科研队伍达到</w:t>
      </w:r>
      <w:r>
        <w:rPr>
          <w:rFonts w:cs="宋体;SimSun" w:ascii="宋体;SimSun" w:hAnsi="宋体;SimSun"/>
          <w:color w:val="000000"/>
          <w:kern w:val="0"/>
          <w:sz w:val="24"/>
        </w:rPr>
        <w:t>600</w:t>
      </w:r>
      <w:r>
        <w:rPr>
          <w:rFonts w:ascii="宋体;SimSun" w:hAnsi="宋体;SimSun" w:cs="宋体;SimSun"/>
          <w:color w:val="000000"/>
          <w:kern w:val="0"/>
          <w:sz w:val="24"/>
        </w:rPr>
        <w:t>人左右。教师队伍中两院院士和国内顶尖学者、国际知名学者</w:t>
      </w:r>
      <w:r>
        <w:rPr>
          <w:rFonts w:cs="宋体;SimSun" w:ascii="宋体;SimSun" w:hAnsi="宋体;SimSun"/>
          <w:color w:val="000000"/>
          <w:kern w:val="0"/>
          <w:sz w:val="24"/>
        </w:rPr>
        <w:t>50</w:t>
      </w:r>
      <w:r>
        <w:rPr>
          <w:rFonts w:ascii="宋体;SimSun" w:hAnsi="宋体;SimSun" w:cs="宋体;SimSun"/>
          <w:color w:val="000000"/>
          <w:kern w:val="0"/>
          <w:sz w:val="24"/>
        </w:rPr>
        <w:t>名左右。具有博士学位的教师比例提高到</w:t>
      </w:r>
      <w:r>
        <w:rPr>
          <w:rFonts w:cs="宋体;SimSun" w:ascii="宋体;SimSun" w:hAnsi="宋体;SimSun"/>
          <w:color w:val="000000"/>
          <w:kern w:val="0"/>
          <w:sz w:val="24"/>
        </w:rPr>
        <w:t>70%</w:t>
      </w:r>
      <w:r>
        <w:rPr>
          <w:rFonts w:ascii="宋体;SimSun" w:hAnsi="宋体;SimSun" w:cs="宋体;SimSun"/>
          <w:color w:val="000000"/>
          <w:kern w:val="0"/>
          <w:sz w:val="24"/>
        </w:rPr>
        <w:t>左右，专任教师中获海外知名大学博士学位者达</w:t>
      </w:r>
      <w:r>
        <w:rPr>
          <w:rFonts w:cs="宋体;SimSun" w:ascii="宋体;SimSun" w:hAnsi="宋体;SimSun"/>
          <w:color w:val="000000"/>
          <w:kern w:val="0"/>
          <w:sz w:val="24"/>
        </w:rPr>
        <w:t>700</w:t>
      </w:r>
      <w:r>
        <w:rPr>
          <w:rFonts w:ascii="宋体;SimSun" w:hAnsi="宋体;SimSun" w:cs="宋体;SimSun"/>
          <w:color w:val="000000"/>
          <w:kern w:val="0"/>
          <w:sz w:val="24"/>
        </w:rPr>
        <w:t>人左右。培育一支职业化、专家型、年龄结构合理、熟悉高等教育发展规律和国际规则的管理骨干队伍。建设一支结构合理、水平较高、一专多能的实验技术队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科建设。学科水平是衡量一所大学声誉的主要标志。在创建世界一流大学的进程中，以学科建设为核心，通过“</w:t>
      </w:r>
      <w:r>
        <w:rPr>
          <w:rFonts w:cs="宋体;SimSun" w:ascii="宋体;SimSun" w:hAnsi="宋体;SimSun"/>
          <w:color w:val="000000"/>
          <w:kern w:val="0"/>
          <w:sz w:val="24"/>
        </w:rPr>
        <w:t>211</w:t>
      </w:r>
      <w:r>
        <w:rPr>
          <w:rFonts w:ascii="宋体;SimSun" w:hAnsi="宋体;SimSun" w:cs="宋体;SimSun"/>
          <w:color w:val="000000"/>
          <w:kern w:val="0"/>
          <w:sz w:val="24"/>
        </w:rPr>
        <w:t>工程”和“</w:t>
      </w:r>
      <w:r>
        <w:rPr>
          <w:rFonts w:cs="宋体;SimSun" w:ascii="宋体;SimSun" w:hAnsi="宋体;SimSun"/>
          <w:color w:val="000000"/>
          <w:kern w:val="0"/>
          <w:sz w:val="24"/>
        </w:rPr>
        <w:t>985</w:t>
      </w:r>
      <w:r>
        <w:rPr>
          <w:rFonts w:ascii="宋体;SimSun" w:hAnsi="宋体;SimSun" w:cs="宋体;SimSun"/>
          <w:color w:val="000000"/>
          <w:kern w:val="0"/>
          <w:sz w:val="24"/>
        </w:rPr>
        <w:t>工程”建设，进一步优化学科结构和布局，快速提升学科的综合实力。争取到</w:t>
      </w:r>
      <w:r>
        <w:rPr>
          <w:rFonts w:cs="宋体;SimSun" w:ascii="宋体;SimSun" w:hAnsi="宋体;SimSun"/>
          <w:color w:val="000000"/>
          <w:kern w:val="0"/>
          <w:sz w:val="24"/>
        </w:rPr>
        <w:t>2010</w:t>
      </w:r>
      <w:r>
        <w:rPr>
          <w:rFonts w:ascii="宋体;SimSun" w:hAnsi="宋体;SimSun" w:cs="宋体;SimSun"/>
          <w:color w:val="000000"/>
          <w:kern w:val="0"/>
          <w:sz w:val="24"/>
        </w:rPr>
        <w:t>年，学校要有若干学科达到国际先进水平，有一批一级学科综合实力进入全国前三名，国家重点学科有显著增长，若干个交叉学科综合实力名列全国前茅，大多数二级学科拥有博士点、具有交大特色的方向在全国处于引领地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才培养。人才培养始终是学校的根本任务。学校将紧紧围绕培养一流人才的目标，用精英教育、通识教育和创新教育的理念统领人才培养工作，大力推进教育创新，着力改革培养模式，切实加强实践教育。致力于培养德、智、体、美全面发展，知识、能力、素质协调统一，具有“宽厚、复合、开放、创新”特征的高水平、高素质人才。为社会主义事业培养合格建设者和可靠接班人，造就一批未来的学术大师、高级经营管理人才和具有雄才大略的领袖人才。到</w:t>
      </w:r>
      <w:r>
        <w:rPr>
          <w:rFonts w:cs="宋体;SimSun" w:ascii="宋体;SimSun" w:hAnsi="宋体;SimSun"/>
          <w:color w:val="000000"/>
          <w:kern w:val="0"/>
          <w:sz w:val="24"/>
        </w:rPr>
        <w:t>2010</w:t>
      </w:r>
      <w:r>
        <w:rPr>
          <w:rFonts w:ascii="宋体;SimSun" w:hAnsi="宋体;SimSun" w:cs="宋体;SimSun"/>
          <w:color w:val="000000"/>
          <w:kern w:val="0"/>
          <w:sz w:val="24"/>
        </w:rPr>
        <w:t>年，在校生规模大致保持在</w:t>
      </w:r>
      <w:r>
        <w:rPr>
          <w:rFonts w:cs="宋体;SimSun" w:ascii="宋体;SimSun" w:hAnsi="宋体;SimSun"/>
          <w:color w:val="000000"/>
          <w:kern w:val="0"/>
          <w:sz w:val="24"/>
        </w:rPr>
        <w:t>36,000</w:t>
      </w:r>
      <w:r>
        <w:rPr>
          <w:rFonts w:ascii="宋体;SimSun" w:hAnsi="宋体;SimSun" w:cs="宋体;SimSun"/>
          <w:color w:val="000000"/>
          <w:kern w:val="0"/>
          <w:sz w:val="24"/>
        </w:rPr>
        <w:t>人，其中本科生</w:t>
      </w:r>
      <w:r>
        <w:rPr>
          <w:rFonts w:cs="宋体;SimSun" w:ascii="宋体;SimSun" w:hAnsi="宋体;SimSun"/>
          <w:color w:val="000000"/>
          <w:kern w:val="0"/>
          <w:sz w:val="24"/>
        </w:rPr>
        <w:t>16,000</w:t>
      </w:r>
      <w:r>
        <w:rPr>
          <w:rFonts w:ascii="宋体;SimSun" w:hAnsi="宋体;SimSun" w:cs="宋体;SimSun"/>
          <w:color w:val="000000"/>
          <w:kern w:val="0"/>
          <w:sz w:val="24"/>
        </w:rPr>
        <w:t>人、学术学位硕士研究生</w:t>
      </w:r>
      <w:r>
        <w:rPr>
          <w:rFonts w:cs="宋体;SimSun" w:ascii="宋体;SimSun" w:hAnsi="宋体;SimSun"/>
          <w:color w:val="000000"/>
          <w:kern w:val="0"/>
          <w:sz w:val="24"/>
        </w:rPr>
        <w:t>7,500</w:t>
      </w:r>
      <w:r>
        <w:rPr>
          <w:rFonts w:ascii="宋体;SimSun" w:hAnsi="宋体;SimSun" w:cs="宋体;SimSun"/>
          <w:color w:val="000000"/>
          <w:kern w:val="0"/>
          <w:sz w:val="24"/>
        </w:rPr>
        <w:t>人、博士研究生</w:t>
      </w:r>
      <w:r>
        <w:rPr>
          <w:rFonts w:cs="宋体;SimSun" w:ascii="宋体;SimSun" w:hAnsi="宋体;SimSun"/>
          <w:color w:val="000000"/>
          <w:kern w:val="0"/>
          <w:sz w:val="24"/>
        </w:rPr>
        <w:t>3,500</w:t>
      </w:r>
      <w:r>
        <w:rPr>
          <w:rFonts w:ascii="宋体;SimSun" w:hAnsi="宋体;SimSun" w:cs="宋体;SimSun"/>
          <w:color w:val="000000"/>
          <w:kern w:val="0"/>
          <w:sz w:val="24"/>
        </w:rPr>
        <w:t>人、专业学位研究生</w:t>
      </w:r>
      <w:r>
        <w:rPr>
          <w:rFonts w:cs="宋体;SimSun" w:ascii="宋体;SimSun" w:hAnsi="宋体;SimSun"/>
          <w:color w:val="000000"/>
          <w:kern w:val="0"/>
          <w:sz w:val="24"/>
        </w:rPr>
        <w:t>6,000</w:t>
      </w:r>
      <w:r>
        <w:rPr>
          <w:rFonts w:ascii="宋体;SimSun" w:hAnsi="宋体;SimSun" w:cs="宋体;SimSun"/>
          <w:color w:val="000000"/>
          <w:kern w:val="0"/>
          <w:sz w:val="24"/>
        </w:rPr>
        <w:t>人、留学生</w:t>
      </w:r>
      <w:r>
        <w:rPr>
          <w:rFonts w:cs="宋体;SimSun" w:ascii="宋体;SimSun" w:hAnsi="宋体;SimSun"/>
          <w:color w:val="000000"/>
          <w:kern w:val="0"/>
          <w:sz w:val="24"/>
        </w:rPr>
        <w:t>3,000</w:t>
      </w:r>
      <w:r>
        <w:rPr>
          <w:rFonts w:ascii="宋体;SimSun" w:hAnsi="宋体;SimSun" w:cs="宋体;SimSun"/>
          <w:color w:val="000000"/>
          <w:kern w:val="0"/>
          <w:sz w:val="24"/>
        </w:rPr>
        <w:t>人。留学生中学位生</w:t>
      </w:r>
      <w:r>
        <w:rPr>
          <w:rFonts w:cs="宋体;SimSun" w:ascii="宋体;SimSun" w:hAnsi="宋体;SimSun"/>
          <w:color w:val="000000"/>
          <w:kern w:val="0"/>
          <w:sz w:val="24"/>
        </w:rPr>
        <w:t>1,000</w:t>
      </w:r>
      <w:r>
        <w:rPr>
          <w:rFonts w:ascii="宋体;SimSun" w:hAnsi="宋体;SimSun" w:cs="宋体;SimSun"/>
          <w:color w:val="000000"/>
          <w:kern w:val="0"/>
          <w:sz w:val="24"/>
        </w:rPr>
        <w:t>人。学校将更加注重教育质量的提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科技创新。提高科技创新和知识创新水平是建设研究型大学的重中之重。到</w:t>
      </w:r>
      <w:r>
        <w:rPr>
          <w:rFonts w:cs="宋体;SimSun" w:ascii="宋体;SimSun" w:hAnsi="宋体;SimSun"/>
          <w:color w:val="000000"/>
          <w:kern w:val="0"/>
          <w:sz w:val="24"/>
        </w:rPr>
        <w:t>2010</w:t>
      </w:r>
      <w:r>
        <w:rPr>
          <w:rFonts w:ascii="宋体;SimSun" w:hAnsi="宋体;SimSun" w:cs="宋体;SimSun"/>
          <w:color w:val="000000"/>
          <w:kern w:val="0"/>
          <w:sz w:val="24"/>
        </w:rPr>
        <w:t>年，学校将初步建成有组织的重大科研、交叉科学研究和自由探索式研究相结合的研究型大学科技创新和知识创新体系。建成若干代表国家最高水平的创新平台，新增一批国家级和省部级重点实验室和工程中心，形成多层次的共用仪器设备体系和开放共享机制。在各学科领域的国际权威刊物上发表的学术论文每年有显著增长，承接更多重大项目，产生一批具有国际影响的原创性成果和一批重大科技成果。科研经费总量、国家级科技奖数保持全国领先水平。与此同时，成立自然科学研究院，主要从事国际前沿基础科学研究，通过承担国家级重大基础研究项目，快速提升我校基础研究的实力。大力营造兴趣导向、鼓励原创、宽容失败的学术氛围。提供政策保证，鼓励一批从事基础研究的教师在良好的学术环境下潜心进行科学研究，力争在重大原创性研究上取得突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务社会。充分利用工科强势和多学科综合优势，积极主动服务国家战略、服务区域经济和社会发展。构建产学研战略联盟，推进专利工程，服务于产业结构调整和企业提升关键技术的需要。在推进高新技术产业化和提供高水平继续教育服务等方面，努力对接社会需要，建设一批国家工程研究中心，建设好大学科技园，完善终身教育服务体系。同时，培养若干哲学社会科学创新基地，提高在政府决策咨询和服务社会方面的影响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现代大学制度建设。面对创一流的要求，学校现有的管理制度架构在许多方面已经不相适应，有的甚至已经成为制约发展的瓶颈。因此，深入推进现代大学制度建设已经提上日程。学校将总结“院为实体”多年的实践，并使之得到切实推进；完善决策体制，推进科学和民主决策；深化机关改革，提高执行力和管理、服务水平；规范资源配置方式，优化资源配置体系。经过持续努力，使学校的管理构架和管理水平逐渐与建设世界一流大学的要求相适应。</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校园文化建设。百年交大，形成了“饮水思源，爱国荣校”的传统和“努力拼搏，敢为人先，与日俱进”的精神。面对时代的挑战和历史的使命，要牢牢把握先进文化的前进方向，充分发扬交大优秀文化传统，不断丰富和发展交大的文化内涵，提升交大人的精神品格和价值追求。同时着力建设特色鲜明、和谐共进的校园环境。坚持用以人为本、促进人的全面发展的思想建设学校的软环境，构建和谐共进的校园环境和氛围。在人与物、精神文明与物质文明的交融中，实现广大师生的长远利益和根本利益。</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了主要保障举措</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要实现规划提出的各项建设目标，任务十分艰巨，需要强有力的措施来保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推进依法治校。一是根据《教育法》和《高等教育法》等法律法规的精神，借鉴世界一流大学章程的内容和制定办法，注意中国特色和学校实际，制定《上海交通大学章程》。二是推进规范化管理。以大学章程为依据，制定并完善与办学形式相适应的规章制度体系。强化各部门和全体师生员工参与学校事务的广度和深度，提高决策的透明度。依法立章、照章办事、违章必究，逐步使学校管理步入健康、有序、规范的轨道。三是根据管理规范化的要求，大力推行电子校务，完善管理信息系统，建成教师、学生和管理工作所需要的集成信息服务和快速反馈平台，提高校务公开的程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改革管理体制。一是理顺组织体制，进一步明晰科研体制与院系体制之间的关系。二是体现专家治学思想，充分发挥学术委员会和专家教授在学校学术决策中的作用。三是切实推进院为实体。在调整学院、研究院（创新平台）组织体制的基础上，明晰学校与它们之间的责、权、利关系，给予它们充分的自主权，调动它们的办学积极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创新运行机制。一是建立科学规范的校院（创新平台）两级人、财、物、房配置体系，简化资源配置方法，制定资源配置的规范程序。明确学院（创新平台）间结算指导原则，有序调整各学院（创新平台）的资源配置。二是建立以规划为依据的评估体系，按规划目标对院系、创新平台的学科建设、师资队伍、人才培养、科学研究等进行分类评估。建立健全有利于出大成果和大师的绩效评估体系，对不同学科领域的教师实行分类考核。三是完善教师激励机制。全面推行全员聘用合同制，实行年度述职、聘期考核，完善教师职业规范体系。整合现有资源，实行协议工资与业绩奖励并行的制度，激励教师为学校上水平多做贡献。四是调整科技管理政策。对不同学科类型、不同创新平台类型，不同科技活动类型采取不同的科技政策，建立合理的科研经费配套制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争取社会更多更大的支持。一是寻求合作与共建。以紫竹科学园区建设为契机，采取教师互聘和教学资源共享等办法，实现与周边高校的优势互补。与国内外著名高校、研究院所或企业共建高水平创新基地。二是积极探索并推进产学研联盟。与国际著名企业建立长期稳定的合作关系，鼓励与企业共建实验室和工程中心，实现优势互补、资源共享、人员互聘。三是多元化筹集办学资金。在以政府拨款为主的基础上，充分利用社会资金和市场机制，拓宽集资渠道。通过校区置换、银行贷款、企业合作、社会捐赠、校办产业回报、基金运作等，实现资金来源多元化。为学校未来的发展创造良好的外部环境，提供厚实的物质基础。</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规划工作的几点思考和体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年的光景，众多的交锋，内外的磨合，凝结成制定发展战略规划的几点体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须坚持以科学发展观为指导。科学发展观的核心是以人为本，第一要义是发展，根本着眼点是要全面、系统、辨证地认识和处理与发展相联系的各方面重大关系，用新的发展思路实现更快更好的发展。制定发展战略规划，实际上是在现有基础上对未来的一种前瞻谋划。对于像交大这样一所具有一百多年历史、以创建世界一流大学为目标的高校来说，在全面上水平的新的历史时期，面临千载难逢的历史机遇，也面对前所未有的挑战。这种挑战既来自于外部竞争的压力，也来自于内生动力的不足。必须坚持以人为本，以科学发展观为指导，在人才强校主战略的统领下，认真处理好规模与质量、短期效应与长期发展、重点突进与全面发展、硬设施与软环境建设等重大关系，通过有重点、有选择地追求卓越，实现学校各项事业的全面、协调和可持续发展。</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必须具有开放的世界眼光。国际化既是世界一流大学的重要标志，也是大学实现跨越式发展的必然选择。这就要求我们胸襟开阔，目光四射。要善于利用我国全面建设小康社会和上海建设世界级城市的重大机遇，发挥上海海纳百川、兼容并蓄的文化优势，全方位、多渠道开展与世界一流大学、世界一流的科研机构和国际著名企业的立体式合作，参与国际间大型科研合作项目，提升学校的核心竞争力和国际影响力。同时要把国际化渗透到学校工作的方方面面，借鉴世界一流大学的办学理念、管理模式和运行机制，引进世界一流人才，面向世界开放办学，努力提高国际化办学的效率、水平和层次。既要体现中国特色，又要具备世界高水平大学具有的普遍共性。</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必须自觉服务于国家发展战略和区域经济社会发展。积极主动服务国家战略、服务区域经济和社会发展，是世界一流大学中的后起之秀快速崛起的共同经验。这就要求学校把自身的发展放到国家发展的全局中去思考，放到上海建设的大局中去谋划，充分利用学校突出的学科优势和人才优势，在发展中做贡献，在贡献中求发展，对接国家战略目标和上海市科教兴市主战略的需求，在不断为国家、上海市发展做出贡献的同时，实现自身新的发展。这既是规划的一个亮点，也是高校普遍亟待突破的难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必须注重目标的分解和落实。规划本身不是目的，制定规划的目的是为了更好地指导学校的发展，因此，必须注重目标的分解和落实。我们除了在去年年底召开的第八次党代会上将规划提出的奋斗目标、发展战略和主要建设任务写进党代会工作报告，以党委文件的形式确定下来以外，还明确要求各个院系、部处、直属单位根据学校的整体规划，并结合各自的实际，在</w:t>
      </w:r>
      <w:r>
        <w:rPr>
          <w:rFonts w:cs="宋体;SimSun" w:ascii="宋体;SimSun" w:hAnsi="宋体;SimSun"/>
          <w:color w:val="000000"/>
          <w:kern w:val="0"/>
          <w:sz w:val="24"/>
        </w:rPr>
        <w:t>2005</w:t>
      </w:r>
      <w:r>
        <w:rPr>
          <w:rFonts w:ascii="宋体;SimSun" w:hAnsi="宋体;SimSun" w:cs="宋体;SimSun"/>
          <w:color w:val="000000"/>
          <w:kern w:val="0"/>
          <w:sz w:val="24"/>
        </w:rPr>
        <w:t>年上半年完成各自相应的发展规划，将学校总体建设目标分解到各个二级单位。整体规划，分项落实，责任明确，资源配套，这样做，显然有利于发展战略规划的各项指标扎扎实实地落到实处。</w:t>
      </w:r>
    </w:p>
    <w:p>
      <w:pPr>
        <w:pStyle w:val="Heading3"/>
        <w:jc w:val="center"/>
        <w:rPr/>
      </w:pPr>
      <w:bookmarkStart w:id="5" w:name="__RefHeading___Toc133825531"/>
      <w:bookmarkEnd w:id="5"/>
      <w:r>
        <w:rPr/>
        <w:t>发展规划编制应力避五个误区</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顾海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目前，从中央到地方各级政府正在编制“十一五”规划及其他中长期规划。这些规划的价值如何，首先取决于其科学性如何。编制规划重要的不是从抽象的理论出发，而是要从实际出发，力求科学、合理、可行、有针对性。这里，笔者以一个副省级城市、二个沿海省辖市、一个中部省辖市的“十五”规划的亲历调研为例，谈谈在编制“十一五”规划时应力避的一些现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拼盘式规划。有些地区的规划编制过程是：市计委（现部分改为发改委）担当规划编制牵头单位，由其列出规划中的各个子课题（涉及的各方面），然后由其以市政府名义布置给各委办局（如研究室、统计局、国资局、体改办等），各委办局完成初稿后交给市计委，由市计委合成，最后经市政府研究定稿，再交给市人大讨论。在这一过程中，如果市计委确实能把各委办局的初稿加以有机合成，则规划的质量应该说是有保证的。但实际情况往往是：市计委并没有进行有机合成，而是搞了大拼盘。这样，规划的各个部分之间就缺少了内在联系，很不协调。还有一种情况是，计委不仅是牵头单位，而且是承包单位，即由计委（或另外一个机构）基本独立地编制规划，中间可能抽调一些本部门及其他部门的人员介入规划编制。这样的规划表面上不是拼盘，但实质上仍是拼盘，为什么？因为这样的规划由于其他部委局介入不深，仅凭本部门力量，因而规划的各部分之间的联系仍停留于表面，深度不够。因此，为了使规划不成为拼盘，应该是计委与其他部门两个轮子一起转，既不可过度依赖其他部委，又不可计委大包大揽。这些都需要制定具体协作规划与流程，需要专家干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修辞式规划。规划是科学研究成果的具体体现，不是文学创作。但有些规划为了读起来上口、看起来规整，过度使用修辞手法。如某市的规划中有这样的内容：“不利因素———一个挑战、二个压力、三个矛盾”———为什么是一二三，怎么这么巧？“三个一百———重点扶持</w:t>
      </w:r>
      <w:r>
        <w:rPr>
          <w:rFonts w:cs="宋体;SimSun" w:ascii="宋体;SimSun" w:hAnsi="宋体;SimSun"/>
          <w:color w:val="000000"/>
          <w:kern w:val="0"/>
          <w:sz w:val="24"/>
        </w:rPr>
        <w:t>100</w:t>
      </w:r>
      <w:r>
        <w:rPr>
          <w:rFonts w:ascii="宋体;SimSun" w:hAnsi="宋体;SimSun" w:cs="宋体;SimSun"/>
          <w:color w:val="000000"/>
          <w:kern w:val="0"/>
          <w:sz w:val="24"/>
        </w:rPr>
        <w:t>个优质企业，发展</w:t>
      </w:r>
      <w:r>
        <w:rPr>
          <w:rFonts w:cs="宋体;SimSun" w:ascii="宋体;SimSun" w:hAnsi="宋体;SimSun"/>
          <w:color w:val="000000"/>
          <w:kern w:val="0"/>
          <w:sz w:val="24"/>
        </w:rPr>
        <w:t>100</w:t>
      </w:r>
      <w:r>
        <w:rPr>
          <w:rFonts w:ascii="宋体;SimSun" w:hAnsi="宋体;SimSun" w:cs="宋体;SimSun"/>
          <w:color w:val="000000"/>
          <w:kern w:val="0"/>
          <w:sz w:val="24"/>
        </w:rPr>
        <w:t>个骨干企业，保留</w:t>
      </w:r>
      <w:r>
        <w:rPr>
          <w:rFonts w:cs="宋体;SimSun" w:ascii="宋体;SimSun" w:hAnsi="宋体;SimSun"/>
          <w:color w:val="000000"/>
          <w:kern w:val="0"/>
          <w:sz w:val="24"/>
        </w:rPr>
        <w:t>100</w:t>
      </w:r>
      <w:r>
        <w:rPr>
          <w:rFonts w:ascii="宋体;SimSun" w:hAnsi="宋体;SimSun" w:cs="宋体;SimSun"/>
          <w:color w:val="000000"/>
          <w:kern w:val="0"/>
          <w:sz w:val="24"/>
        </w:rPr>
        <w:t>个一般企业”———为什么是三个一百而不是</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或</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全市结构调整的重点是：“壮大</w:t>
      </w:r>
      <w:r>
        <w:rPr>
          <w:rFonts w:cs="宋体;SimSun" w:ascii="宋体;SimSun" w:hAnsi="宋体;SimSun"/>
          <w:color w:val="000000"/>
          <w:kern w:val="0"/>
          <w:sz w:val="24"/>
        </w:rPr>
        <w:t>8</w:t>
      </w:r>
      <w:r>
        <w:rPr>
          <w:rFonts w:ascii="宋体;SimSun" w:hAnsi="宋体;SimSun" w:cs="宋体;SimSun"/>
          <w:color w:val="000000"/>
          <w:kern w:val="0"/>
          <w:sz w:val="24"/>
        </w:rPr>
        <w:t>大支柱行业，鼓励</w:t>
      </w:r>
      <w:r>
        <w:rPr>
          <w:rFonts w:cs="宋体;SimSun" w:ascii="宋体;SimSun" w:hAnsi="宋体;SimSun"/>
          <w:color w:val="000000"/>
          <w:kern w:val="0"/>
          <w:sz w:val="24"/>
        </w:rPr>
        <w:t>8</w:t>
      </w:r>
      <w:r>
        <w:rPr>
          <w:rFonts w:ascii="宋体;SimSun" w:hAnsi="宋体;SimSun" w:cs="宋体;SimSun"/>
          <w:color w:val="000000"/>
          <w:kern w:val="0"/>
          <w:sz w:val="24"/>
        </w:rPr>
        <w:t>类新兴导向产品，提高</w:t>
      </w:r>
      <w:r>
        <w:rPr>
          <w:rFonts w:cs="宋体;SimSun" w:ascii="宋体;SimSun" w:hAnsi="宋体;SimSun"/>
          <w:color w:val="000000"/>
          <w:kern w:val="0"/>
          <w:sz w:val="24"/>
        </w:rPr>
        <w:t>8</w:t>
      </w:r>
      <w:r>
        <w:rPr>
          <w:rFonts w:ascii="宋体;SimSun" w:hAnsi="宋体;SimSun" w:cs="宋体;SimSun"/>
          <w:color w:val="000000"/>
          <w:kern w:val="0"/>
          <w:sz w:val="24"/>
        </w:rPr>
        <w:t>类传统优势产品”———现实中真的是</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合理开发港、渔、油、景、涂优势资源”———这里的油、景、涂不知何意？“重点建设好</w:t>
      </w:r>
      <w:r>
        <w:rPr>
          <w:rFonts w:cs="宋体;SimSun" w:ascii="宋体;SimSun" w:hAnsi="宋体;SimSun"/>
          <w:color w:val="000000"/>
          <w:kern w:val="0"/>
          <w:sz w:val="24"/>
        </w:rPr>
        <w:t>200</w:t>
      </w:r>
      <w:r>
        <w:rPr>
          <w:rFonts w:ascii="宋体;SimSun" w:hAnsi="宋体;SimSun" w:cs="宋体;SimSun"/>
          <w:color w:val="000000"/>
          <w:kern w:val="0"/>
          <w:sz w:val="24"/>
        </w:rPr>
        <w:t>万亩公益林、</w:t>
      </w:r>
      <w:r>
        <w:rPr>
          <w:rFonts w:cs="宋体;SimSun" w:ascii="宋体;SimSun" w:hAnsi="宋体;SimSun"/>
          <w:color w:val="000000"/>
          <w:kern w:val="0"/>
          <w:sz w:val="24"/>
        </w:rPr>
        <w:t>200</w:t>
      </w:r>
      <w:r>
        <w:rPr>
          <w:rFonts w:ascii="宋体;SimSun" w:hAnsi="宋体;SimSun" w:cs="宋体;SimSun"/>
          <w:color w:val="000000"/>
          <w:kern w:val="0"/>
          <w:sz w:val="24"/>
        </w:rPr>
        <w:t>万亩经济林、</w:t>
      </w:r>
      <w:r>
        <w:rPr>
          <w:rFonts w:cs="宋体;SimSun" w:ascii="宋体;SimSun" w:hAnsi="宋体;SimSun"/>
          <w:color w:val="000000"/>
          <w:kern w:val="0"/>
          <w:sz w:val="24"/>
        </w:rPr>
        <w:t>200</w:t>
      </w:r>
      <w:r>
        <w:rPr>
          <w:rFonts w:ascii="宋体;SimSun" w:hAnsi="宋体;SimSun" w:cs="宋体;SimSun"/>
          <w:color w:val="000000"/>
          <w:kern w:val="0"/>
          <w:sz w:val="24"/>
        </w:rPr>
        <w:t>万亩用材林”———为什么都是</w:t>
      </w:r>
      <w:r>
        <w:rPr>
          <w:rFonts w:cs="宋体;SimSun" w:ascii="宋体;SimSun" w:hAnsi="宋体;SimSun"/>
          <w:color w:val="000000"/>
          <w:kern w:val="0"/>
          <w:sz w:val="24"/>
        </w:rPr>
        <w:t>200</w:t>
      </w:r>
      <w:r>
        <w:rPr>
          <w:rFonts w:ascii="宋体;SimSun" w:hAnsi="宋体;SimSun" w:cs="宋体;SimSun"/>
          <w:color w:val="000000"/>
          <w:kern w:val="0"/>
          <w:sz w:val="24"/>
        </w:rPr>
        <w:t>，多一点少一点不行吗？这种“秀才式规划”编制方式显然不符合实事求是原则。</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能式规划。规划本应抓大事，但是有些地区的规划面面俱到，抓得太细。在一部规划中，把所有经济社会问题不管是否迫切、地位如何都说一遍，把所有党政军机构的工作都说一遍，“一个都不能少”，惟恐遗漏了哪个部门、哪个地区，使得规划变成了“四不像”。有的规划细到把一个企业的规划也放了进来，有的规划在列主攻方向时，一下子就列出了</w:t>
      </w:r>
      <w:r>
        <w:rPr>
          <w:rFonts w:cs="宋体;SimSun" w:ascii="宋体;SimSun" w:hAnsi="宋体;SimSun"/>
          <w:color w:val="000000"/>
          <w:kern w:val="0"/>
          <w:sz w:val="24"/>
        </w:rPr>
        <w:t>6</w:t>
      </w:r>
      <w:r>
        <w:rPr>
          <w:rFonts w:ascii="宋体;SimSun" w:hAnsi="宋体;SimSun" w:cs="宋体;SimSun"/>
          <w:color w:val="000000"/>
          <w:kern w:val="0"/>
          <w:sz w:val="24"/>
        </w:rPr>
        <w:t>大方向，这哪里是什么主攻？有的规划细到这样的程度：巩固和扩大</w:t>
      </w:r>
      <w:r>
        <w:rPr>
          <w:rFonts w:cs="宋体;SimSun" w:ascii="宋体;SimSun" w:hAnsi="宋体;SimSun"/>
          <w:color w:val="000000"/>
          <w:kern w:val="0"/>
          <w:sz w:val="24"/>
        </w:rPr>
        <w:t>110KV</w:t>
      </w:r>
      <w:r>
        <w:rPr>
          <w:rFonts w:ascii="宋体;SimSun" w:hAnsi="宋体;SimSun" w:cs="宋体;SimSun"/>
          <w:color w:val="000000"/>
          <w:kern w:val="0"/>
          <w:sz w:val="24"/>
        </w:rPr>
        <w:t>及以下的通用和特种变压器、箱式成套变电站、干式变压器、高低压开关柜、断路器等；扩大立式钢琴、三角钢琴生产规模，开发研制数码钢琴、建设大剧院、博物馆、图书馆、游泳健身中心、美术馆、群众艺术中心、科技馆、时代文化广场、音乐厅等一批重大文化项目；继续加强与中科院、兵科院、</w:t>
      </w:r>
      <w:r>
        <w:rPr>
          <w:rFonts w:cs="宋体;SimSun" w:ascii="宋体;SimSun" w:hAnsi="宋体;SimSun"/>
          <w:color w:val="000000"/>
          <w:kern w:val="0"/>
          <w:sz w:val="24"/>
        </w:rPr>
        <w:t>××</w:t>
      </w:r>
      <w:r>
        <w:rPr>
          <w:rFonts w:ascii="宋体;SimSun" w:hAnsi="宋体;SimSun" w:cs="宋体;SimSun"/>
          <w:color w:val="000000"/>
          <w:kern w:val="0"/>
          <w:sz w:val="24"/>
        </w:rPr>
        <w:t>大学等国内重点科研院所和高校的科技合作。———作为一个省辖市，人口超过</w:t>
      </w:r>
      <w:r>
        <w:rPr>
          <w:rFonts w:cs="宋体;SimSun" w:ascii="宋体;SimSun" w:hAnsi="宋体;SimSun"/>
          <w:color w:val="000000"/>
          <w:kern w:val="0"/>
          <w:sz w:val="24"/>
        </w:rPr>
        <w:t>500</w:t>
      </w:r>
      <w:r>
        <w:rPr>
          <w:rFonts w:ascii="宋体;SimSun" w:hAnsi="宋体;SimSun" w:cs="宋体;SimSun"/>
          <w:color w:val="000000"/>
          <w:kern w:val="0"/>
          <w:sz w:val="24"/>
        </w:rPr>
        <w:t>万人，</w:t>
      </w:r>
      <w:r>
        <w:rPr>
          <w:rFonts w:cs="宋体;SimSun" w:ascii="宋体;SimSun" w:hAnsi="宋体;SimSun"/>
          <w:color w:val="000000"/>
          <w:kern w:val="0"/>
          <w:sz w:val="24"/>
        </w:rPr>
        <w:t>GDP</w:t>
      </w:r>
      <w:r>
        <w:rPr>
          <w:rFonts w:ascii="宋体;SimSun" w:hAnsi="宋体;SimSun" w:cs="宋体;SimSun"/>
          <w:color w:val="000000"/>
          <w:kern w:val="0"/>
          <w:sz w:val="24"/>
        </w:rPr>
        <w:t>超过</w:t>
      </w:r>
      <w:r>
        <w:rPr>
          <w:rFonts w:cs="宋体;SimSun" w:ascii="宋体;SimSun" w:hAnsi="宋体;SimSun"/>
          <w:color w:val="000000"/>
          <w:kern w:val="0"/>
          <w:sz w:val="24"/>
        </w:rPr>
        <w:t>1000</w:t>
      </w:r>
      <w:r>
        <w:rPr>
          <w:rFonts w:ascii="宋体;SimSun" w:hAnsi="宋体;SimSun" w:cs="宋体;SimSun"/>
          <w:color w:val="000000"/>
          <w:kern w:val="0"/>
          <w:sz w:val="24"/>
        </w:rPr>
        <w:t>亿元，制定如此之细的政府规划，是不是只有数量而没有质量了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空泛式规划。不少地区规划通篇是说大话、放空炮，比如“大发展”、“大提高”、“大突破”、“大产业”、“大园区”、“大企业”等，使规划脱离实际，不着边际，不具有严密性、可操作性。例如，有一个地区规划中说：深入开展城市“心连心”、农村“手拉手”社会互助活动，确保社会帮扶率达到</w:t>
      </w:r>
      <w:r>
        <w:rPr>
          <w:rFonts w:cs="宋体;SimSun" w:ascii="宋体;SimSun" w:hAnsi="宋体;SimSun"/>
          <w:color w:val="000000"/>
          <w:kern w:val="0"/>
          <w:sz w:val="24"/>
        </w:rPr>
        <w:t>95%</w:t>
      </w:r>
      <w:r>
        <w:rPr>
          <w:rFonts w:ascii="宋体;SimSun" w:hAnsi="宋体;SimSun" w:cs="宋体;SimSun"/>
          <w:color w:val="000000"/>
          <w:kern w:val="0"/>
          <w:sz w:val="24"/>
        </w:rPr>
        <w:t>以上。———何谓心连心、手拉手？何谓帮扶？如何统计帮扶？谁应该得到帮扶？谁监督？没有切实措施作保证，不是大话是什么！有的规划在讲到挑战时也仅限于泛泛而论，比如有的规划说：从我市情况看，水资源供需矛盾尖锐，生态环境有待进一步改善，科技创新能力不足，高层次人才紧缺，经济结构性矛盾突出，增长方式仍然比较粗放，县域经济发展不平衡，城市化水平不高，社会保障体系有待完善，就业和再就业压力较大，城乡居民收入增长不快，地方财力不足，体制创新能力和企业经营活力不强，经济发展软环境有待改善，等等。说实话，这样的规划让人看了确实是一头雾水，泛泛罗列问题而没有分析！有的规划说，协调发展是“十一五”计划的主要目标，要用新的发展观编制规划，要统筹考虑经济与社会的协调发展，要统筹考虑城乡的协调发展，要统筹考虑人与自然的协调发展，要统筹考虑发展与改革。———笔者不解，像这样的几乎永远正确而没有阶段特征的东西置于我们的规划，究竟有多大针对性、实效性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模仿式规划。主要表现为规划编制不能突出创新，不能体现特色。较为常见的是模仿上一级规划，模仿左邻右舍的规划。比如前些年，当我国“十五”规划纲要经全国人大通过后，不少地方甚至企业纷纷快速模仿推出自己的规划。曾有人戏言：地方的“十五”规划除了没有外交、国防，其他的与国家十五规划纲要完全一样。这显然是有违科学的。</w:t>
      </w:r>
    </w:p>
    <w:p>
      <w:pPr>
        <w:pStyle w:val="Heading3"/>
        <w:jc w:val="center"/>
        <w:rPr>
          <w:kern w:val="0"/>
        </w:rPr>
      </w:pPr>
      <w:bookmarkStart w:id="6" w:name="__RefHeading___Toc133825532"/>
      <w:bookmarkEnd w:id="6"/>
      <w:r>
        <w:rPr>
          <w:kern w:val="0"/>
        </w:rPr>
        <w:t>弗莱克斯纳的一流大学观</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内容提要</w:t>
      </w:r>
      <w:r>
        <w:rPr>
          <w:rFonts w:cs="宋体;SimSun" w:ascii="宋体;SimSun" w:hAnsi="宋体;SimSun"/>
          <w:color w:val="000000"/>
          <w:kern w:val="0"/>
          <w:sz w:val="24"/>
        </w:rPr>
        <w:t>]</w:t>
      </w:r>
      <w:r>
        <w:rPr>
          <w:rFonts w:ascii="宋体;SimSun" w:hAnsi="宋体;SimSun" w:cs="宋体;SimSun"/>
          <w:color w:val="000000"/>
          <w:kern w:val="0"/>
          <w:sz w:val="24"/>
        </w:rPr>
        <w:t>弗莱克斯纳的大学观内容十分丰富，《现代大学论——美英德大学研究》是其大学观的代表作。作为美国普林斯顿大学前校长，他还是一流大学建设的成功实践者。深入研究弗莱克斯纳的大学观，对于我们了解一流大学该做什么和不该做什么，以及更好地进行我国世界一流大学建设有着不可忽视的价值。</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键词</w:t>
      </w:r>
      <w:r>
        <w:rPr>
          <w:rFonts w:cs="宋体;SimSun" w:ascii="宋体;SimSun" w:hAnsi="宋体;SimSun"/>
          <w:color w:val="000000"/>
          <w:kern w:val="0"/>
          <w:sz w:val="24"/>
        </w:rPr>
        <w:t>]</w:t>
      </w:r>
      <w:r>
        <w:rPr>
          <w:rFonts w:ascii="宋体;SimSun" w:hAnsi="宋体;SimSun" w:cs="宋体;SimSun"/>
          <w:color w:val="000000"/>
          <w:kern w:val="0"/>
          <w:sz w:val="24"/>
        </w:rPr>
        <w:t>弗莱克斯纳；一流大学；大学观</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流大学在我们心目中有着神圣的地位。大多数情况下，我们仰视着它们，如同仰视神明和真理。正因如此，我们对它们既缺乏批判的意识，更缺乏批判的勇气。在用批判的眼光看待一流大学这一问题上，弗莱克斯纳不仅算得上是一个智者，而且也是一位勇者。</w:t>
      </w:r>
      <w:r>
        <w:rPr>
          <w:rFonts w:cs="宋体;SimSun" w:ascii="宋体;SimSun" w:hAnsi="宋体;SimSun"/>
          <w:color w:val="000000"/>
          <w:kern w:val="0"/>
          <w:sz w:val="24"/>
        </w:rPr>
        <w:t>70</w:t>
      </w:r>
      <w:r>
        <w:rPr>
          <w:rFonts w:ascii="宋体;SimSun" w:hAnsi="宋体;SimSun" w:cs="宋体;SimSun"/>
          <w:color w:val="000000"/>
          <w:kern w:val="0"/>
          <w:sz w:val="24"/>
        </w:rPr>
        <w:t>多年以前，他通过《现代大学论——美英德大学研究》这部著作，为我们树立了一个很好的榜样。在这部著作中，弗莱克斯纳虽然名义上以美英德三国的所有大学为研究对象，但他主要是以一流大学，包括美国的哈佛大学、哥伦比亚大学、芝加哥大学、约翰</w:t>
      </w:r>
      <w:r>
        <w:rPr>
          <w:rFonts w:cs="宋体;SimSun" w:ascii="宋体;SimSun" w:hAnsi="宋体;SimSun"/>
          <w:color w:val="000000"/>
          <w:kern w:val="0"/>
          <w:sz w:val="24"/>
        </w:rPr>
        <w:t>·</w:t>
      </w:r>
      <w:r>
        <w:rPr>
          <w:rFonts w:ascii="宋体;SimSun" w:hAnsi="宋体;SimSun" w:cs="宋体;SimSun"/>
          <w:color w:val="000000"/>
          <w:kern w:val="0"/>
          <w:sz w:val="24"/>
        </w:rPr>
        <w:t>霍普金斯大学、英国的牛津大学、剑桥大学、伦敦大学等为例，来阐述自己的大学观。今天看来，书中所谈的很多问题仍然是困扰一流大学发展的主要问题，他所提出的见解不仅没有过时，而且任何一位大学教育研究者和对大学教育有所思考的人依然还会从中汲取到丰富的营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该有的理念与不该有的迷失</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没有理念，如同一个人只有躯壳而没有灵魂。一流大学是否总在正确的理念指导下发展着</w:t>
      </w:r>
      <w:r>
        <w:rPr>
          <w:rFonts w:cs="宋体;SimSun" w:ascii="宋体;SimSun" w:hAnsi="宋体;SimSun"/>
          <w:color w:val="000000"/>
          <w:kern w:val="0"/>
          <w:sz w:val="24"/>
        </w:rPr>
        <w:t>?</w:t>
      </w:r>
      <w:r>
        <w:rPr>
          <w:rFonts w:ascii="宋体;SimSun" w:hAnsi="宋体;SimSun" w:cs="宋体;SimSun"/>
          <w:color w:val="000000"/>
          <w:kern w:val="0"/>
          <w:sz w:val="24"/>
        </w:rPr>
        <w:t>对于不少人来说，毋庸质疑，答案应该是肯定的。弗莱克斯纳却不这么认为。他毫不客气地指出美国那些有名的大学正在自甘堕落。那么，在他看来，什么是一流大学应该具有和坚持的正确理念呢</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首先，大学应该是学问的中心，是研究高深学问的场所，是学者的乐园。对大学来说最重要的不是大楼，而是大师。他领导的普林斯顿大学高级研究所聚集了包括爱因斯坦在内的一大批各学科的世界级大师，但该研究所很长时期内没有自己的大楼，后来研究所创办人建造了一栋福尔德大楼。弗莱克斯纳认为这就足够了，并且引用吉尔曼</w:t>
      </w:r>
      <w:r>
        <w:rPr>
          <w:rFonts w:cs="宋体;SimSun" w:ascii="宋体;SimSun" w:hAnsi="宋体;SimSun"/>
          <w:color w:val="000000"/>
          <w:kern w:val="0"/>
          <w:sz w:val="24"/>
        </w:rPr>
        <w:t>(Gilman)</w:t>
      </w:r>
      <w:r>
        <w:rPr>
          <w:rFonts w:ascii="宋体;SimSun" w:hAnsi="宋体;SimSun" w:cs="宋体;SimSun"/>
          <w:color w:val="000000"/>
          <w:kern w:val="0"/>
          <w:sz w:val="24"/>
        </w:rPr>
        <w:t>校长的话说：“砖和砂浆不是最需要的”。但对于大师他却是孜孜以求，不惜任何代价。他为研究所的大师们提供最为充足的研究经费，却不提任何要求，真正把研究所办成了学者的乐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大学的职能。现在人们公认大学应有三种职能，即教学、研究和社会服务。弗莱克斯纳在这个框架下讨论了大学的功能，同时也提出了自己的见解。他指出现代大学最重要的职能是“在尽可能有利的条件下深入研究各种现象：物质世界的现象、社会世界的现象、美学世界的现象，并且坚持不懈地努力去发现相关事物的关系。”并且说：“追求科学和学术的工作属于大学”。“现代大学在最高层次上全心全意并毫无保留地致力于增进知识、研究问题</w:t>
      </w:r>
      <w:r>
        <w:rPr>
          <w:rFonts w:cs="宋体;SimSun" w:ascii="宋体;SimSun" w:hAnsi="宋体;SimSun"/>
          <w:color w:val="000000"/>
          <w:kern w:val="0"/>
          <w:sz w:val="24"/>
        </w:rPr>
        <w:t>(</w:t>
      </w:r>
      <w:r>
        <w:rPr>
          <w:rFonts w:ascii="宋体;SimSun" w:hAnsi="宋体;SimSun" w:cs="宋体;SimSun"/>
          <w:color w:val="000000"/>
          <w:kern w:val="0"/>
          <w:sz w:val="24"/>
        </w:rPr>
        <w:t>不管它们源自何方</w:t>
      </w:r>
      <w:r>
        <w:rPr>
          <w:rFonts w:cs="宋体;SimSun" w:ascii="宋体;SimSun" w:hAnsi="宋体;SimSun"/>
          <w:color w:val="000000"/>
          <w:kern w:val="0"/>
          <w:sz w:val="24"/>
        </w:rPr>
        <w:t>)</w:t>
      </w:r>
      <w:r>
        <w:rPr>
          <w:rFonts w:ascii="宋体;SimSun" w:hAnsi="宋体;SimSun" w:cs="宋体;SimSun"/>
          <w:color w:val="000000"/>
          <w:kern w:val="0"/>
          <w:sz w:val="24"/>
        </w:rPr>
        <w:t>和训练学生。”“大学，就我所使用该术语的意义而言，是指有意识地致力于追求知识、解决问题、审慎评价成果和培养真正高层次人才的机构。”从这些表述中，可以看出，弗莱克斯纳认为大学的职能主要有二：教学和研究，而且研究职能尤其重要。就研究来说，弗莱克斯纳认为基础研究比应用研究更加重要。他曾经发表过一篇在科学界产生了重大影响的文章《无用知识的有用性》，集中阐述了他注重基础理论研究的一贯主张。在他看来，基础理论研究短期内虽然看似“无用”，但以后可能就会以一种不可预见的方式变得有用了。没有基础理论研究就不可能有实用发明，应用研究和科学发明无论能给我们带来多大的便利和快乐，其贡献也是微不足道的，而基础理论研究应该是大学这样的机构应该承担的任务。他没有明确反对大学的社会服务功能，但主张应该通过学术性的研究提供社会服务。弗莱克斯纳关于大学与社会的关系的观点是这一主张的理论基础。他认为，大学应该与时俱进，应该反映时代的特点与需求，关注社会的现实需要，但是，大学在对社会现象进行研究时，不能承担行动的责任。他说：“我一向主张大学与现实世界保持接触，同时继续不需承担责任。”也就是说，大学应该从学术的角度去研究社会问题，而不应该直接参与到问题的处理行动之中。他称赞化学家巴斯德对待实践的方式：“不管他的课题是研究家禽、酿酒还是化学，他的方法都是学术性的。他没有给养蚕人、葡萄酒酿造者、啤酒酿造者或养鸡农户当顾问，也没有，开设养蚕、酿酒或养鸡方面的课程。……他的确提供了服务，但他像一名科学家那样提供服务，并且他的服务适可而止。”可见，他是不赞成大学，尤其是一流大学做教学和研究以外的工作的，并尖刻地说：“大学不是垃圾场。忠于职守的大学就不适于做其他工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大学应该进行真正的专业教育。什么专业可以称得上是真正的专业</w:t>
      </w:r>
      <w:r>
        <w:rPr>
          <w:rFonts w:cs="宋体;SimSun" w:ascii="宋体;SimSun" w:hAnsi="宋体;SimSun"/>
          <w:color w:val="000000"/>
          <w:kern w:val="0"/>
          <w:sz w:val="24"/>
        </w:rPr>
        <w:t>?</w:t>
      </w:r>
      <w:r>
        <w:rPr>
          <w:rFonts w:ascii="宋体;SimSun" w:hAnsi="宋体;SimSun" w:cs="宋体;SimSun"/>
          <w:color w:val="000000"/>
          <w:kern w:val="0"/>
          <w:sz w:val="24"/>
        </w:rPr>
        <w:t>什么并非真正的专业却在大学里实施</w:t>
      </w:r>
      <w:r>
        <w:rPr>
          <w:rFonts w:cs="宋体;SimSun" w:ascii="宋体;SimSun" w:hAnsi="宋体;SimSun"/>
          <w:color w:val="000000"/>
          <w:kern w:val="0"/>
          <w:sz w:val="24"/>
        </w:rPr>
        <w:t>?</w:t>
      </w:r>
      <w:r>
        <w:rPr>
          <w:rFonts w:ascii="宋体;SimSun" w:hAnsi="宋体;SimSun" w:cs="宋体;SimSun"/>
          <w:color w:val="000000"/>
          <w:kern w:val="0"/>
          <w:sz w:val="24"/>
        </w:rPr>
        <w:t>对此，弗莱克斯纳在世界上最早提出了衡量专业性的基本指标。他认为，就性质来说，“专业是学术性的……专业的本性来自理智……这几个专业的实质是运用自由灵活的智力去理解问题……。”就目的来说，“专业首先具有客观的、理智的和利他的目的。因此专业是一种等级、一种地位，虽然它并非完全没有自私的目的，但至少在理想上它献身于实现比较普遍、比较崇高的目标，而不是满足个人的野心。它有一种荣誉原则，有时就像希波克拉底誓言那样给人留下深刻的印象。”按照他的标准，医学、法学都是专业，教育也可以作为一种专业。然而，家政、新闻、商业、图书馆学、旅游管理等都是职业性的，它们不能算做专业，因而也不应是大学的工作，但专业教育并不等同于狭隘的专业训练。弗莱克斯纳重视通识教育，还是人文学科的支持者，认为“要实现某种文化平衡，包括哲学在内的人文学科的重要性必然会逐渐增加而不是减少。”“由于科学促使生活更加复杂——某些方面是理性的，某些方面则是非理性的——哲学家和批评家的作用将越来越重要。现代大学促进人文主义还有其他理由，因为人文主义不仅涉及价值观，它还像科学一样具有后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然而，面对当时的社会变革，弗莱克斯纳认为，美国的一些著名大学也开始迷失，英国的状况虽然不那么严重，但也有所表现，德国大学则以一贯的理性保持了清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迷失之一：大笔开支用在建筑物、体育项目以及许多无关开支上，而教授的生活和科研却得不到应有的资助。大学在很大程度上成了大楼，难以吸引真正的大师。</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迷失之二：大学的功能缺乏准确定位。表现在大学教学目的不明确，作为大学最重要的职能——研究得不到应有的严肃对待以及开展大量的不该做的“服务”工作等方面。在教学方面，弗莱克斯纳指出：“学院不知道自己想要什么：想要智能</w:t>
      </w:r>
      <w:r>
        <w:rPr>
          <w:rFonts w:cs="宋体;SimSun" w:ascii="宋体;SimSun" w:hAnsi="宋体;SimSun"/>
          <w:color w:val="000000"/>
          <w:kern w:val="0"/>
          <w:sz w:val="24"/>
        </w:rPr>
        <w:t>?</w:t>
      </w:r>
      <w:r>
        <w:rPr>
          <w:rFonts w:ascii="宋体;SimSun" w:hAnsi="宋体;SimSun" w:cs="宋体;SimSun"/>
          <w:color w:val="000000"/>
          <w:kern w:val="0"/>
          <w:sz w:val="24"/>
        </w:rPr>
        <w:t>想要勤奋</w:t>
      </w:r>
      <w:r>
        <w:rPr>
          <w:rFonts w:cs="宋体;SimSun" w:ascii="宋体;SimSun" w:hAnsi="宋体;SimSun"/>
          <w:color w:val="000000"/>
          <w:kern w:val="0"/>
          <w:sz w:val="24"/>
        </w:rPr>
        <w:t>?</w:t>
      </w:r>
      <w:r>
        <w:rPr>
          <w:rFonts w:ascii="宋体;SimSun" w:hAnsi="宋体;SimSun" w:cs="宋体;SimSun"/>
          <w:color w:val="000000"/>
          <w:kern w:val="0"/>
          <w:sz w:val="24"/>
        </w:rPr>
        <w:t>想要性格</w:t>
      </w:r>
      <w:r>
        <w:rPr>
          <w:rFonts w:cs="宋体;SimSun" w:ascii="宋体;SimSun" w:hAnsi="宋体;SimSun"/>
          <w:color w:val="000000"/>
          <w:kern w:val="0"/>
          <w:sz w:val="24"/>
        </w:rPr>
        <w:t>?</w:t>
      </w:r>
      <w:r>
        <w:rPr>
          <w:rFonts w:ascii="宋体;SimSun" w:hAnsi="宋体;SimSun" w:cs="宋体;SimSun"/>
          <w:color w:val="000000"/>
          <w:kern w:val="0"/>
          <w:sz w:val="24"/>
        </w:rPr>
        <w:t>抑或想要领导素质</w:t>
      </w:r>
      <w:r>
        <w:rPr>
          <w:rFonts w:cs="宋体;SimSun" w:ascii="宋体;SimSun" w:hAnsi="宋体;SimSun"/>
          <w:color w:val="000000"/>
          <w:kern w:val="0"/>
          <w:sz w:val="24"/>
        </w:rPr>
        <w:t>?</w:t>
      </w:r>
      <w:r>
        <w:rPr>
          <w:rFonts w:ascii="宋体;SimSun" w:hAnsi="宋体;SimSun" w:cs="宋体;SimSun"/>
          <w:color w:val="000000"/>
          <w:kern w:val="0"/>
          <w:sz w:val="24"/>
        </w:rPr>
        <w:t>它们盲目无助地从一端摆向另一端。……学生在学院中逗留四年，在这四年里他们得到的教育与中学大致相同……。”教师和研究生进行的不严肃的研究充斥大学。他指出：“哈佛研究生院……大多数人研究的是简单的实际问题。……当前文献所涉及的主题与物理学家、化学家或政治学家讨论的主题相比，显得缺乏意义，以致看起来其设计好像要故意吓跑理智一样。”反对将“小学门卫服务”、“学院女性指导”等他认为毫无价值的问题作为文科硕士甚至哲学博士的学位论文题目。另外，针对美国大学包括哥伦比亚大学、芝加哥大学等进行的公共服务——推广课程，弗莱克斯纳讽刺说，“作为一个教育机构而享受免税待遇的哥伦比亚大学正在经商，它有教育可供‘出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迷失之三：职业教育与专业教育混为一谈。弗莱克斯纳认为：“大学既不必要也不应该承担各种各样职业性的培训……如果这些分支科目真的需要开办培训学院，它们也应该设在其他地方而不是大学校园。”根据他对专业教育的解释，他指出闻名世界的哈佛研究生商业管理学院在组织上与普通职业性商学院相似，“就学习商业或新闻而言，哥伦比亚只能浪费学生的时间和金钱。”</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大学组织、制度中的应该与不应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关于大学组织制度方面的独到见解是弗莱克斯纳大学观的重要组成部分。这些观点主要有：大学应该适度组织，不应该过度组织；不应该实行学分制；应该重视大学图书馆的作用与组织方式等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首先，大学应该适度组织，不应该过度组织。弗莱克斯纳一方面对美国大学的过度组织进行了批评，认为它们不仅限制学生游学，影响教育质量的提高，而且破坏大学的统一性，浪费大学宝贵的资源：“一所真正的大学是一个有机体……但很明显，我们用来作例证的那些大学——即我们所拥有的最好的大学——却不是有机体，它们仅仅是行政的集合体……这种集合体即使有大学的名称，也根本没有通过某种合适的形式体现出来的科学政策或教育政策。与它们谈理想是件荒谬的事。……哥伦比亚大学、哈佛大学也好，约翰</w:t>
      </w:r>
      <w:r>
        <w:rPr>
          <w:rFonts w:cs="宋体;SimSun" w:ascii="宋体;SimSun" w:hAnsi="宋体;SimSun"/>
          <w:color w:val="000000"/>
          <w:kern w:val="0"/>
          <w:sz w:val="24"/>
        </w:rPr>
        <w:t>·</w:t>
      </w:r>
      <w:r>
        <w:rPr>
          <w:rFonts w:ascii="宋体;SimSun" w:hAnsi="宋体;SimSun" w:cs="宋体;SimSun"/>
          <w:color w:val="000000"/>
          <w:kern w:val="0"/>
          <w:sz w:val="24"/>
        </w:rPr>
        <w:t>霍普金斯大学、芝加哥大学、威斯康星大学也好，都不是真正的大学，因为它们都不具有目的的统一性或机构的同质性。”“对组织的狂热已经侵入到美国大学生活的各个方面……在这样一种庞大机器的冲撞挤压之下，理念怎能产生，又怎能获得威望</w:t>
      </w:r>
      <w:r>
        <w:rPr>
          <w:rFonts w:cs="宋体;SimSun" w:ascii="宋体;SimSun" w:hAnsi="宋体;SimSun"/>
          <w:color w:val="000000"/>
          <w:kern w:val="0"/>
          <w:sz w:val="24"/>
        </w:rPr>
        <w:t>!”</w:t>
      </w:r>
      <w:r>
        <w:rPr>
          <w:rFonts w:ascii="宋体;SimSun" w:hAnsi="宋体;SimSun" w:cs="宋体;SimSun"/>
          <w:color w:val="000000"/>
          <w:kern w:val="0"/>
          <w:sz w:val="24"/>
        </w:rPr>
        <w:t>弗莱克斯纳认为他领导的普林斯顿大学高级研究所体现了理想的大学组织程度。他引以为豪地说：“从组织机构看，这个研究所是最简单、最不正规的。”他这样描述该研究所：</w:t>
      </w:r>
      <w:r>
        <w:rPr>
          <w:rFonts w:cs="宋体;SimSun" w:ascii="宋体;SimSun" w:hAnsi="宋体;SimSun"/>
          <w:color w:val="000000"/>
          <w:kern w:val="0"/>
          <w:sz w:val="24"/>
        </w:rPr>
        <w:t>(</w:t>
      </w:r>
      <w:r>
        <w:rPr>
          <w:rFonts w:ascii="宋体;SimSun" w:hAnsi="宋体;SimSun" w:cs="宋体;SimSun"/>
          <w:color w:val="000000"/>
          <w:kern w:val="0"/>
          <w:sz w:val="24"/>
        </w:rPr>
        <w:t>在这里</w:t>
      </w:r>
      <w:r>
        <w:rPr>
          <w:rFonts w:cs="宋体;SimSun" w:ascii="宋体;SimSun" w:hAnsi="宋体;SimSun"/>
          <w:color w:val="000000"/>
          <w:kern w:val="0"/>
          <w:sz w:val="24"/>
        </w:rPr>
        <w:t>)</w:t>
      </w:r>
      <w:r>
        <w:rPr>
          <w:rFonts w:ascii="宋体;SimSun" w:hAnsi="宋体;SimSun" w:cs="宋体;SimSun"/>
          <w:color w:val="000000"/>
          <w:kern w:val="0"/>
          <w:sz w:val="24"/>
        </w:rPr>
        <w:t>没有例行公事需要遵循，教授、访问学者之间没有任何界限，学生、教授及研究所学员非常自由地结合，不存在委员会，不召开系的会议，行政管理工作在程度上和重要性上已减至最低。单看这些观点，会让人误认为弗莱克斯纳是一个反对组织的人，事实上，他只是反对过度组织，而对于适度的组织，他认为还是必要的。例如，在谈英国大学时，他说：“假设每一个学部都有一个研究生组织取代一位威诺格拉道夫，牛津大学、剑桥大学和这个世界还有什么得不到的呢</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不至于过分组织，保持大学的适当规模也很重要，因为规模庞大必然需要更加复杂的组织体系。在弗莱克斯纳的设想中，一所现代的美国大学的规模应该很小，像吉尔曼时期的约翰</w:t>
      </w:r>
      <w:r>
        <w:rPr>
          <w:rFonts w:cs="宋体;SimSun" w:ascii="宋体;SimSun" w:hAnsi="宋体;SimSun"/>
          <w:color w:val="000000"/>
          <w:kern w:val="0"/>
          <w:sz w:val="24"/>
        </w:rPr>
        <w:t>·</w:t>
      </w:r>
      <w:r>
        <w:rPr>
          <w:rFonts w:ascii="宋体;SimSun" w:hAnsi="宋体;SimSun" w:cs="宋体;SimSun"/>
          <w:color w:val="000000"/>
          <w:kern w:val="0"/>
          <w:sz w:val="24"/>
        </w:rPr>
        <w:t>霍普金斯大学，但它的动力却很大，远远超出与其规模的比例。在实践中，他坚持普林斯顿大学高级研究所必须保持小规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关于学分制。在弗莱克斯纳看来，大学应该提供连续的、自由的教育，而学分制与这一精神是相悖的。为了给大学提供合格的毕业生，中学也不应该实行学分制。他这样描述学分制：“用算术方法简单累计‘学分’的做法，无意中起了极大地减少学生智力努力的作用。”“通过考试的学生就结束了该门学科的学习——常常是与该门学科永别。他们几乎再也不可能听到它，也享有彻底忘却它的自由。”“毫无疑问，学生参加考试的科目越多，他形成独立思想与自我拯救的机会——这一点恰恰正是大学工作的本质——就越受限制。但必须记住，无论是德国的学生还是英国的学生，都不可能以简单累积学分或学时的方式获得学位或通过考试，而只有当他认为已做好准备时，才可以参加考试。”由于“可恶的学分制危害学生作出长期的、无私的理智努力”，因此“任何院校都可以废除它而不必事先通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再次，关于大学图书馆。在《现代大学论》这部著作中，大学图书馆则是少数受到弗莱克斯纳赞赏的部门之一。他引用卡莱尔的话说：“真正的大学是图书的集合”。藏书是否丰富决不是衡量图书馆是否发达的惟一和最重要的标准，在先进的管理技术支持下，大学图书馆与教师、学生学习和研究生活的紧密结合才是大学图书馆应该追求的目标。图书馆不应该只是大学的独立于院系之外的一个藏书机构。在最充分的意义上，图书馆就是大学本身。弗莱克斯纳充满激情地描述到：“新的图书馆将是所有与书本有关的学科的大学——包括哲学、历史、语言和文学。它将是一个为阅读、学习和教学提供非常便利的条件的图书馆。……图书馆中开设与各大学科关系密切的工作室，既为教授和学生个人分别提供安适的工作或学习环境，也为高年级或研究生的小组讨论提供场所……大学理想的发展随大学图书馆问题的解决而定。”弗莱克斯纳对美国大学图书馆赞赏有加，他说：“钢筋和石头中间也……体现出崇高的教育理想……美国大学取得的这一成就优于任何其他地方的大学。没研究过美国人在解决大学图书馆问题方面作出的持续不断的贡献，任何大学都不应该着手建造图书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弗莱克斯纳的大学观对我们的启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弗莱克斯纳是一个自由教育的提倡者。无论是他对大学职能、专业教育等问题的分析，还是对学分制、大学推广教育、大学图书馆以及组织问题的看法，都建立在自由教育观这一基础之上，因此有其局限性。但毫无疑问，他的很多观点对于我们思考我国的大学改革，尤其是世界一流大学建设问题，提供了一个别样的视角。</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于大学的本体论认识。对于大学乃大师之谓非大楼之谓这种观点，国人已经很熟悉。一流大学尤其需要大师。没有大师级专家学者，就不能实现建设世界一流大学的目标。大师不仅来自于引进，而且来自于培育，而要吸引和培育大师级专家学者，恐怕所需要的不仅仅是经费，宽松自由的环境也许更加重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学组织制度。适度合理的组织和管理制度可以成为大学发展的润滑剂和催化剂。在我国大学中，过度组织与不当管理的问题比较突出，行政权力大于学术权力的现象处处可见。要建设世界一流大学，就必须改善这种状况。另外，我国近几年为了提高高等教育规模效益实行了院校合并，大大提高了大学规模，但也使大学的组织管理问题更加复杂。一流大学是否必须要达到一定的规模还是如弗莱克斯纳所说应该保持小规模</w:t>
      </w:r>
      <w:r>
        <w:rPr>
          <w:rFonts w:cs="宋体;SimSun" w:ascii="宋体;SimSun" w:hAnsi="宋体;SimSun"/>
          <w:color w:val="000000"/>
          <w:kern w:val="0"/>
          <w:sz w:val="24"/>
        </w:rPr>
        <w:t>?</w:t>
      </w:r>
      <w:r>
        <w:rPr>
          <w:rFonts w:ascii="宋体;SimSun" w:hAnsi="宋体;SimSun" w:cs="宋体;SimSun"/>
          <w:color w:val="000000"/>
          <w:kern w:val="0"/>
          <w:sz w:val="24"/>
        </w:rPr>
        <w:t>这也是建设世界一流大学不可回避的问题。</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研究的严肃性问题。众所周知，自</w:t>
      </w:r>
      <w:r>
        <w:rPr>
          <w:rFonts w:cs="宋体;SimSun" w:ascii="宋体;SimSun" w:hAnsi="宋体;SimSun"/>
          <w:color w:val="000000"/>
          <w:kern w:val="0"/>
          <w:sz w:val="24"/>
        </w:rPr>
        <w:t>1999</w:t>
      </w:r>
      <w:r>
        <w:rPr>
          <w:rFonts w:ascii="宋体;SimSun" w:hAnsi="宋体;SimSun" w:cs="宋体;SimSun"/>
          <w:color w:val="000000"/>
          <w:kern w:val="0"/>
          <w:sz w:val="24"/>
        </w:rPr>
        <w:t>年以来，主要迫于本科生就业压力问题，我国实行了研究生教育扩招政策，致使当前在某种程度上造成了学位追逐者而非学术爱好者充斥研究生院的问题。最近在网上引起了很大争论的以“菜市场在城市中的定位”为题的博士学位论文研究也许只是关于此类问题争论的开始，而远不是结束。弗莱克斯纳早在</w:t>
      </w:r>
      <w:r>
        <w:rPr>
          <w:rFonts w:cs="宋体;SimSun" w:ascii="宋体;SimSun" w:hAnsi="宋体;SimSun"/>
          <w:color w:val="000000"/>
          <w:kern w:val="0"/>
          <w:sz w:val="24"/>
        </w:rPr>
        <w:t>70</w:t>
      </w:r>
      <w:r>
        <w:rPr>
          <w:rFonts w:ascii="宋体;SimSun" w:hAnsi="宋体;SimSun" w:cs="宋体;SimSun"/>
          <w:color w:val="000000"/>
          <w:kern w:val="0"/>
          <w:sz w:val="24"/>
        </w:rPr>
        <w:t>多年前就尖锐地批评过美国一些著名大学里出现的这些现象。什么是一流大学应该从事的严肃研究</w:t>
      </w:r>
      <w:r>
        <w:rPr>
          <w:rFonts w:cs="宋体;SimSun" w:ascii="宋体;SimSun" w:hAnsi="宋体;SimSun"/>
          <w:color w:val="000000"/>
          <w:kern w:val="0"/>
          <w:sz w:val="24"/>
        </w:rPr>
        <w:t>?</w:t>
      </w:r>
      <w:r>
        <w:rPr>
          <w:rFonts w:ascii="宋体;SimSun" w:hAnsi="宋体;SimSun" w:cs="宋体;SimSun"/>
          <w:color w:val="000000"/>
          <w:kern w:val="0"/>
          <w:sz w:val="24"/>
        </w:rPr>
        <w:t>什么样的研究题目应该被封杀而不是任其泛滥</w:t>
      </w:r>
      <w:r>
        <w:rPr>
          <w:rFonts w:cs="宋体;SimSun" w:ascii="宋体;SimSun" w:hAnsi="宋体;SimSun"/>
          <w:color w:val="000000"/>
          <w:kern w:val="0"/>
          <w:sz w:val="24"/>
        </w:rPr>
        <w:t>?</w:t>
      </w:r>
      <w:r>
        <w:rPr>
          <w:rFonts w:ascii="宋体;SimSun" w:hAnsi="宋体;SimSun" w:cs="宋体;SimSun"/>
          <w:color w:val="000000"/>
          <w:kern w:val="0"/>
          <w:sz w:val="24"/>
        </w:rPr>
        <w:t>面对研究生教育的大规模扩张，我们也许不得不面对这些问题，并且做好接受来自有识之士的批评的准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学尤其是著名大学的逐利问题。在上文中我们引用了弗莱克斯纳对哥伦比亚大学推广教育的批评，他斥之为商业行为而否认它是一种教育行为。此时我们很容易联想到目前在我国大学十分盛行的各种课程班、学位班的问题。可以说，在提供各种非正式的学位课程、包括研究生学位课程方面，著名大学更有优势，事实上它们从来也不甘示弱。这些逐利活动在多大程度上为著名大学带来了经济上的好处</w:t>
      </w:r>
      <w:r>
        <w:rPr>
          <w:rFonts w:cs="宋体;SimSun" w:ascii="宋体;SimSun" w:hAnsi="宋体;SimSun"/>
          <w:color w:val="000000"/>
          <w:kern w:val="0"/>
          <w:sz w:val="24"/>
        </w:rPr>
        <w:t>?</w:t>
      </w:r>
      <w:r>
        <w:rPr>
          <w:rFonts w:ascii="宋体;SimSun" w:hAnsi="宋体;SimSun" w:cs="宋体;SimSun"/>
          <w:color w:val="000000"/>
          <w:kern w:val="0"/>
          <w:sz w:val="24"/>
        </w:rPr>
        <w:t>又在多大程度上损害了它们的学术声望和教育质量</w:t>
      </w:r>
      <w:r>
        <w:rPr>
          <w:rFonts w:cs="宋体;SimSun" w:ascii="宋体;SimSun" w:hAnsi="宋体;SimSun"/>
          <w:color w:val="000000"/>
          <w:kern w:val="0"/>
          <w:sz w:val="24"/>
        </w:rPr>
        <w:t>?</w:t>
      </w:r>
      <w:r>
        <w:rPr>
          <w:rFonts w:ascii="宋体;SimSun" w:hAnsi="宋体;SimSun" w:cs="宋体;SimSun"/>
          <w:color w:val="000000"/>
          <w:kern w:val="0"/>
          <w:sz w:val="24"/>
        </w:rPr>
        <w:t>这些问题值得大学人去深入思考。</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于学分制和课程设置问题。我国高校也在逐步推开学分制。诚然，学分制为我们所有人</w:t>
      </w:r>
      <w:r>
        <w:rPr>
          <w:rFonts w:cs="宋体;SimSun" w:ascii="宋体;SimSun" w:hAnsi="宋体;SimSun"/>
          <w:color w:val="000000"/>
          <w:kern w:val="0"/>
          <w:sz w:val="24"/>
        </w:rPr>
        <w:t>(</w:t>
      </w:r>
      <w:r>
        <w:rPr>
          <w:rFonts w:ascii="宋体;SimSun" w:hAnsi="宋体;SimSun" w:cs="宋体;SimSun"/>
          <w:color w:val="000000"/>
          <w:kern w:val="0"/>
          <w:sz w:val="24"/>
        </w:rPr>
        <w:t>教师、学生、大学管理者</w:t>
      </w:r>
      <w:r>
        <w:rPr>
          <w:rFonts w:cs="宋体;SimSun" w:ascii="宋体;SimSun" w:hAnsi="宋体;SimSun"/>
          <w:color w:val="000000"/>
          <w:kern w:val="0"/>
          <w:sz w:val="24"/>
        </w:rPr>
        <w:t>)</w:t>
      </w:r>
      <w:r>
        <w:rPr>
          <w:rFonts w:ascii="宋体;SimSun" w:hAnsi="宋体;SimSun" w:cs="宋体;SimSun"/>
          <w:color w:val="000000"/>
          <w:kern w:val="0"/>
          <w:sz w:val="24"/>
        </w:rPr>
        <w:t>带来了便利。我们在研究学分制时，大多注意的也是其正面的作用。了解了弗莱克斯纳在这一问题的观点之后，我们认识到，学分制不是万能的，便利、效率都不等同于质量。当然，像他主张的那样完全废弃学分制也有些极端。只有将科学的课程设置结构与学分制结合起来，才能最大程度地发挥学分制的优点，克服其缺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关于人文学科教育和通识教育的问题。由于科学在现代社会的主导地位不可动摇，人文学科教育在一定程度上受到了大学的冷落。不论是从知识经济、终身学习时代人才培养的角度，还是从大学和社会可持续发展的角度看，这种状况都应该尽快改变。虽然并不一定每所一流大学都要开设人文学科，但对于综合性大学来说，要想建设成为一流大学，就不能忽视人文学科的发展。</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关于大学图书馆的问题。大学图书馆难道仅是大学的一个藏书机构</w:t>
      </w:r>
      <w:r>
        <w:rPr>
          <w:rFonts w:cs="宋体;SimSun" w:ascii="宋体;SimSun" w:hAnsi="宋体;SimSun"/>
          <w:color w:val="000000"/>
          <w:kern w:val="0"/>
          <w:sz w:val="24"/>
        </w:rPr>
        <w:t>?</w:t>
      </w:r>
      <w:r>
        <w:rPr>
          <w:rFonts w:ascii="宋体;SimSun" w:hAnsi="宋体;SimSun" w:cs="宋体;SimSun"/>
          <w:color w:val="000000"/>
          <w:kern w:val="0"/>
          <w:sz w:val="24"/>
        </w:rPr>
        <w:t>如何给大学图书馆定位</w:t>
      </w:r>
      <w:r>
        <w:rPr>
          <w:rFonts w:cs="宋体;SimSun" w:ascii="宋体;SimSun" w:hAnsi="宋体;SimSun"/>
          <w:color w:val="000000"/>
          <w:kern w:val="0"/>
          <w:sz w:val="24"/>
        </w:rPr>
        <w:t>?</w:t>
      </w:r>
      <w:r>
        <w:rPr>
          <w:rFonts w:ascii="宋体;SimSun" w:hAnsi="宋体;SimSun" w:cs="宋体;SimSun"/>
          <w:color w:val="000000"/>
          <w:kern w:val="0"/>
          <w:sz w:val="24"/>
        </w:rPr>
        <w:t>如前所述，弗莱克斯纳认为，大学图书馆应该是大学教学、研究生活的重要场所，它应该体现大学的理想和精神。相比之下，我国很多大学的图书馆，都难以达到这种境界和发挥这种功能。办馆理念、场所空间、管理技术等制约着大学图书馆全面功能的发挥。对照弗莱克斯纳关于大学图书馆的观点，我们也许惟一可以告慰自己的是，弥补差距尽管是困难重重的，但如果认识不到差距，则更加可悲。『来源</w:t>
      </w:r>
      <w:r>
        <w:rPr>
          <w:rFonts w:cs="宋体;SimSun" w:ascii="宋体;SimSun" w:hAnsi="宋体;SimSun"/>
          <w:color w:val="000000"/>
          <w:kern w:val="0"/>
          <w:sz w:val="24"/>
        </w:rPr>
        <w:t>:</w:t>
      </w:r>
      <w:r>
        <w:rPr>
          <w:rFonts w:ascii="宋体;SimSun" w:hAnsi="宋体;SimSun" w:cs="宋体;SimSun"/>
          <w:color w:val="000000"/>
          <w:kern w:val="0"/>
          <w:sz w:val="24"/>
        </w:rPr>
        <w:t>《比较教育研究》</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期』『作者：王绽蕊』</w:t>
      </w:r>
    </w:p>
    <w:p>
      <w:pPr>
        <w:pStyle w:val="Heading3"/>
        <w:jc w:val="center"/>
        <w:rPr>
          <w:kern w:val="0"/>
        </w:rPr>
      </w:pPr>
      <w:bookmarkStart w:id="7" w:name="__RefHeading___Toc133825533"/>
      <w:bookmarkEnd w:id="7"/>
      <w:r>
        <w:rPr>
          <w:kern w:val="0"/>
        </w:rPr>
        <w:t>多校区大学管理的若干理论问题及分析框架</w:t>
      </w:r>
    </w:p>
    <w:p>
      <w:pPr>
        <w:pStyle w:val="Normal"/>
        <w:widowControl/>
        <w:spacing w:lineRule="auto" w:line="36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多校区大学是一种新的高等教育组织</w:t>
      </w:r>
      <w:r>
        <w:rPr>
          <w:rFonts w:cs="宋体;SimSun" w:ascii="宋体;SimSun" w:hAnsi="宋体;SimSun"/>
          <w:color w:val="000000"/>
          <w:kern w:val="0"/>
          <w:sz w:val="24"/>
        </w:rPr>
        <w:br/>
      </w:r>
      <w:r>
        <w:rPr>
          <w:rFonts w:ascii="宋体;SimSun" w:hAnsi="宋体;SimSun" w:cs="宋体;SimSun"/>
          <w:color w:val="000000"/>
          <w:kern w:val="0"/>
          <w:sz w:val="24"/>
        </w:rPr>
        <w:t>　●“一个大学”的理念是多校区大学管理的基础</w:t>
      </w:r>
      <w:r>
        <w:rPr>
          <w:rFonts w:cs="宋体;SimSun" w:ascii="宋体;SimSun" w:hAnsi="宋体;SimSun"/>
          <w:color w:val="000000"/>
          <w:kern w:val="0"/>
          <w:sz w:val="24"/>
        </w:rPr>
        <w:br/>
      </w:r>
      <w:r>
        <w:rPr>
          <w:rFonts w:ascii="宋体;SimSun" w:hAnsi="宋体;SimSun" w:cs="宋体;SimSun"/>
          <w:color w:val="000000"/>
          <w:kern w:val="0"/>
          <w:sz w:val="24"/>
        </w:rPr>
        <w:t>　●集权与分权管理模式的选择与实施是多校区大学管理的难题</w:t>
      </w:r>
    </w:p>
    <w:p>
      <w:pPr>
        <w:pStyle w:val="Normal"/>
        <w:widowControl/>
        <w:spacing w:lineRule="auto" w:line="360" w:before="280" w:after="280"/>
        <w:ind w:firstLine="480"/>
        <w:jc w:val="left"/>
        <w:rPr/>
      </w:pPr>
      <w:r>
        <w:rPr>
          <w:rFonts w:ascii="宋体;SimSun" w:hAnsi="宋体;SimSun" w:cs="宋体;SimSun"/>
          <w:color w:val="000000"/>
          <w:kern w:val="0"/>
          <w:sz w:val="24"/>
        </w:rPr>
        <w:t>多校区大学指具有一个独立法人地位、有至少两个在地理位置上不相连的校园的大学。由于这类大学一般规模比较大，如何科学管理是一个新的课题。</w:t>
      </w:r>
      <w:r>
        <w:rPr>
          <w:rFonts w:cs="宋体;SimSun" w:ascii="宋体;SimSun" w:hAnsi="宋体;SimSun"/>
          <w:color w:val="000000"/>
          <w:kern w:val="0"/>
          <w:sz w:val="24"/>
        </w:rPr>
        <w:br/>
      </w:r>
      <w:r>
        <w:rPr>
          <w:rFonts w:ascii="宋体;SimSun" w:hAnsi="宋体;SimSun" w:cs="宋体;SimSun"/>
          <w:color w:val="000000"/>
          <w:kern w:val="0"/>
          <w:sz w:val="24"/>
        </w:rPr>
        <w:t>　　我国多校区大学的起源主要来自高校的合并。近年来随着高等教育管理体制改革的快速推进，各地高校合并现象渐多，多校区大学在全国大部分地区都已经出现，在校生规模常常达到数万人，如吉林大学、浙江大学、同济大学、武汉大学等。此外一些学校在校园面积有限的情况下向外扩张建设新校区，也成为具有两个或两个以上校区的大学，如上海交大、上海理工大学、上海外国语大学等。在扩招形势下高等教育规模快速增长，多校区大学有迅速增加的趋势。由于合并后的多校区大学在内部管理体制上面临许多新的问题，因此本文主要探讨由多个学校合并而成的多校区大学的管理问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多校区大学的特点和作用</w:t>
      </w:r>
      <w:r>
        <w:rPr>
          <w:rFonts w:cs="宋体;SimSun" w:ascii="宋体;SimSun" w:hAnsi="宋体;SimSun"/>
          <w:color w:val="000000"/>
          <w:kern w:val="0"/>
          <w:sz w:val="24"/>
        </w:rPr>
        <w:br/>
      </w:r>
      <w:r>
        <w:rPr>
          <w:rFonts w:ascii="宋体;SimSun" w:hAnsi="宋体;SimSun" w:cs="宋体;SimSun"/>
          <w:color w:val="000000"/>
          <w:kern w:val="0"/>
          <w:sz w:val="24"/>
        </w:rPr>
        <w:t>　　多校区大学是多个校区的聚合体，作为高等教育的一种新组织，与其他大学相比具有一些新的特点和作用。</w:t>
      </w:r>
      <w:r>
        <w:rPr>
          <w:rFonts w:cs="宋体;SimSun" w:ascii="宋体;SimSun" w:hAnsi="宋体;SimSun"/>
          <w:color w:val="000000"/>
          <w:kern w:val="0"/>
          <w:sz w:val="24"/>
        </w:rPr>
        <w:br/>
      </w:r>
      <w:r>
        <w:rPr>
          <w:rFonts w:ascii="宋体;SimSun" w:hAnsi="宋体;SimSun" w:cs="宋体;SimSun"/>
          <w:color w:val="000000"/>
          <w:kern w:val="0"/>
          <w:sz w:val="24"/>
        </w:rPr>
        <w:t>　　大学是各校区与政府、社会之间的缓冲器。一所具有法人资格、独立设置的学校，无论大小，都会与政府、与社会发生许多直接的联系，经过合并后成立的多校区大学，其最高管理机构（常被人们不规范地称为“总校”、“校本部”，本文称之为“管理总部”或“总管理部”，不包含其所在的校区，仅仅是一个行使协调整个大学的管理职能机构，以与各校区的管理机构、包含所在校区的所谓“总校”等相区别）能代表各校区与政府、社会进行联系，作为“缓冲器”减少了各校区事务性负担，使得各校区能集中精力开展教学、科研工作，并精简一些管理机构，提高了工作效率。国外多校区大学缓冲器作用较明显，在有许多事务（包括预算等）与立法机构发生联系。</w:t>
      </w:r>
      <w:r>
        <w:rPr>
          <w:rFonts w:cs="宋体;SimSun" w:ascii="宋体;SimSun" w:hAnsi="宋体;SimSun"/>
          <w:color w:val="000000"/>
          <w:kern w:val="0"/>
          <w:sz w:val="24"/>
        </w:rPr>
        <w:br/>
      </w:r>
      <w:r>
        <w:rPr>
          <w:rFonts w:ascii="宋体;SimSun" w:hAnsi="宋体;SimSun" w:cs="宋体;SimSun"/>
          <w:color w:val="000000"/>
          <w:kern w:val="0"/>
          <w:sz w:val="24"/>
        </w:rPr>
        <w:t>　　大学是各校区教育资源的协调者和统一配置者。多校区大学一旦建立，大学管理层或管理总部必须考虑大学的整体学科和专业结构问题，对各校区的教育资源，包括教师队伍、物质设备、经费投入等进行统一的协调配置，从而提高了整体效益。</w:t>
      </w:r>
      <w:r>
        <w:rPr>
          <w:rFonts w:cs="宋体;SimSun" w:ascii="宋体;SimSun" w:hAnsi="宋体;SimSun"/>
          <w:color w:val="000000"/>
          <w:kern w:val="0"/>
          <w:sz w:val="24"/>
        </w:rPr>
        <w:br/>
      </w:r>
      <w:r>
        <w:rPr>
          <w:rFonts w:ascii="宋体;SimSun" w:hAnsi="宋体;SimSun" w:cs="宋体;SimSun"/>
          <w:color w:val="000000"/>
          <w:kern w:val="0"/>
          <w:sz w:val="24"/>
        </w:rPr>
        <w:t>　　各校区共享先进的管理资源。从目前形成的多校区大学来看，既有水平相当的学校之间的合并，也有强弱合并，不论合并的学校多少，都有一个校区作为学校的总管理部所在地，而该校区往往是在合并中实力相对于其他校区来说较强的，因此在管理方面该校区的管理水平相对于其他校区具有一定的优势。新的大学管理常常是以该校区的管理资源为基础的，包括规章制度、机构设置、运行机制等，由此其他校区管理系统的水平得到提升，从而共享管理优势资源。在合并的最初几年，实力强、管理水平高的学校管理优势如何输出并较好地整合到各校区，使整个大学达到基本相同的管理水平是亟需探索的。</w:t>
      </w:r>
      <w:r>
        <w:rPr>
          <w:rFonts w:cs="宋体;SimSun" w:ascii="宋体;SimSun" w:hAnsi="宋体;SimSun"/>
          <w:color w:val="000000"/>
          <w:kern w:val="0"/>
          <w:sz w:val="24"/>
        </w:rPr>
        <w:br/>
      </w:r>
      <w:r>
        <w:rPr>
          <w:rFonts w:ascii="宋体;SimSun" w:hAnsi="宋体;SimSun" w:cs="宋体;SimSun"/>
          <w:color w:val="000000"/>
          <w:kern w:val="0"/>
          <w:sz w:val="24"/>
        </w:rPr>
        <w:t>　　多校区大学的社会资本生产能力优势明显。多校区大学由于其规模巨大，常常包括了多种类别、层次的教育，其面临社会资本的生产能力相对于其他相同办学层次的单校园的学校来说大大加强。社会资本是“处于一个共同体之内的个人、组织（广义上的）通过与内部、外部的对象长期交往、合作互利形成的一系列认同关系，以及在这些关系背后积淀下来的历史传统、价值理念、信仰和行为范式。”</w:t>
      </w:r>
      <w:r>
        <w:rPr>
          <w:rFonts w:cs="宋体;SimSun" w:ascii="宋体;SimSun" w:hAnsi="宋体;SimSun"/>
          <w:color w:val="000000"/>
          <w:kern w:val="0"/>
          <w:sz w:val="24"/>
        </w:rPr>
        <w:t>[1]</w:t>
      </w:r>
      <w:r>
        <w:rPr>
          <w:rFonts w:ascii="宋体;SimSun" w:hAnsi="宋体;SimSun" w:cs="宋体;SimSun"/>
          <w:color w:val="000000"/>
          <w:kern w:val="0"/>
          <w:sz w:val="24"/>
        </w:rPr>
        <w:t>，一所大学作为一个组织，也产生相应的社会资本，与社会建立广泛的关系网络，多校区大学则由于其多校园特点所具有的内部组织增多，其复杂性和多样化能够产生更多的社会关系网络，从而使得大学的社会资本生产能力提升，并呈现多样性。此外与教师和学生相关的社会资本亦大大增加。</w:t>
      </w:r>
      <w:r>
        <w:rPr>
          <w:rFonts w:cs="宋体;SimSun" w:ascii="宋体;SimSun" w:hAnsi="宋体;SimSun"/>
          <w:color w:val="000000"/>
          <w:kern w:val="0"/>
          <w:sz w:val="24"/>
        </w:rPr>
        <w:br/>
      </w:r>
      <w:r>
        <w:rPr>
          <w:rFonts w:ascii="宋体;SimSun" w:hAnsi="宋体;SimSun" w:cs="宋体;SimSun"/>
          <w:color w:val="000000"/>
          <w:kern w:val="0"/>
          <w:sz w:val="24"/>
        </w:rPr>
        <w:t>　　大学规模扩张能力增强。除了正常的发展性扩张外，由于多校区大学的校区分布在若干地区，学校的声誉和服务社会的能力伴随着各校区的扩张而扩大，学校挖掘潜力的范围比单校区增加，从而使其规模扩张能力相对于单一校区的大学来说更有优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多校园大学管理的若干要点</w:t>
      </w:r>
      <w:r>
        <w:rPr>
          <w:rFonts w:cs="宋体;SimSun" w:ascii="宋体;SimSun" w:hAnsi="宋体;SimSun"/>
          <w:color w:val="000000"/>
          <w:kern w:val="0"/>
          <w:sz w:val="24"/>
        </w:rPr>
        <w:br/>
      </w:r>
      <w:r>
        <w:rPr>
          <w:rFonts w:ascii="宋体;SimSun" w:hAnsi="宋体;SimSun" w:cs="宋体;SimSun"/>
          <w:color w:val="000000"/>
          <w:kern w:val="0"/>
          <w:sz w:val="24"/>
        </w:rPr>
        <w:t>　　多校区大学作为一种新的高等教育组织，其规模大、校区多的特点使得大学管理发生了若干转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大学管理的相对统一性</w:t>
      </w:r>
      <w:r>
        <w:rPr>
          <w:rFonts w:cs="宋体;SimSun" w:ascii="宋体;SimSun" w:hAnsi="宋体;SimSun"/>
          <w:color w:val="000000"/>
          <w:kern w:val="0"/>
          <w:sz w:val="24"/>
        </w:rPr>
        <w:br/>
      </w:r>
      <w:r>
        <w:rPr>
          <w:rFonts w:ascii="宋体;SimSun" w:hAnsi="宋体;SimSun" w:cs="宋体;SimSun"/>
          <w:color w:val="000000"/>
          <w:kern w:val="0"/>
          <w:sz w:val="24"/>
        </w:rPr>
        <w:t>　　对于多校区大学来说，尽管以前各个校区历史和传统不同，但作为一所大学，只有在管理上的相对统一，才能促进各校区寻求文化上的共同点和发展上的一致性。</w:t>
      </w:r>
      <w:r>
        <w:rPr>
          <w:rFonts w:cs="宋体;SimSun" w:ascii="宋体;SimSun" w:hAnsi="宋体;SimSun"/>
          <w:color w:val="000000"/>
          <w:kern w:val="0"/>
          <w:sz w:val="24"/>
        </w:rPr>
        <w:br/>
      </w:r>
      <w:r>
        <w:rPr>
          <w:rFonts w:ascii="宋体;SimSun" w:hAnsi="宋体;SimSun" w:cs="宋体;SimSun"/>
          <w:color w:val="000000"/>
          <w:kern w:val="0"/>
          <w:sz w:val="24"/>
        </w:rPr>
        <w:t>　　大学的统一性之一：共同的校名及品牌保证体系。对于具有一个共同大学校名的各校区来说，共同的校名代表了学校的共同品牌和无形资产。因此大学应该通过一定的管理战略和管理技术使各校区为社会提供基本一致的教育质量、学术质量。统一的质量保证体系包括管理目标、质量标准、过程监控与评价体系，如招收水平基本相同的学生，制定水平基本相同的教学质量标准（教学计划、课程大纲）、基本相同的教师学术评价标准等。</w:t>
      </w:r>
      <w:r>
        <w:rPr>
          <w:rFonts w:cs="宋体;SimSun" w:ascii="宋体;SimSun" w:hAnsi="宋体;SimSun"/>
          <w:color w:val="000000"/>
          <w:kern w:val="0"/>
          <w:sz w:val="24"/>
        </w:rPr>
        <w:br/>
      </w:r>
      <w:r>
        <w:rPr>
          <w:rFonts w:ascii="宋体;SimSun" w:hAnsi="宋体;SimSun" w:cs="宋体;SimSun"/>
          <w:color w:val="000000"/>
          <w:kern w:val="0"/>
          <w:sz w:val="24"/>
        </w:rPr>
        <w:t>　　大学的统一性之二：公共的管理总部对于各校区相关的公共事务进行统一的管理。大学不仅要面向政府和社会，也要面向各个校区，因此作为独立法人的大学，其最高管理层对于各校区都相关的公共事务进行统一协调和指挥，主要包括学术、预算、财政、法律、学生等事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学管理的多样性</w:t>
      </w:r>
      <w:r>
        <w:rPr>
          <w:rFonts w:cs="宋体;SimSun" w:ascii="宋体;SimSun" w:hAnsi="宋体;SimSun"/>
          <w:color w:val="000000"/>
          <w:kern w:val="0"/>
          <w:sz w:val="24"/>
        </w:rPr>
        <w:br/>
      </w:r>
      <w:r>
        <w:rPr>
          <w:rFonts w:ascii="宋体;SimSun" w:hAnsi="宋体;SimSun" w:cs="宋体;SimSun"/>
          <w:color w:val="000000"/>
          <w:kern w:val="0"/>
          <w:sz w:val="24"/>
        </w:rPr>
        <w:t>　　由于各个校区原来具有自己的历史和特点，形成了各校区不同的校园文化，因此大学的管理要充分考虑和尊重各校区的这些特点，在管理的相对统一性下体现各校区一定的多样化，构建更加有活力的管理系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学管理机构、对象、内容和方式的转变</w:t>
      </w:r>
      <w:r>
        <w:rPr>
          <w:rFonts w:cs="宋体;SimSun" w:ascii="宋体;SimSun" w:hAnsi="宋体;SimSun"/>
          <w:color w:val="000000"/>
          <w:kern w:val="0"/>
          <w:sz w:val="24"/>
        </w:rPr>
        <w:br/>
      </w:r>
      <w:r>
        <w:rPr>
          <w:rFonts w:ascii="宋体;SimSun" w:hAnsi="宋体;SimSun" w:cs="宋体;SimSun"/>
          <w:color w:val="000000"/>
          <w:kern w:val="0"/>
          <w:sz w:val="24"/>
        </w:rPr>
        <w:t>　　这里多校区大学的管理机构仅指大学的管理总部，包括大学校长办公室及所属校级职能部门，以及若干管理委员会（如学术委员会、学位委员会等）。多校区与单校区大学管理相比，许多方面发生了重要转变，这些转变将促使大学的最高管理层转移管理重心和改变决策方式。首先是管理对象从学校内部各部门、各学院转向各校区。在单校区大学，学校层面的管理对象既有各个学院或系，也有教师和学生，而多校区大学的基本组织单元是各个校区，故管理对象主要是各个校区，管理对象的层次发生了上移。当有的校区是一个以单个学科为主的二级学院时，则学校的管理对象变化不大。其次是管理内容从微观转向宏观，管理方式从过程管理转向目标管理。在单校区大学，管理内容从学校的发展战略到各个学院的发展，从各门课程教学大纲到教学质量的过程监控，从教师到学生的多种检查。而多校区大学的管理内容主要是制定面向各校区的全校通用的规则、规范，以及对各校区行为的宏观监控和目标管理，各校区则根据管理总部的要求进行过程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一个大学”的管理理念</w:t>
      </w:r>
      <w:r>
        <w:rPr>
          <w:rFonts w:cs="宋体;SimSun" w:ascii="宋体;SimSun" w:hAnsi="宋体;SimSun"/>
          <w:color w:val="000000"/>
          <w:kern w:val="0"/>
          <w:sz w:val="24"/>
        </w:rPr>
        <w:br/>
      </w:r>
      <w:r>
        <w:rPr>
          <w:rFonts w:ascii="宋体;SimSun" w:hAnsi="宋体;SimSun" w:cs="宋体;SimSun"/>
          <w:color w:val="000000"/>
          <w:kern w:val="0"/>
          <w:sz w:val="24"/>
        </w:rPr>
        <w:t>　　原来由多个学校合并汇集的多校区大学，虽然从法律上来说只有一个法人资格，但各个校区固有的历史和传统及其不同的生存心态，需要通过整合来形成一个整体，使大学以一个整体的精神风貌和姿态面对社会，而“一个大学”的理念则是实现多校区大学团结的首要管理基础。在此基础上，还要明确大学宗旨。大学宗旨是一所大学的根本目的，反映了大学的使命和追求，也反映了学校的精神，因此不仅是大学的立校之本，也是凝聚整个大学的精神力量，是团结各个校区的灵魂，并促进多校区形成公认的大学价值观和组织行为范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多校区的若干管理难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大学的办学目标定位与学校规模、各校区水平参差不齐的协调问题。</w:t>
      </w:r>
      <w:r>
        <w:rPr>
          <w:rFonts w:cs="宋体;SimSun" w:ascii="宋体;SimSun" w:hAnsi="宋体;SimSun"/>
          <w:color w:val="000000"/>
          <w:kern w:val="0"/>
          <w:sz w:val="24"/>
        </w:rPr>
        <w:br/>
      </w:r>
      <w:r>
        <w:rPr>
          <w:rFonts w:ascii="宋体;SimSun" w:hAnsi="宋体;SimSun" w:cs="宋体;SimSun"/>
          <w:color w:val="000000"/>
          <w:kern w:val="0"/>
          <w:sz w:val="24"/>
        </w:rPr>
        <w:t>　　对于层次相对差异较大的情况，如重点大学与非重点本科院校、专科院校、成人高校进行的合并，新的多校区大学在规模扩大的同时面临着整体办学水平比原来单一的重点大学水平相对下降的现实，形成规模与办学目标的冲突。如果采取分校制管理，则可考虑某些分校上水平。例如原同济大学是一所在教学、科研上水平较高的重点大学，学校的办学目标是建设研究型大学，但学校后来合并了上海城建学院、上海建材学院、上海铁道大学（含原上海铁道医学院），成为新的同济大学，学校的在校生规模比原来扩大了数倍，研究生与本科生的比例大大下降，学校按集权制模式管理是四个校区，如何在超大规模的条件下办成研究型大学，提高管理率成为学校面临的重要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学与各校区的关系构建。</w:t>
      </w:r>
      <w:r>
        <w:rPr>
          <w:rFonts w:cs="宋体;SimSun" w:ascii="宋体;SimSun" w:hAnsi="宋体;SimSun"/>
          <w:color w:val="000000"/>
          <w:kern w:val="0"/>
          <w:sz w:val="24"/>
        </w:rPr>
        <w:br/>
      </w:r>
      <w:r>
        <w:rPr>
          <w:rFonts w:ascii="宋体;SimSun" w:hAnsi="宋体;SimSun" w:cs="宋体;SimSun"/>
          <w:color w:val="000000"/>
          <w:kern w:val="0"/>
          <w:sz w:val="24"/>
        </w:rPr>
        <w:t>　　对于合并而成的大学，大学与校区的关系是建立在友好合作、认同大学宗旨和办学目标基础上的。新大学的建立不仅对各校区的行政机构有较大改革，对校区的物质利益有较大影响，还对各校区社会资本进行着破坏、移植、重建、扩展等行为，在方式上常常会短期内通过行政手段对各校区进行强迫认可、强迫建立或破坏，并调用各种资源，因此大学与校区关系的构建需要根据学校的特点按照一定原则进行，并有较长的磨合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校区对大学、教师对大学的归属感和认同感。</w:t>
      </w:r>
      <w:r>
        <w:rPr>
          <w:rFonts w:cs="宋体;SimSun" w:ascii="宋体;SimSun" w:hAnsi="宋体;SimSun"/>
          <w:color w:val="000000"/>
          <w:kern w:val="0"/>
          <w:sz w:val="24"/>
        </w:rPr>
        <w:br/>
      </w:r>
      <w:r>
        <w:rPr>
          <w:rFonts w:ascii="宋体;SimSun" w:hAnsi="宋体;SimSun" w:cs="宋体;SimSun"/>
          <w:color w:val="000000"/>
          <w:kern w:val="0"/>
          <w:sz w:val="24"/>
        </w:rPr>
        <w:t>　　对于原来实力较弱的校区来说，校区及其教师对新的大学存在比较复杂的心态，既有获得高水平大学的品牌喜悦，同时也担心自己受到歧视和淘汰，而原来办学水平较高的校区担心自己的品牌贬值。如何根据新的大学的办学目标定位确定各个校区的功能和发展目标定位，并进行相应的机构改革和人事改革，尽快形成校区、教师对大学的归属感和认同感，从而更好地激发办学积极性，是合并后大学需要考虑的重要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集权制和分校分权制的管理模式选择。</w:t>
      </w:r>
      <w:r>
        <w:rPr>
          <w:rFonts w:cs="宋体;SimSun" w:ascii="宋体;SimSun" w:hAnsi="宋体;SimSun"/>
          <w:color w:val="000000"/>
          <w:kern w:val="0"/>
          <w:sz w:val="24"/>
        </w:rPr>
        <w:br/>
      </w:r>
      <w:r>
        <w:rPr>
          <w:rFonts w:ascii="宋体;SimSun" w:hAnsi="宋体;SimSun" w:cs="宋体;SimSun"/>
          <w:color w:val="000000"/>
          <w:kern w:val="0"/>
          <w:sz w:val="24"/>
        </w:rPr>
        <w:t>　　对于在地理位置上紧密相邻的各个学校的合并，比较容易做到按照新的学校的目标打破原来各校的分割，从机构、资产到人员进行整合，实行相当于一个校区的集权制管理模式，而对于在地理位置上有一定距离的学校之间的合并来说，天然形成多个校区。对各个校区的管理，有集权和分权两种模式，一种是以校长办公室为首的校级管理机构集中在某一校区内，各个校区只设置一个校区管理办公室，该模式打破了各校区的管理体系，实行的是一个校本部、一套管理机构进行管理的运行机制，“按条条进行集权制管理”，其优势是学校可以统一配置各校区的资源，但根据管理幅度原则，其弊端是管理成本大大增加，学校的管理效率较低，难以形成相互竞争的各个办学实体，学校长久发展后劲可能受到制约。</w:t>
      </w:r>
      <w:r>
        <w:rPr>
          <w:rFonts w:cs="宋体;SimSun" w:ascii="宋体;SimSun" w:hAnsi="宋体;SimSun"/>
          <w:color w:val="000000"/>
          <w:kern w:val="0"/>
          <w:sz w:val="24"/>
        </w:rPr>
        <w:br/>
      </w:r>
      <w:r>
        <w:rPr>
          <w:rFonts w:ascii="宋体;SimSun" w:hAnsi="宋体;SimSun" w:cs="宋体;SimSun"/>
          <w:color w:val="000000"/>
          <w:kern w:val="0"/>
          <w:sz w:val="24"/>
        </w:rPr>
        <w:t>　　另一种模式是分校分权制，“以块为主”进行管理，各校区是一个相对独立的学校，具有相对完整的与学校的管理总部相配套的管理机构，并拥有较大的办学自主权。一定程度的分权导致一定程度的自治，分散权力，也意味着分散责任，倘若在教育决策中出现失误，分权自治可以减少一个大学在全部校区发生错误。从加州大学的发展史来看，实行在该校分校管理体制的同时实行分权制，组成各校区参加的学校管理委员会，在经费的拨款方式等方面建立鼓励公平竞争的机制，促进了各分校产生活力。我国多校区大学如实行分校分权制的管理模式，有利于学校增强活力，更好地适应社会转型期的高等教育变革。</w:t>
      </w:r>
      <w:r>
        <w:rPr>
          <w:rFonts w:cs="宋体;SimSun" w:ascii="宋体;SimSun" w:hAnsi="宋体;SimSun"/>
          <w:color w:val="000000"/>
          <w:kern w:val="0"/>
          <w:sz w:val="24"/>
        </w:rPr>
        <w:br/>
      </w:r>
      <w:r>
        <w:rPr>
          <w:rFonts w:ascii="宋体;SimSun" w:hAnsi="宋体;SimSun" w:cs="宋体;SimSun"/>
          <w:color w:val="000000"/>
          <w:kern w:val="0"/>
          <w:sz w:val="24"/>
        </w:rPr>
        <w:t>　　对于校园较为分散的大学，一种方式通过土地置换，建设新的校区，将原来若干较小的校区搬入，实行相对集权管理模式，如上海大学。一种是采取以二级学院式相对分权管理模式，一种是采取分校棗分权管理模式，对于超大规模的学校（如在校生大于</w:t>
      </w:r>
      <w:r>
        <w:rPr>
          <w:rFonts w:cs="宋体;SimSun" w:ascii="宋体;SimSun" w:hAnsi="宋体;SimSun"/>
          <w:color w:val="000000"/>
          <w:kern w:val="0"/>
          <w:sz w:val="24"/>
        </w:rPr>
        <w:t>2</w:t>
      </w:r>
      <w:r>
        <w:rPr>
          <w:rFonts w:ascii="宋体;SimSun" w:hAnsi="宋体;SimSun" w:cs="宋体;SimSun"/>
          <w:color w:val="000000"/>
          <w:kern w:val="0"/>
          <w:sz w:val="24"/>
        </w:rPr>
        <w:t>万人），实行分校分权管理体制可能更有利于提高大学的办学效率。</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四、多校区大学管理系统的分析框架</w:t>
      </w:r>
      <w:r>
        <w:rPr>
          <w:rFonts w:cs="宋体;SimSun" w:ascii="宋体;SimSun" w:hAnsi="宋体;SimSun"/>
          <w:color w:val="000000"/>
          <w:kern w:val="0"/>
          <w:sz w:val="24"/>
        </w:rPr>
        <w:br/>
      </w:r>
      <w:r>
        <w:rPr>
          <w:rFonts w:ascii="宋体;SimSun" w:hAnsi="宋体;SimSun" w:cs="宋体;SimSun"/>
          <w:color w:val="000000"/>
          <w:kern w:val="0"/>
          <w:sz w:val="24"/>
        </w:rPr>
        <w:t>　　在多校区大学的管理系统构建过程中，不仅要考虑实现管理的基本功能，而且还应当通过合并的契机实现原有管理体制的改进或变革，形成适合新大学的新运行机制。在对多校区大学的管理体制和运行机制进行系统设计、系统分析和系统评价时，可以从四个维度进行考虑</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选择的自主性。选择的自主性是影响学校活力的重要因素，无论是学生、教师个体，还是大学的各种组织，都应该具有选择的自主性，当然这种自主的前题是不损害大学声誉和利益。例如大学的学生可以选择各个校区就读，教师可以在各个校区流动就聘，学术组织可以选择最适宜发展的校区等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平。指各校区、各个组织和机构、教师和学生在发展机会、资源配置、地位等方面的机会、过程公平，也可按事实公平、做法公平、制度公平、道德公平等分析大学的管理思想和管理制度，当前主要的问题是在经费分配、招生计划等资源配置方面的公平，以及机构设置和人事安排方面的公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效率。对多校区的管理评价不仅要看其管理体系的完整性，而且更重要的是看管理效率。效率是衡量管理优劣的主要评价指标之一，有高效率的管理，才能提高大学的办学水平和办学效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整合。对于多校区大学来说，整合包括两个层次的含义，一是多校区大学与社会的整合，包括学校的办学目标和发展方式与社会的需求、社会的环境相适应，学校与社会建立良好的社会网络关系；另一是大学内部各个校区与大学、各个校区之间在共同的办学目标、相互的利益关系、学校文化等方面的协调。</w:t>
      </w:r>
      <w:r>
        <w:rPr>
          <w:rFonts w:cs="宋体;SimSun" w:ascii="宋体;SimSun" w:hAnsi="宋体;SimSun"/>
          <w:color w:val="000000"/>
          <w:kern w:val="0"/>
          <w:sz w:val="24"/>
        </w:rPr>
        <w:br/>
      </w:r>
      <w:r>
        <w:rPr>
          <w:rFonts w:ascii="宋体;SimSun" w:hAnsi="宋体;SimSun" w:cs="宋体;SimSun"/>
          <w:color w:val="000000"/>
          <w:kern w:val="0"/>
          <w:sz w:val="24"/>
        </w:rPr>
        <w:t>　　从多校区大学管理系统功能角度看，可以分为四个体系，包括组织体系、利益体系、协调体系、信息体系。组织体系是大学内部的各种组织和机构及其相互联系的综合，利益体系是包括大学、各校区、各学院、各系、教师、学生等构成的利益关系，协调体系是各种管理机构及其管理职能对学校各种组织、个人之间的各种联系和关系进行指挥、控制、协调、决策的系统，信息体系是大学与外部、大学内部各种正式信息和非正式信息进行交流的途径，在合理构建校内组织、充分尊重各主体合理利益的基础上，通过信息体系和协调体系优化大学的管理，是多校区大学管理系统设计的重要基础。</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五、多校区大学的展望</w:t>
      </w:r>
      <w:r>
        <w:rPr>
          <w:rFonts w:cs="宋体;SimSun" w:ascii="宋体;SimSun" w:hAnsi="宋体;SimSun"/>
          <w:color w:val="000000"/>
          <w:kern w:val="0"/>
          <w:sz w:val="24"/>
        </w:rPr>
        <w:br/>
      </w:r>
      <w:r>
        <w:rPr>
          <w:rFonts w:ascii="宋体;SimSun" w:hAnsi="宋体;SimSun" w:cs="宋体;SimSun"/>
          <w:color w:val="000000"/>
          <w:kern w:val="0"/>
          <w:sz w:val="24"/>
        </w:rPr>
        <w:t>　　多校区大学的发展方向之一是由一所集权的大学变为由多个分校大学组成的联邦式大学系统，分校与大学系统在管理上相对分离。美国高等教育研究领域“大学系统”是研究有关多校区大学的一个重要概念，各个分校作为一个相对独立的办学实体，在社会上有自己的声誉，并在高等学校分类统计中被单独统计，但政府在拨款中只对一个大学系统进行统一的拨款，大学校长办公室及其附属部门负责大学系统的总预算和公共关系等公共事务，统一协调大学系统的根本性政策，而各分校形成各自的办学特点。我国多校区大学目前基本属于一个大学下多个校区的格局，有的校区在学科上有一定的相对独立性，如某个校区是医学院、农学院等，但随着今后各校区的发展和体制改革的深入，校区的发展与大学的发展、校区的管理与大学的管理等都将会出现新的多样化趋势，特别是一些有实力的校区会逐渐发展成为较大独立性并具有自己社会声誉的分校，从而形成一个大学总管理系统和各个分校的格局，亦即管理总部与校区相对分离，乃至各分校是大学，各分校组成具有联邦性的大学系统。</w:t>
      </w:r>
      <w:r>
        <w:rPr>
          <w:rFonts w:cs="宋体;SimSun" w:ascii="宋体;SimSun" w:hAnsi="宋体;SimSun"/>
          <w:color w:val="000000"/>
          <w:kern w:val="0"/>
          <w:sz w:val="24"/>
        </w:rPr>
        <w:br/>
      </w:r>
      <w:r>
        <w:rPr>
          <w:rFonts w:ascii="宋体;SimSun" w:hAnsi="宋体;SimSun" w:cs="宋体;SimSun"/>
          <w:color w:val="000000"/>
          <w:kern w:val="0"/>
          <w:sz w:val="24"/>
        </w:rPr>
        <w:t>　　多校区大学的开放性增强。在高等教育走向大众化的同时，大学也从社会的边缘走向社会的中心，多校区大学通过各校区更广泛地与与社会发生联系，为社会服务，并增强学校的社会资本。学习型社会的发展还将促进大学利用多校区与社会联系密切的优势面向社会多层次的教育需求拓展教育服务。</w:t>
      </w:r>
      <w:r>
        <w:rPr>
          <w:rFonts w:cs="宋体;SimSun" w:ascii="宋体;SimSun" w:hAnsi="宋体;SimSun"/>
          <w:color w:val="000000"/>
          <w:kern w:val="0"/>
          <w:sz w:val="24"/>
        </w:rPr>
        <w:br/>
      </w:r>
      <w:r>
        <w:rPr>
          <w:rFonts w:ascii="宋体;SimSun" w:hAnsi="宋体;SimSun" w:cs="宋体;SimSun"/>
          <w:color w:val="000000"/>
          <w:kern w:val="0"/>
          <w:sz w:val="24"/>
        </w:rPr>
        <w:t>　　信息技术的发展促进多校区大学管理效率的提高。计算机和网络技术的发展将使得学校的管理信息系统能够及时收集、处理和传递管理信息，多校区大学的管理工作通过管理信息系统更加有效率，分割的校区地域因素对学校的不利影响将减弱，因此构建跨校区的统一化的管理信息系统将成为管理工作中的重要基本建设项目。</w:t>
      </w:r>
    </w:p>
    <w:p>
      <w:pPr>
        <w:pStyle w:val="Heading3"/>
        <w:jc w:val="center"/>
        <w:rPr>
          <w:kern w:val="0"/>
        </w:rPr>
      </w:pPr>
      <w:bookmarkStart w:id="8" w:name="__RefHeading___Toc133825534"/>
      <w:bookmarkEnd w:id="8"/>
      <w:r>
        <w:rPr>
          <w:kern w:val="0"/>
        </w:rPr>
        <w:t>美国研究型大学运行机制探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编者按：美国研究型大学雄厚的研究实力和丰硕的研究成果</w:t>
      </w:r>
      <w:r>
        <w:rPr>
          <w:rFonts w:cs="宋体;SimSun" w:ascii="宋体;SimSun" w:hAnsi="宋体;SimSun"/>
          <w:color w:val="000000"/>
          <w:kern w:val="0"/>
          <w:sz w:val="24"/>
        </w:rPr>
        <w:t>,</w:t>
      </w:r>
      <w:r>
        <w:rPr>
          <w:rFonts w:ascii="宋体;SimSun" w:hAnsi="宋体;SimSun" w:cs="宋体;SimSun"/>
          <w:color w:val="000000"/>
          <w:kern w:val="0"/>
          <w:sz w:val="24"/>
        </w:rPr>
        <w:t>使其成为技术文明时代的骄子。其成功得益于由教授终身制、教师聘任制、研究经费分配制度、教师评价制度构成的运行机制</w:t>
      </w:r>
      <w:r>
        <w:rPr>
          <w:rFonts w:cs="宋体;SimSun" w:ascii="宋体;SimSun" w:hAnsi="宋体;SimSun"/>
          <w:color w:val="000000"/>
          <w:kern w:val="0"/>
          <w:sz w:val="24"/>
        </w:rPr>
        <w:t>,</w:t>
      </w:r>
      <w:r>
        <w:rPr>
          <w:rFonts w:ascii="宋体;SimSun" w:hAnsi="宋体;SimSun" w:cs="宋体;SimSun"/>
          <w:color w:val="000000"/>
          <w:kern w:val="0"/>
          <w:sz w:val="24"/>
        </w:rPr>
        <w:t>为我们提供了有益的启示和借鉴。现予节选，供参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保障学术自由的教授终身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授“终身制”</w:t>
      </w:r>
      <w:r>
        <w:rPr>
          <w:rFonts w:cs="宋体;SimSun" w:ascii="宋体;SimSun" w:hAnsi="宋体;SimSun"/>
          <w:color w:val="000000"/>
          <w:kern w:val="0"/>
          <w:sz w:val="24"/>
        </w:rPr>
        <w:t>(TenureSystem)</w:t>
      </w:r>
      <w:r>
        <w:rPr>
          <w:rFonts w:ascii="宋体;SimSun" w:hAnsi="宋体;SimSun" w:cs="宋体;SimSun"/>
          <w:color w:val="000000"/>
          <w:kern w:val="0"/>
          <w:sz w:val="24"/>
        </w:rPr>
        <w:t>是目前美国大学教师任用制度的核心内容。根据美国</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发表的一项调查</w:t>
      </w:r>
      <w:r>
        <w:rPr>
          <w:rFonts w:cs="宋体;SimSun" w:ascii="宋体;SimSun" w:hAnsi="宋体;SimSun"/>
          <w:color w:val="000000"/>
          <w:kern w:val="0"/>
          <w:sz w:val="24"/>
        </w:rPr>
        <w:t>,</w:t>
      </w:r>
      <w:r>
        <w:rPr>
          <w:rFonts w:ascii="宋体;SimSun" w:hAnsi="宋体;SimSun" w:cs="宋体;SimSun"/>
          <w:color w:val="000000"/>
          <w:kern w:val="0"/>
          <w:sz w:val="24"/>
        </w:rPr>
        <w:t>全美所有的公立、私立大学和四年制本科学院、</w:t>
      </w:r>
      <w:r>
        <w:rPr>
          <w:rFonts w:cs="宋体;SimSun" w:ascii="宋体;SimSun" w:hAnsi="宋体;SimSun"/>
          <w:color w:val="000000"/>
          <w:kern w:val="0"/>
          <w:sz w:val="24"/>
        </w:rPr>
        <w:t>94%</w:t>
      </w:r>
      <w:r>
        <w:rPr>
          <w:rFonts w:ascii="宋体;SimSun" w:hAnsi="宋体;SimSun" w:cs="宋体;SimSun"/>
          <w:color w:val="000000"/>
          <w:kern w:val="0"/>
          <w:sz w:val="24"/>
        </w:rPr>
        <w:t>的私立学院、</w:t>
      </w:r>
      <w:r>
        <w:rPr>
          <w:rFonts w:cs="宋体;SimSun" w:ascii="宋体;SimSun" w:hAnsi="宋体;SimSun"/>
          <w:color w:val="000000"/>
          <w:kern w:val="0"/>
          <w:sz w:val="24"/>
        </w:rPr>
        <w:t>2/3</w:t>
      </w:r>
      <w:r>
        <w:rPr>
          <w:rFonts w:ascii="宋体;SimSun" w:hAnsi="宋体;SimSun" w:cs="宋体;SimSun"/>
          <w:color w:val="000000"/>
          <w:kern w:val="0"/>
          <w:sz w:val="24"/>
        </w:rPr>
        <w:t>以上的两年制公立和私立学院都实行此项制度</w:t>
      </w:r>
      <w:r>
        <w:rPr>
          <w:rFonts w:cs="宋体;SimSun" w:ascii="宋体;SimSun" w:hAnsi="宋体;SimSun"/>
          <w:color w:val="000000"/>
          <w:kern w:val="0"/>
          <w:sz w:val="24"/>
        </w:rPr>
        <w:t>,</w:t>
      </w:r>
      <w:r>
        <w:rPr>
          <w:rFonts w:ascii="宋体;SimSun" w:hAnsi="宋体;SimSun" w:cs="宋体;SimSun"/>
          <w:color w:val="000000"/>
          <w:kern w:val="0"/>
          <w:sz w:val="24"/>
        </w:rPr>
        <w:t>同时</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94%</w:t>
      </w:r>
      <w:r>
        <w:rPr>
          <w:rFonts w:ascii="宋体;SimSun" w:hAnsi="宋体;SimSun" w:cs="宋体;SimSun"/>
          <w:color w:val="000000"/>
          <w:kern w:val="0"/>
          <w:sz w:val="24"/>
        </w:rPr>
        <w:t>的美国大学教师在实行此项制度的高校中工作。哈佛大学终身制教师约占全体专任教师的</w:t>
      </w:r>
      <w:r>
        <w:rPr>
          <w:rFonts w:cs="宋体;SimSun" w:ascii="宋体;SimSun" w:hAnsi="宋体;SimSun"/>
          <w:color w:val="000000"/>
          <w:kern w:val="0"/>
          <w:sz w:val="24"/>
        </w:rPr>
        <w:t>50%,</w:t>
      </w:r>
      <w:r>
        <w:rPr>
          <w:rFonts w:ascii="宋体;SimSun" w:hAnsi="宋体;SimSun" w:cs="宋体;SimSun"/>
          <w:color w:val="000000"/>
          <w:kern w:val="0"/>
          <w:sz w:val="24"/>
        </w:rPr>
        <w:t>院所长职务也基本上属于终身制</w:t>
      </w:r>
      <w:r>
        <w:rPr>
          <w:rFonts w:cs="宋体;SimSun" w:ascii="宋体;SimSun" w:hAnsi="宋体;SimSun"/>
          <w:color w:val="000000"/>
          <w:kern w:val="0"/>
          <w:sz w:val="24"/>
        </w:rPr>
        <w:t>,</w:t>
      </w:r>
      <w:r>
        <w:rPr>
          <w:rFonts w:ascii="宋体;SimSun" w:hAnsi="宋体;SimSun" w:cs="宋体;SimSun"/>
          <w:color w:val="000000"/>
          <w:kern w:val="0"/>
          <w:sz w:val="24"/>
        </w:rPr>
        <w:t>伯克利加州大学终身制教师则高达</w:t>
      </w:r>
      <w:r>
        <w:rPr>
          <w:rFonts w:cs="宋体;SimSun" w:ascii="宋体;SimSun" w:hAnsi="宋体;SimSun"/>
          <w:color w:val="000000"/>
          <w:kern w:val="0"/>
          <w:sz w:val="24"/>
        </w:rPr>
        <w:t>80%</w:t>
      </w:r>
      <w:r>
        <w:rPr>
          <w:rFonts w:ascii="宋体;SimSun" w:hAnsi="宋体;SimSun" w:cs="宋体;SimSun"/>
          <w:color w:val="000000"/>
          <w:kern w:val="0"/>
          <w:sz w:val="24"/>
        </w:rPr>
        <w:t>。教授终身制是学术自由和学术独立的基本条件</w:t>
      </w:r>
      <w:r>
        <w:rPr>
          <w:rFonts w:cs="宋体;SimSun" w:ascii="宋体;SimSun" w:hAnsi="宋体;SimSun"/>
          <w:color w:val="000000"/>
          <w:kern w:val="0"/>
          <w:sz w:val="24"/>
        </w:rPr>
        <w:t>,</w:t>
      </w:r>
      <w:r>
        <w:rPr>
          <w:rFonts w:ascii="宋体;SimSun" w:hAnsi="宋体;SimSun" w:cs="宋体;SimSun"/>
          <w:color w:val="000000"/>
          <w:kern w:val="0"/>
          <w:sz w:val="24"/>
        </w:rPr>
        <w:t>它确保教师的研究成果或学术思想不会受到外界压力的约束和引导</w:t>
      </w:r>
      <w:r>
        <w:rPr>
          <w:rFonts w:cs="宋体;SimSun" w:ascii="宋体;SimSun" w:hAnsi="宋体;SimSun"/>
          <w:color w:val="000000"/>
          <w:kern w:val="0"/>
          <w:sz w:val="24"/>
        </w:rPr>
        <w:t>,</w:t>
      </w:r>
      <w:r>
        <w:rPr>
          <w:rFonts w:ascii="宋体;SimSun" w:hAnsi="宋体;SimSun" w:cs="宋体;SimSun"/>
          <w:color w:val="000000"/>
          <w:kern w:val="0"/>
          <w:sz w:val="24"/>
        </w:rPr>
        <w:t>它也使那些支持和信赖教师职业诚信的学生和公众安心</w:t>
      </w:r>
      <w:r>
        <w:rPr>
          <w:rFonts w:cs="宋体;SimSun" w:ascii="宋体;SimSun" w:hAnsi="宋体;SimSun"/>
          <w:color w:val="000000"/>
          <w:kern w:val="0"/>
          <w:sz w:val="24"/>
        </w:rPr>
        <w:t>,</w:t>
      </w:r>
      <w:r>
        <w:rPr>
          <w:rFonts w:ascii="宋体;SimSun" w:hAnsi="宋体;SimSun" w:cs="宋体;SimSun"/>
          <w:color w:val="000000"/>
          <w:kern w:val="0"/>
          <w:sz w:val="24"/>
        </w:rPr>
        <w:t>因为教师的学术观点完全来自于他最佳的专业性判断</w:t>
      </w:r>
      <w:r>
        <w:rPr>
          <w:rFonts w:cs="宋体;SimSun" w:ascii="宋体;SimSun" w:hAnsi="宋体;SimSun"/>
          <w:color w:val="000000"/>
          <w:kern w:val="0"/>
          <w:sz w:val="24"/>
        </w:rPr>
        <w:t>,</w:t>
      </w:r>
      <w:r>
        <w:rPr>
          <w:rFonts w:ascii="宋体;SimSun" w:hAnsi="宋体;SimSun" w:cs="宋体;SimSun"/>
          <w:color w:val="000000"/>
          <w:kern w:val="0"/>
          <w:sz w:val="24"/>
        </w:rPr>
        <w:t>而不是对失去工作的畏惧。教授终身制还是一种用来吸引优秀人才从事教育事业的重要手段</w:t>
      </w:r>
      <w:r>
        <w:rPr>
          <w:rFonts w:cs="宋体;SimSun" w:ascii="宋体;SimSun" w:hAnsi="宋体;SimSun"/>
          <w:color w:val="000000"/>
          <w:kern w:val="0"/>
          <w:sz w:val="24"/>
        </w:rPr>
        <w:t>,</w:t>
      </w:r>
      <w:r>
        <w:rPr>
          <w:rFonts w:ascii="宋体;SimSun" w:hAnsi="宋体;SimSun" w:cs="宋体;SimSun"/>
          <w:color w:val="000000"/>
          <w:kern w:val="0"/>
          <w:sz w:val="24"/>
        </w:rPr>
        <w:t>它对于吸引学术精英、稳定教师队伍、提高教师素质起到了积极作用。获得终身聘任的教授在经济收入、社会保障、学术权力和参与治校等方面享有更多权利</w:t>
      </w:r>
      <w:r>
        <w:rPr>
          <w:rFonts w:cs="宋体;SimSun" w:ascii="宋体;SimSun" w:hAnsi="宋体;SimSun"/>
          <w:color w:val="000000"/>
          <w:kern w:val="0"/>
          <w:sz w:val="24"/>
        </w:rPr>
        <w:t>,</w:t>
      </w:r>
      <w:r>
        <w:rPr>
          <w:rFonts w:ascii="宋体;SimSun" w:hAnsi="宋体;SimSun" w:cs="宋体;SimSun"/>
          <w:color w:val="000000"/>
          <w:kern w:val="0"/>
          <w:sz w:val="24"/>
        </w:rPr>
        <w:t>这对于处在竞争激烈的市场经济国家中的教师来说是非常具有吸引力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保障师资水平的教师聘任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研究型大学通过开放持续的招聘、延长试用期和定期评估</w:t>
      </w:r>
      <w:r>
        <w:rPr>
          <w:rFonts w:cs="宋体;SimSun" w:ascii="宋体;SimSun" w:hAnsi="宋体;SimSun"/>
          <w:color w:val="000000"/>
          <w:kern w:val="0"/>
          <w:sz w:val="24"/>
        </w:rPr>
        <w:t>,</w:t>
      </w:r>
      <w:r>
        <w:rPr>
          <w:rFonts w:ascii="宋体;SimSun" w:hAnsi="宋体;SimSun" w:cs="宋体;SimSun"/>
          <w:color w:val="000000"/>
          <w:kern w:val="0"/>
          <w:sz w:val="24"/>
        </w:rPr>
        <w:t>建立起真正的竞争激励机制。教师的选聘不仅在国内进行</w:t>
      </w:r>
      <w:r>
        <w:rPr>
          <w:rFonts w:cs="宋体;SimSun" w:ascii="宋体;SimSun" w:hAnsi="宋体;SimSun"/>
          <w:color w:val="000000"/>
          <w:kern w:val="0"/>
          <w:sz w:val="24"/>
        </w:rPr>
        <w:t>,</w:t>
      </w:r>
      <w:r>
        <w:rPr>
          <w:rFonts w:ascii="宋体;SimSun" w:hAnsi="宋体;SimSun" w:cs="宋体;SimSun"/>
          <w:color w:val="000000"/>
          <w:kern w:val="0"/>
          <w:sz w:val="24"/>
        </w:rPr>
        <w:t>而且还向世界各国高薪遴聘</w:t>
      </w:r>
      <w:r>
        <w:rPr>
          <w:rFonts w:cs="宋体;SimSun" w:ascii="宋体;SimSun" w:hAnsi="宋体;SimSun"/>
          <w:color w:val="000000"/>
          <w:kern w:val="0"/>
          <w:sz w:val="24"/>
        </w:rPr>
        <w:t>,</w:t>
      </w:r>
      <w:r>
        <w:rPr>
          <w:rFonts w:ascii="宋体;SimSun" w:hAnsi="宋体;SimSun" w:cs="宋体;SimSun"/>
          <w:color w:val="000000"/>
          <w:kern w:val="0"/>
          <w:sz w:val="24"/>
        </w:rPr>
        <w:t>并广泛征求校内外</w:t>
      </w:r>
      <w:r>
        <w:rPr>
          <w:rFonts w:cs="宋体;SimSun" w:ascii="宋体;SimSun" w:hAnsi="宋体;SimSun"/>
          <w:color w:val="000000"/>
          <w:kern w:val="0"/>
          <w:sz w:val="24"/>
        </w:rPr>
        <w:t>,</w:t>
      </w:r>
      <w:r>
        <w:rPr>
          <w:rFonts w:ascii="宋体;SimSun" w:hAnsi="宋体;SimSun" w:cs="宋体;SimSun"/>
          <w:color w:val="000000"/>
          <w:kern w:val="0"/>
          <w:sz w:val="24"/>
        </w:rPr>
        <w:t>甚至国外同行专家的意见。为防止“近亲繁殖”</w:t>
      </w:r>
      <w:r>
        <w:rPr>
          <w:rFonts w:cs="宋体;SimSun" w:ascii="宋体;SimSun" w:hAnsi="宋体;SimSun"/>
          <w:color w:val="000000"/>
          <w:kern w:val="0"/>
          <w:sz w:val="24"/>
        </w:rPr>
        <w:t>,</w:t>
      </w:r>
      <w:r>
        <w:rPr>
          <w:rFonts w:ascii="宋体;SimSun" w:hAnsi="宋体;SimSun" w:cs="宋体;SimSun"/>
          <w:color w:val="000000"/>
          <w:kern w:val="0"/>
          <w:sz w:val="24"/>
        </w:rPr>
        <w:t>一般不直接选留本校的毕业生。如在麻省理工学院就极少有拿到博士学位就留校任教的情况</w:t>
      </w:r>
      <w:r>
        <w:rPr>
          <w:rFonts w:cs="宋体;SimSun" w:ascii="宋体;SimSun" w:hAnsi="宋体;SimSun"/>
          <w:color w:val="000000"/>
          <w:kern w:val="0"/>
          <w:sz w:val="24"/>
        </w:rPr>
        <w:t>,“</w:t>
      </w:r>
      <w:r>
        <w:rPr>
          <w:rFonts w:ascii="宋体;SimSun" w:hAnsi="宋体;SimSun" w:cs="宋体;SimSun"/>
          <w:color w:val="000000"/>
          <w:kern w:val="0"/>
          <w:sz w:val="24"/>
        </w:rPr>
        <w:t>差不多所有的教授都是毕业后先到实验室、研究所或公司工作了若干年</w:t>
      </w:r>
      <w:r>
        <w:rPr>
          <w:rFonts w:cs="宋体;SimSun" w:ascii="宋体;SimSun" w:hAnsi="宋体;SimSun"/>
          <w:color w:val="000000"/>
          <w:kern w:val="0"/>
          <w:sz w:val="24"/>
        </w:rPr>
        <w:t>,</w:t>
      </w:r>
      <w:r>
        <w:rPr>
          <w:rFonts w:ascii="宋体;SimSun" w:hAnsi="宋体;SimSun" w:cs="宋体;SimSun"/>
          <w:color w:val="000000"/>
          <w:kern w:val="0"/>
          <w:sz w:val="24"/>
        </w:rPr>
        <w:t>有了一定的工程应用与科研经验</w:t>
      </w:r>
      <w:r>
        <w:rPr>
          <w:rFonts w:cs="宋体;SimSun" w:ascii="宋体;SimSun" w:hAnsi="宋体;SimSun"/>
          <w:color w:val="000000"/>
          <w:kern w:val="0"/>
          <w:sz w:val="24"/>
        </w:rPr>
        <w:t>,</w:t>
      </w:r>
      <w:r>
        <w:rPr>
          <w:rFonts w:ascii="宋体;SimSun" w:hAnsi="宋体;SimSun" w:cs="宋体;SimSun"/>
          <w:color w:val="000000"/>
          <w:kern w:val="0"/>
          <w:sz w:val="24"/>
        </w:rPr>
        <w:t>在自己的工作领域有了一定的名望</w:t>
      </w:r>
      <w:r>
        <w:rPr>
          <w:rFonts w:cs="宋体;SimSun" w:ascii="宋体;SimSun" w:hAnsi="宋体;SimSun"/>
          <w:color w:val="000000"/>
          <w:kern w:val="0"/>
          <w:sz w:val="24"/>
        </w:rPr>
        <w:t>,</w:t>
      </w:r>
      <w:r>
        <w:rPr>
          <w:rFonts w:ascii="宋体;SimSun" w:hAnsi="宋体;SimSun" w:cs="宋体;SimSun"/>
          <w:color w:val="000000"/>
          <w:kern w:val="0"/>
          <w:sz w:val="24"/>
        </w:rPr>
        <w:t>然后再到</w:t>
      </w:r>
      <w:r>
        <w:rPr>
          <w:rFonts w:cs="宋体;SimSun" w:ascii="宋体;SimSun" w:hAnsi="宋体;SimSun"/>
          <w:color w:val="000000"/>
          <w:kern w:val="0"/>
          <w:sz w:val="24"/>
        </w:rPr>
        <w:t>MIT</w:t>
      </w:r>
      <w:r>
        <w:rPr>
          <w:rFonts w:ascii="宋体;SimSun" w:hAnsi="宋体;SimSun" w:cs="宋体;SimSun"/>
          <w:color w:val="000000"/>
          <w:kern w:val="0"/>
          <w:sz w:val="24"/>
        </w:rPr>
        <w:t>任教授的。”美国研究型大学实行的这种教授选拔制度</w:t>
      </w:r>
      <w:r>
        <w:rPr>
          <w:rFonts w:cs="宋体;SimSun" w:ascii="宋体;SimSun" w:hAnsi="宋体;SimSun"/>
          <w:color w:val="000000"/>
          <w:kern w:val="0"/>
          <w:sz w:val="24"/>
        </w:rPr>
        <w:t>,</w:t>
      </w:r>
      <w:r>
        <w:rPr>
          <w:rFonts w:ascii="宋体;SimSun" w:hAnsi="宋体;SimSun" w:cs="宋体;SimSun"/>
          <w:color w:val="000000"/>
          <w:kern w:val="0"/>
          <w:sz w:val="24"/>
        </w:rPr>
        <w:t>客观上促进了备选教师在从事教授工作以前作好充分的职业准备</w:t>
      </w:r>
      <w:r>
        <w:rPr>
          <w:rFonts w:cs="宋体;SimSun" w:ascii="宋体;SimSun" w:hAnsi="宋体;SimSun"/>
          <w:color w:val="000000"/>
          <w:kern w:val="0"/>
          <w:sz w:val="24"/>
        </w:rPr>
        <w:t>,</w:t>
      </w:r>
      <w:r>
        <w:rPr>
          <w:rFonts w:ascii="宋体;SimSun" w:hAnsi="宋体;SimSun" w:cs="宋体;SimSun"/>
          <w:color w:val="000000"/>
          <w:kern w:val="0"/>
          <w:sz w:val="24"/>
        </w:rPr>
        <w:t>为加入研究型大学打下良好的事业基础。初级教师一般需经</w:t>
      </w:r>
      <w:r>
        <w:rPr>
          <w:rFonts w:cs="宋体;SimSun" w:ascii="宋体;SimSun" w:hAnsi="宋体;SimSun"/>
          <w:color w:val="000000"/>
          <w:kern w:val="0"/>
          <w:sz w:val="24"/>
        </w:rPr>
        <w:t>5-8</w:t>
      </w:r>
      <w:r>
        <w:rPr>
          <w:rFonts w:ascii="宋体;SimSun" w:hAnsi="宋体;SimSun" w:cs="宋体;SimSun"/>
          <w:color w:val="000000"/>
          <w:kern w:val="0"/>
          <w:sz w:val="24"/>
        </w:rPr>
        <w:t>年的试用</w:t>
      </w:r>
      <w:r>
        <w:rPr>
          <w:rFonts w:cs="宋体;SimSun" w:ascii="宋体;SimSun" w:hAnsi="宋体;SimSun"/>
          <w:color w:val="000000"/>
          <w:kern w:val="0"/>
          <w:sz w:val="24"/>
        </w:rPr>
        <w:t>,</w:t>
      </w:r>
      <w:r>
        <w:rPr>
          <w:rFonts w:ascii="宋体;SimSun" w:hAnsi="宋体;SimSun" w:cs="宋体;SimSun"/>
          <w:color w:val="000000"/>
          <w:kern w:val="0"/>
          <w:sz w:val="24"/>
        </w:rPr>
        <w:t>在试用阶段</w:t>
      </w:r>
      <w:r>
        <w:rPr>
          <w:rFonts w:cs="宋体;SimSun" w:ascii="宋体;SimSun" w:hAnsi="宋体;SimSun"/>
          <w:color w:val="000000"/>
          <w:kern w:val="0"/>
          <w:sz w:val="24"/>
        </w:rPr>
        <w:t>,</w:t>
      </w:r>
      <w:r>
        <w:rPr>
          <w:rFonts w:ascii="宋体;SimSun" w:hAnsi="宋体;SimSun" w:cs="宋体;SimSun"/>
          <w:color w:val="000000"/>
          <w:kern w:val="0"/>
          <w:sz w:val="24"/>
        </w:rPr>
        <w:t>他们必须热心教学</w:t>
      </w:r>
      <w:r>
        <w:rPr>
          <w:rFonts w:cs="宋体;SimSun" w:ascii="宋体;SimSun" w:hAnsi="宋体;SimSun"/>
          <w:color w:val="000000"/>
          <w:kern w:val="0"/>
          <w:sz w:val="24"/>
        </w:rPr>
        <w:t>,</w:t>
      </w:r>
      <w:r>
        <w:rPr>
          <w:rFonts w:ascii="宋体;SimSun" w:hAnsi="宋体;SimSun" w:cs="宋体;SimSun"/>
          <w:color w:val="000000"/>
          <w:kern w:val="0"/>
          <w:sz w:val="24"/>
        </w:rPr>
        <w:t>并且积极搞好科研。在美国大学里</w:t>
      </w:r>
      <w:r>
        <w:rPr>
          <w:rFonts w:cs="宋体;SimSun" w:ascii="宋体;SimSun" w:hAnsi="宋体;SimSun"/>
          <w:color w:val="000000"/>
          <w:kern w:val="0"/>
          <w:sz w:val="24"/>
        </w:rPr>
        <w:t>,“</w:t>
      </w:r>
      <w:r>
        <w:rPr>
          <w:rFonts w:ascii="宋体;SimSun" w:hAnsi="宋体;SimSun" w:cs="宋体;SimSun"/>
          <w:color w:val="000000"/>
          <w:kern w:val="0"/>
          <w:sz w:val="24"/>
        </w:rPr>
        <w:t>无著作论文就解聘”</w:t>
      </w:r>
      <w:r>
        <w:rPr>
          <w:rFonts w:cs="宋体;SimSun" w:ascii="宋体;SimSun" w:hAnsi="宋体;SimSun"/>
          <w:color w:val="000000"/>
          <w:kern w:val="0"/>
          <w:sz w:val="24"/>
        </w:rPr>
        <w:t>(publishorpenrish)</w:t>
      </w:r>
      <w:r>
        <w:rPr>
          <w:rFonts w:ascii="宋体;SimSun" w:hAnsi="宋体;SimSun" w:cs="宋体;SimSun"/>
          <w:color w:val="000000"/>
          <w:kern w:val="0"/>
          <w:sz w:val="24"/>
        </w:rPr>
        <w:t>已成为一条通行而普遍的法则。试用期满经学校对研究和教学进行评估后</w:t>
      </w:r>
      <w:r>
        <w:rPr>
          <w:rFonts w:cs="宋体;SimSun" w:ascii="宋体;SimSun" w:hAnsi="宋体;SimSun"/>
          <w:color w:val="000000"/>
          <w:kern w:val="0"/>
          <w:sz w:val="24"/>
        </w:rPr>
        <w:t>,</w:t>
      </w:r>
      <w:r>
        <w:rPr>
          <w:rFonts w:ascii="宋体;SimSun" w:hAnsi="宋体;SimSun" w:cs="宋体;SimSun"/>
          <w:color w:val="000000"/>
          <w:kern w:val="0"/>
          <w:sz w:val="24"/>
        </w:rPr>
        <w:t>只有少数初级教师获得晋升和续聘</w:t>
      </w:r>
      <w:r>
        <w:rPr>
          <w:rFonts w:cs="宋体;SimSun" w:ascii="宋体;SimSun" w:hAnsi="宋体;SimSun"/>
          <w:color w:val="000000"/>
          <w:kern w:val="0"/>
          <w:sz w:val="24"/>
        </w:rPr>
        <w:t>,</w:t>
      </w:r>
      <w:r>
        <w:rPr>
          <w:rFonts w:ascii="宋体;SimSun" w:hAnsi="宋体;SimSun" w:cs="宋体;SimSun"/>
          <w:color w:val="000000"/>
          <w:kern w:val="0"/>
          <w:sz w:val="24"/>
        </w:rPr>
        <w:t>落聘者须在一年内离校另行谋职。这种“非升即走”</w:t>
      </w:r>
      <w:r>
        <w:rPr>
          <w:rFonts w:cs="宋体;SimSun" w:ascii="宋体;SimSun" w:hAnsi="宋体;SimSun"/>
          <w:color w:val="000000"/>
          <w:kern w:val="0"/>
          <w:sz w:val="24"/>
        </w:rPr>
        <w:t>(uporgo)</w:t>
      </w:r>
      <w:r>
        <w:rPr>
          <w:rFonts w:ascii="宋体;SimSun" w:hAnsi="宋体;SimSun" w:cs="宋体;SimSun"/>
          <w:color w:val="000000"/>
          <w:kern w:val="0"/>
          <w:sz w:val="24"/>
        </w:rPr>
        <w:t>的原则</w:t>
      </w:r>
      <w:r>
        <w:rPr>
          <w:rFonts w:cs="宋体;SimSun" w:ascii="宋体;SimSun" w:hAnsi="宋体;SimSun"/>
          <w:color w:val="000000"/>
          <w:kern w:val="0"/>
          <w:sz w:val="24"/>
        </w:rPr>
        <w:t>,</w:t>
      </w:r>
      <w:r>
        <w:rPr>
          <w:rFonts w:ascii="宋体;SimSun" w:hAnsi="宋体;SimSun" w:cs="宋体;SimSun"/>
          <w:color w:val="000000"/>
          <w:kern w:val="0"/>
          <w:sz w:val="24"/>
        </w:rPr>
        <w:t>避免了无能教师滥竽充数、平庸教师不求进取、杰出教师不得提升的弊端</w:t>
      </w:r>
      <w:r>
        <w:rPr>
          <w:rFonts w:cs="宋体;SimSun" w:ascii="宋体;SimSun" w:hAnsi="宋体;SimSun"/>
          <w:color w:val="000000"/>
          <w:kern w:val="0"/>
          <w:sz w:val="24"/>
        </w:rPr>
        <w:t>,</w:t>
      </w:r>
      <w:r>
        <w:rPr>
          <w:rFonts w:ascii="宋体;SimSun" w:hAnsi="宋体;SimSun" w:cs="宋体;SimSun"/>
          <w:color w:val="000000"/>
          <w:kern w:val="0"/>
          <w:sz w:val="24"/>
        </w:rPr>
        <w:t>客观上也促进了教师在不同院校之间的流动</w:t>
      </w:r>
      <w:r>
        <w:rPr>
          <w:rFonts w:cs="宋体;SimSun" w:ascii="宋体;SimSun" w:hAnsi="宋体;SimSun"/>
          <w:color w:val="000000"/>
          <w:kern w:val="0"/>
          <w:sz w:val="24"/>
        </w:rPr>
        <w:t>,</w:t>
      </w:r>
      <w:r>
        <w:rPr>
          <w:rFonts w:ascii="宋体;SimSun" w:hAnsi="宋体;SimSun" w:cs="宋体;SimSun"/>
          <w:color w:val="000000"/>
          <w:kern w:val="0"/>
          <w:sz w:val="24"/>
        </w:rPr>
        <w:t>使教师学术上相互补充</w:t>
      </w:r>
      <w:r>
        <w:rPr>
          <w:rFonts w:cs="宋体;SimSun" w:ascii="宋体;SimSun" w:hAnsi="宋体;SimSun"/>
          <w:color w:val="000000"/>
          <w:kern w:val="0"/>
          <w:sz w:val="24"/>
        </w:rPr>
        <w:t>,</w:t>
      </w:r>
      <w:r>
        <w:rPr>
          <w:rFonts w:ascii="宋体;SimSun" w:hAnsi="宋体;SimSun" w:cs="宋体;SimSun"/>
          <w:color w:val="000000"/>
          <w:kern w:val="0"/>
          <w:sz w:val="24"/>
        </w:rPr>
        <w:t>优化了整体学术环境。在严格聘任和晋升的同时</w:t>
      </w:r>
      <w:r>
        <w:rPr>
          <w:rFonts w:cs="宋体;SimSun" w:ascii="宋体;SimSun" w:hAnsi="宋体;SimSun"/>
          <w:color w:val="000000"/>
          <w:kern w:val="0"/>
          <w:sz w:val="24"/>
        </w:rPr>
        <w:t>,</w:t>
      </w:r>
      <w:r>
        <w:rPr>
          <w:rFonts w:ascii="宋体;SimSun" w:hAnsi="宋体;SimSun" w:cs="宋体;SimSun"/>
          <w:color w:val="000000"/>
          <w:kern w:val="0"/>
          <w:sz w:val="24"/>
        </w:rPr>
        <w:t>对教师实行定期评估。伯克利加州大学每隔</w:t>
      </w:r>
      <w:r>
        <w:rPr>
          <w:rFonts w:cs="宋体;SimSun" w:ascii="宋体;SimSun" w:hAnsi="宋体;SimSun"/>
          <w:color w:val="000000"/>
          <w:kern w:val="0"/>
          <w:sz w:val="24"/>
        </w:rPr>
        <w:t>2-3</w:t>
      </w:r>
      <w:r>
        <w:rPr>
          <w:rFonts w:ascii="宋体;SimSun" w:hAnsi="宋体;SimSun" w:cs="宋体;SimSun"/>
          <w:color w:val="000000"/>
          <w:kern w:val="0"/>
          <w:sz w:val="24"/>
        </w:rPr>
        <w:t>年就对教师</w:t>
      </w:r>
      <w:r>
        <w:rPr>
          <w:rFonts w:cs="宋体;SimSun" w:ascii="宋体;SimSun" w:hAnsi="宋体;SimSun"/>
          <w:color w:val="000000"/>
          <w:kern w:val="0"/>
          <w:sz w:val="24"/>
        </w:rPr>
        <w:t>(</w:t>
      </w:r>
      <w:r>
        <w:rPr>
          <w:rFonts w:ascii="宋体;SimSun" w:hAnsi="宋体;SimSun" w:cs="宋体;SimSun"/>
          <w:color w:val="000000"/>
          <w:kern w:val="0"/>
          <w:sz w:val="24"/>
        </w:rPr>
        <w:t>包括终身教职获得者</w:t>
      </w:r>
      <w:r>
        <w:rPr>
          <w:rFonts w:cs="宋体;SimSun" w:ascii="宋体;SimSun" w:hAnsi="宋体;SimSun"/>
          <w:color w:val="000000"/>
          <w:kern w:val="0"/>
          <w:sz w:val="24"/>
        </w:rPr>
        <w:t>)</w:t>
      </w:r>
      <w:r>
        <w:rPr>
          <w:rFonts w:ascii="宋体;SimSun" w:hAnsi="宋体;SimSun" w:cs="宋体;SimSun"/>
          <w:color w:val="000000"/>
          <w:kern w:val="0"/>
          <w:sz w:val="24"/>
        </w:rPr>
        <w:t>的教学、科研和服务情况进行一次全面评估</w:t>
      </w:r>
      <w:r>
        <w:rPr>
          <w:rFonts w:cs="宋体;SimSun" w:ascii="宋体;SimSun" w:hAnsi="宋体;SimSun"/>
          <w:color w:val="000000"/>
          <w:kern w:val="0"/>
          <w:sz w:val="24"/>
        </w:rPr>
        <w:t>,</w:t>
      </w:r>
      <w:r>
        <w:rPr>
          <w:rFonts w:ascii="宋体;SimSun" w:hAnsi="宋体;SimSun" w:cs="宋体;SimSun"/>
          <w:color w:val="000000"/>
          <w:kern w:val="0"/>
          <w:sz w:val="24"/>
        </w:rPr>
        <w:t>并将评估与终身教职的授予及获得终身教职后的晋升紧密结合</w:t>
      </w:r>
      <w:r>
        <w:rPr>
          <w:rFonts w:cs="宋体;SimSun" w:ascii="宋体;SimSun" w:hAnsi="宋体;SimSun"/>
          <w:color w:val="000000"/>
          <w:kern w:val="0"/>
          <w:sz w:val="24"/>
        </w:rPr>
        <w:t>,</w:t>
      </w:r>
      <w:r>
        <w:rPr>
          <w:rFonts w:ascii="宋体;SimSun" w:hAnsi="宋体;SimSun" w:cs="宋体;SimSun"/>
          <w:color w:val="000000"/>
          <w:kern w:val="0"/>
          <w:sz w:val="24"/>
        </w:rPr>
        <w:t>对评估不合格者坚决予以辞退。这种激励机制既可以有效防止终身制可能带来的弊端</w:t>
      </w:r>
      <w:r>
        <w:rPr>
          <w:rFonts w:cs="宋体;SimSun" w:ascii="宋体;SimSun" w:hAnsi="宋体;SimSun"/>
          <w:color w:val="000000"/>
          <w:kern w:val="0"/>
          <w:sz w:val="24"/>
        </w:rPr>
        <w:t>,</w:t>
      </w:r>
      <w:r>
        <w:rPr>
          <w:rFonts w:ascii="宋体;SimSun" w:hAnsi="宋体;SimSun" w:cs="宋体;SimSun"/>
          <w:color w:val="000000"/>
          <w:kern w:val="0"/>
          <w:sz w:val="24"/>
        </w:rPr>
        <w:t>又能有效地促进和鼓励教师持续不断地提高教学和学术水平。</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保障公平竞争的研究经费分配制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研究型大学坚持学术民主</w:t>
      </w:r>
      <w:r>
        <w:rPr>
          <w:rFonts w:cs="宋体;SimSun" w:ascii="宋体;SimSun" w:hAnsi="宋体;SimSun"/>
          <w:color w:val="000000"/>
          <w:kern w:val="0"/>
          <w:sz w:val="24"/>
        </w:rPr>
        <w:t>,</w:t>
      </w:r>
      <w:r>
        <w:rPr>
          <w:rFonts w:ascii="宋体;SimSun" w:hAnsi="宋体;SimSun" w:cs="宋体;SimSun"/>
          <w:color w:val="000000"/>
          <w:kern w:val="0"/>
          <w:sz w:val="24"/>
        </w:rPr>
        <w:t>不搞论资排辈</w:t>
      </w:r>
      <w:r>
        <w:rPr>
          <w:rFonts w:cs="宋体;SimSun" w:ascii="宋体;SimSun" w:hAnsi="宋体;SimSun"/>
          <w:color w:val="000000"/>
          <w:kern w:val="0"/>
          <w:sz w:val="24"/>
        </w:rPr>
        <w:t>,</w:t>
      </w:r>
      <w:r>
        <w:rPr>
          <w:rFonts w:ascii="宋体;SimSun" w:hAnsi="宋体;SimSun" w:cs="宋体;SimSun"/>
          <w:color w:val="000000"/>
          <w:kern w:val="0"/>
          <w:sz w:val="24"/>
        </w:rPr>
        <w:t>不以名人、权威压人</w:t>
      </w:r>
      <w:r>
        <w:rPr>
          <w:rFonts w:cs="宋体;SimSun" w:ascii="宋体;SimSun" w:hAnsi="宋体;SimSun"/>
          <w:color w:val="000000"/>
          <w:kern w:val="0"/>
          <w:sz w:val="24"/>
        </w:rPr>
        <w:t>,</w:t>
      </w:r>
      <w:r>
        <w:rPr>
          <w:rFonts w:ascii="宋体;SimSun" w:hAnsi="宋体;SimSun" w:cs="宋体;SimSun"/>
          <w:color w:val="000000"/>
          <w:kern w:val="0"/>
          <w:sz w:val="24"/>
        </w:rPr>
        <w:t>在科研经费的分配上建立起公平的竞争机制。教师或研究小组通过大学研究办公室</w:t>
      </w:r>
      <w:r>
        <w:rPr>
          <w:rFonts w:cs="宋体;SimSun" w:ascii="宋体;SimSun" w:hAnsi="宋体;SimSun"/>
          <w:color w:val="000000"/>
          <w:kern w:val="0"/>
          <w:sz w:val="24"/>
        </w:rPr>
        <w:t>,</w:t>
      </w:r>
      <w:r>
        <w:rPr>
          <w:rFonts w:ascii="宋体;SimSun" w:hAnsi="宋体;SimSun" w:cs="宋体;SimSun"/>
          <w:color w:val="000000"/>
          <w:kern w:val="0"/>
          <w:sz w:val="24"/>
        </w:rPr>
        <w:t>向政府机构、基金会、公司和其他实体提交详细的研究计划报告</w:t>
      </w:r>
      <w:r>
        <w:rPr>
          <w:rFonts w:cs="宋体;SimSun" w:ascii="宋体;SimSun" w:hAnsi="宋体;SimSun"/>
          <w:color w:val="000000"/>
          <w:kern w:val="0"/>
          <w:sz w:val="24"/>
        </w:rPr>
        <w:t>,</w:t>
      </w:r>
      <w:r>
        <w:rPr>
          <w:rFonts w:ascii="宋体;SimSun" w:hAnsi="宋体;SimSun" w:cs="宋体;SimSun"/>
          <w:color w:val="000000"/>
          <w:kern w:val="0"/>
          <w:sz w:val="24"/>
        </w:rPr>
        <w:t>然后由“同行评价”系统对这些建议书进行评估。由于同行评价超越了学校的范围</w:t>
      </w:r>
      <w:r>
        <w:rPr>
          <w:rFonts w:cs="宋体;SimSun" w:ascii="宋体;SimSun" w:hAnsi="宋体;SimSun"/>
          <w:color w:val="000000"/>
          <w:kern w:val="0"/>
          <w:sz w:val="24"/>
        </w:rPr>
        <w:t>,</w:t>
      </w:r>
      <w:r>
        <w:rPr>
          <w:rFonts w:ascii="宋体;SimSun" w:hAnsi="宋体;SimSun" w:cs="宋体;SimSun"/>
          <w:color w:val="000000"/>
          <w:kern w:val="0"/>
          <w:sz w:val="24"/>
        </w:rPr>
        <w:t>竞争体现在全国范围内</w:t>
      </w:r>
      <w:r>
        <w:rPr>
          <w:rFonts w:cs="宋体;SimSun" w:ascii="宋体;SimSun" w:hAnsi="宋体;SimSun"/>
          <w:color w:val="000000"/>
          <w:kern w:val="0"/>
          <w:sz w:val="24"/>
        </w:rPr>
        <w:t>,</w:t>
      </w:r>
      <w:r>
        <w:rPr>
          <w:rFonts w:ascii="宋体;SimSun" w:hAnsi="宋体;SimSun" w:cs="宋体;SimSun"/>
          <w:color w:val="000000"/>
          <w:kern w:val="0"/>
          <w:sz w:val="24"/>
        </w:rPr>
        <w:t>教师或研究小组必须撰写详细的研究计划</w:t>
      </w:r>
      <w:r>
        <w:rPr>
          <w:rFonts w:cs="宋体;SimSun" w:ascii="宋体;SimSun" w:hAnsi="宋体;SimSun"/>
          <w:color w:val="000000"/>
          <w:kern w:val="0"/>
          <w:sz w:val="24"/>
        </w:rPr>
        <w:t>,</w:t>
      </w:r>
      <w:r>
        <w:rPr>
          <w:rFonts w:ascii="宋体;SimSun" w:hAnsi="宋体;SimSun" w:cs="宋体;SimSun"/>
          <w:color w:val="000000"/>
          <w:kern w:val="0"/>
          <w:sz w:val="24"/>
        </w:rPr>
        <w:t>专家可以据此对其进行可行性评价。还允许由校外专家组成的评价小组</w:t>
      </w:r>
      <w:r>
        <w:rPr>
          <w:rFonts w:cs="宋体;SimSun" w:ascii="宋体;SimSun" w:hAnsi="宋体;SimSun"/>
          <w:color w:val="000000"/>
          <w:kern w:val="0"/>
          <w:sz w:val="24"/>
        </w:rPr>
        <w:t>,</w:t>
      </w:r>
      <w:r>
        <w:rPr>
          <w:rFonts w:ascii="宋体;SimSun" w:hAnsi="宋体;SimSun" w:cs="宋体;SimSun"/>
          <w:color w:val="000000"/>
          <w:kern w:val="0"/>
          <w:sz w:val="24"/>
        </w:rPr>
        <w:t>在项目评审结束后进行实地考察</w:t>
      </w:r>
      <w:r>
        <w:rPr>
          <w:rFonts w:cs="宋体;SimSun" w:ascii="宋体;SimSun" w:hAnsi="宋体;SimSun"/>
          <w:color w:val="000000"/>
          <w:kern w:val="0"/>
          <w:sz w:val="24"/>
        </w:rPr>
        <w:t>,</w:t>
      </w:r>
      <w:r>
        <w:rPr>
          <w:rFonts w:ascii="宋体;SimSun" w:hAnsi="宋体;SimSun" w:cs="宋体;SimSun"/>
          <w:color w:val="000000"/>
          <w:kern w:val="0"/>
          <w:sz w:val="24"/>
        </w:rPr>
        <w:t>对研究结果做出评估。不同的资助机构根据申请者的学术水平和研究计划书的质量</w:t>
      </w:r>
      <w:r>
        <w:rPr>
          <w:rFonts w:cs="宋体;SimSun" w:ascii="宋体;SimSun" w:hAnsi="宋体;SimSun"/>
          <w:color w:val="000000"/>
          <w:kern w:val="0"/>
          <w:sz w:val="24"/>
        </w:rPr>
        <w:t>,</w:t>
      </w:r>
      <w:r>
        <w:rPr>
          <w:rFonts w:ascii="宋体;SimSun" w:hAnsi="宋体;SimSun" w:cs="宋体;SimSun"/>
          <w:color w:val="000000"/>
          <w:kern w:val="0"/>
          <w:sz w:val="24"/>
        </w:rPr>
        <w:t>将研究经费直接拨给教师本人或研究小组</w:t>
      </w:r>
      <w:r>
        <w:rPr>
          <w:rFonts w:cs="宋体;SimSun" w:ascii="宋体;SimSun" w:hAnsi="宋体;SimSun"/>
          <w:color w:val="000000"/>
          <w:kern w:val="0"/>
          <w:sz w:val="24"/>
        </w:rPr>
        <w:t>,</w:t>
      </w:r>
      <w:r>
        <w:rPr>
          <w:rFonts w:ascii="宋体;SimSun" w:hAnsi="宋体;SimSun" w:cs="宋体;SimSun"/>
          <w:color w:val="000000"/>
          <w:kern w:val="0"/>
          <w:sz w:val="24"/>
        </w:rPr>
        <w:t>而不是拨给学校。这样就使每一位教师都有公平地申请并获得基于个人才能的研究经费的机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保障科学公正的教师评价制度</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按照大学的标准来评价企业公司不会有太大的意义</w:t>
      </w:r>
      <w:r>
        <w:rPr>
          <w:rFonts w:cs="宋体;SimSun" w:ascii="宋体;SimSun" w:hAnsi="宋体;SimSun"/>
          <w:color w:val="000000"/>
          <w:kern w:val="0"/>
          <w:sz w:val="24"/>
        </w:rPr>
        <w:t>,</w:t>
      </w:r>
      <w:r>
        <w:rPr>
          <w:rFonts w:ascii="宋体;SimSun" w:hAnsi="宋体;SimSun" w:cs="宋体;SimSun"/>
          <w:color w:val="000000"/>
          <w:kern w:val="0"/>
          <w:sz w:val="24"/>
        </w:rPr>
        <w:t>按照高等教育系统的标准来评价经济系统也不会有很大的意义。同理</w:t>
      </w:r>
      <w:r>
        <w:rPr>
          <w:rFonts w:cs="宋体;SimSun" w:ascii="宋体;SimSun" w:hAnsi="宋体;SimSun"/>
          <w:color w:val="000000"/>
          <w:kern w:val="0"/>
          <w:sz w:val="24"/>
        </w:rPr>
        <w:t>,</w:t>
      </w:r>
      <w:r>
        <w:rPr>
          <w:rFonts w:ascii="宋体;SimSun" w:hAnsi="宋体;SimSun" w:cs="宋体;SimSun"/>
          <w:color w:val="000000"/>
          <w:kern w:val="0"/>
          <w:sz w:val="24"/>
        </w:rPr>
        <w:t>用评价经济系统的标准来评价高等教育系统并不可取。”美国研究型大学多数依据大学组织特点和学术管理要求建立起科学的绩效评估制度</w:t>
      </w:r>
      <w:r>
        <w:rPr>
          <w:rFonts w:cs="宋体;SimSun" w:ascii="宋体;SimSun" w:hAnsi="宋体;SimSun"/>
          <w:color w:val="000000"/>
          <w:kern w:val="0"/>
          <w:sz w:val="24"/>
        </w:rPr>
        <w:t>,</w:t>
      </w:r>
      <w:r>
        <w:rPr>
          <w:rFonts w:ascii="宋体;SimSun" w:hAnsi="宋体;SimSun" w:cs="宋体;SimSun"/>
          <w:color w:val="000000"/>
          <w:kern w:val="0"/>
          <w:sz w:val="24"/>
        </w:rPr>
        <w:t>对管理目标实现程度和管理有效性进行评估。美国大学普遍实行“学生评估制”评价教师的教学质量。在伯克利加州大学</w:t>
      </w:r>
      <w:r>
        <w:rPr>
          <w:rFonts w:cs="宋体;SimSun" w:ascii="宋体;SimSun" w:hAnsi="宋体;SimSun"/>
          <w:color w:val="000000"/>
          <w:kern w:val="0"/>
          <w:sz w:val="24"/>
        </w:rPr>
        <w:t>,</w:t>
      </w:r>
      <w:r>
        <w:rPr>
          <w:rFonts w:ascii="宋体;SimSun" w:hAnsi="宋体;SimSun" w:cs="宋体;SimSun"/>
          <w:color w:val="000000"/>
          <w:kern w:val="0"/>
          <w:sz w:val="24"/>
        </w:rPr>
        <w:t>每位博士生在毕业离校前都要填写一张匿名的意见调查表</w:t>
      </w:r>
      <w:r>
        <w:rPr>
          <w:rFonts w:cs="宋体;SimSun" w:ascii="宋体;SimSun" w:hAnsi="宋体;SimSun"/>
          <w:color w:val="000000"/>
          <w:kern w:val="0"/>
          <w:sz w:val="24"/>
        </w:rPr>
        <w:t>,</w:t>
      </w:r>
      <w:r>
        <w:rPr>
          <w:rFonts w:ascii="宋体;SimSun" w:hAnsi="宋体;SimSun" w:cs="宋体;SimSun"/>
          <w:color w:val="000000"/>
          <w:kern w:val="0"/>
          <w:sz w:val="24"/>
        </w:rPr>
        <w:t>对院系乃至学校的教学情况进行评价。而哈佛大学则在每学期课程临近结束时</w:t>
      </w:r>
      <w:r>
        <w:rPr>
          <w:rFonts w:cs="宋体;SimSun" w:ascii="宋体;SimSun" w:hAnsi="宋体;SimSun"/>
          <w:color w:val="000000"/>
          <w:kern w:val="0"/>
          <w:sz w:val="24"/>
        </w:rPr>
        <w:t>,</w:t>
      </w:r>
      <w:r>
        <w:rPr>
          <w:rFonts w:ascii="宋体;SimSun" w:hAnsi="宋体;SimSun" w:cs="宋体;SimSun"/>
          <w:color w:val="000000"/>
          <w:kern w:val="0"/>
          <w:sz w:val="24"/>
        </w:rPr>
        <w:t>派专人到教室向学生发放课程评估调查表</w:t>
      </w:r>
      <w:r>
        <w:rPr>
          <w:rFonts w:cs="宋体;SimSun" w:ascii="宋体;SimSun" w:hAnsi="宋体;SimSun"/>
          <w:color w:val="000000"/>
          <w:kern w:val="0"/>
          <w:sz w:val="24"/>
        </w:rPr>
        <w:t>,</w:t>
      </w:r>
      <w:r>
        <w:rPr>
          <w:rFonts w:ascii="宋体;SimSun" w:hAnsi="宋体;SimSun" w:cs="宋体;SimSun"/>
          <w:color w:val="000000"/>
          <w:kern w:val="0"/>
          <w:sz w:val="24"/>
        </w:rPr>
        <w:t>以检查教师的教学质量。尽管并无一个可靠的办法来规范学生的定性评价</w:t>
      </w:r>
      <w:r>
        <w:rPr>
          <w:rFonts w:cs="宋体;SimSun" w:ascii="宋体;SimSun" w:hAnsi="宋体;SimSun"/>
          <w:color w:val="000000"/>
          <w:kern w:val="0"/>
          <w:sz w:val="24"/>
        </w:rPr>
        <w:t>,</w:t>
      </w:r>
      <w:r>
        <w:rPr>
          <w:rFonts w:ascii="宋体;SimSun" w:hAnsi="宋体;SimSun" w:cs="宋体;SimSun"/>
          <w:color w:val="000000"/>
          <w:kern w:val="0"/>
          <w:sz w:val="24"/>
        </w:rPr>
        <w:t>但它们还是提供了非常有益的反馈信息和高质量的指导</w:t>
      </w:r>
      <w:r>
        <w:rPr>
          <w:rFonts w:cs="宋体;SimSun" w:ascii="宋体;SimSun" w:hAnsi="宋体;SimSun"/>
          <w:color w:val="000000"/>
          <w:kern w:val="0"/>
          <w:sz w:val="24"/>
        </w:rPr>
        <w:t>;</w:t>
      </w:r>
      <w:r>
        <w:rPr>
          <w:rFonts w:ascii="宋体;SimSun" w:hAnsi="宋体;SimSun" w:cs="宋体;SimSun"/>
          <w:color w:val="000000"/>
          <w:kern w:val="0"/>
          <w:sz w:val="24"/>
        </w:rPr>
        <w:t>虽然这种学生评价并不作为最终的评估标准</w:t>
      </w:r>
      <w:r>
        <w:rPr>
          <w:rFonts w:cs="宋体;SimSun" w:ascii="宋体;SimSun" w:hAnsi="宋体;SimSun"/>
          <w:color w:val="000000"/>
          <w:kern w:val="0"/>
          <w:sz w:val="24"/>
        </w:rPr>
        <w:t>,</w:t>
      </w:r>
      <w:r>
        <w:rPr>
          <w:rFonts w:ascii="宋体;SimSun" w:hAnsi="宋体;SimSun" w:cs="宋体;SimSun"/>
          <w:color w:val="000000"/>
          <w:kern w:val="0"/>
          <w:sz w:val="24"/>
        </w:rPr>
        <w:t>但却是激励教师努力工作的重要机制。在教师的聘任、职称的晋升、任期的决定和科研经费的申请中</w:t>
      </w:r>
      <w:r>
        <w:rPr>
          <w:rFonts w:cs="宋体;SimSun" w:ascii="宋体;SimSun" w:hAnsi="宋体;SimSun"/>
          <w:color w:val="000000"/>
          <w:kern w:val="0"/>
          <w:sz w:val="24"/>
        </w:rPr>
        <w:t>,</w:t>
      </w:r>
      <w:r>
        <w:rPr>
          <w:rFonts w:ascii="宋体;SimSun" w:hAnsi="宋体;SimSun" w:cs="宋体;SimSun"/>
          <w:color w:val="000000"/>
          <w:kern w:val="0"/>
          <w:sz w:val="24"/>
        </w:rPr>
        <w:t>同行评价特别是校外同行评价</w:t>
      </w:r>
      <w:r>
        <w:rPr>
          <w:rFonts w:cs="宋体;SimSun" w:ascii="宋体;SimSun" w:hAnsi="宋体;SimSun"/>
          <w:color w:val="000000"/>
          <w:kern w:val="0"/>
          <w:sz w:val="24"/>
        </w:rPr>
        <w:t>,</w:t>
      </w:r>
      <w:r>
        <w:rPr>
          <w:rFonts w:ascii="宋体;SimSun" w:hAnsi="宋体;SimSun" w:cs="宋体;SimSun"/>
          <w:color w:val="000000"/>
          <w:kern w:val="0"/>
          <w:sz w:val="24"/>
        </w:rPr>
        <w:t>起着十分重要的作用。这种合乎学术发展规律的科学评估机制的建立</w:t>
      </w:r>
      <w:r>
        <w:rPr>
          <w:rFonts w:cs="宋体;SimSun" w:ascii="宋体;SimSun" w:hAnsi="宋体;SimSun"/>
          <w:color w:val="000000"/>
          <w:kern w:val="0"/>
          <w:sz w:val="24"/>
        </w:rPr>
        <w:t>,</w:t>
      </w:r>
      <w:r>
        <w:rPr>
          <w:rFonts w:ascii="宋体;SimSun" w:hAnsi="宋体;SimSun" w:cs="宋体;SimSun"/>
          <w:color w:val="000000"/>
          <w:kern w:val="0"/>
          <w:sz w:val="24"/>
        </w:rPr>
        <w:t>有利于营造出比较公平的学术竞争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我国大学学术管理的几点启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长期以来</w:t>
      </w:r>
      <w:r>
        <w:rPr>
          <w:rFonts w:cs="宋体;SimSun" w:ascii="宋体;SimSun" w:hAnsi="宋体;SimSun"/>
          <w:color w:val="000000"/>
          <w:kern w:val="0"/>
          <w:sz w:val="24"/>
        </w:rPr>
        <w:t>,</w:t>
      </w:r>
      <w:r>
        <w:rPr>
          <w:rFonts w:ascii="宋体;SimSun" w:hAnsi="宋体;SimSun" w:cs="宋体;SimSun"/>
          <w:color w:val="000000"/>
          <w:kern w:val="0"/>
          <w:sz w:val="24"/>
        </w:rPr>
        <w:t>我们一直以任命制的形式</w:t>
      </w:r>
      <w:r>
        <w:rPr>
          <w:rFonts w:cs="宋体;SimSun" w:ascii="宋体;SimSun" w:hAnsi="宋体;SimSun"/>
          <w:color w:val="000000"/>
          <w:kern w:val="0"/>
          <w:sz w:val="24"/>
        </w:rPr>
        <w:t>,</w:t>
      </w:r>
      <w:r>
        <w:rPr>
          <w:rFonts w:ascii="宋体;SimSun" w:hAnsi="宋体;SimSun" w:cs="宋体;SimSun"/>
          <w:color w:val="000000"/>
          <w:kern w:val="0"/>
          <w:sz w:val="24"/>
        </w:rPr>
        <w:t>用管理干部的模式管理教师队伍</w:t>
      </w:r>
      <w:r>
        <w:rPr>
          <w:rFonts w:cs="宋体;SimSun" w:ascii="宋体;SimSun" w:hAnsi="宋体;SimSun"/>
          <w:color w:val="000000"/>
          <w:kern w:val="0"/>
          <w:sz w:val="24"/>
        </w:rPr>
        <w:t>,</w:t>
      </w:r>
      <w:r>
        <w:rPr>
          <w:rFonts w:ascii="宋体;SimSun" w:hAnsi="宋体;SimSun" w:cs="宋体;SimSun"/>
          <w:color w:val="000000"/>
          <w:kern w:val="0"/>
          <w:sz w:val="24"/>
        </w:rPr>
        <w:t>教师的录用、任命和调配等管理工作都是通过计划和行政的手段来进行。这种僵化的任用模式显然不能适应现代高等教育发展的需要。近几年来</w:t>
      </w:r>
      <w:r>
        <w:rPr>
          <w:rFonts w:cs="宋体;SimSun" w:ascii="宋体;SimSun" w:hAnsi="宋体;SimSun"/>
          <w:color w:val="000000"/>
          <w:kern w:val="0"/>
          <w:sz w:val="24"/>
        </w:rPr>
        <w:t>,</w:t>
      </w:r>
      <w:r>
        <w:rPr>
          <w:rFonts w:ascii="宋体;SimSun" w:hAnsi="宋体;SimSun" w:cs="宋体;SimSun"/>
          <w:color w:val="000000"/>
          <w:kern w:val="0"/>
          <w:sz w:val="24"/>
        </w:rPr>
        <w:t>我国大学在管理上又出现明显的企业化倾向</w:t>
      </w:r>
      <w:r>
        <w:rPr>
          <w:rFonts w:cs="宋体;SimSun" w:ascii="宋体;SimSun" w:hAnsi="宋体;SimSun"/>
          <w:color w:val="000000"/>
          <w:kern w:val="0"/>
          <w:sz w:val="24"/>
        </w:rPr>
        <w:t>,</w:t>
      </w:r>
      <w:r>
        <w:rPr>
          <w:rFonts w:ascii="宋体;SimSun" w:hAnsi="宋体;SimSun" w:cs="宋体;SimSun"/>
          <w:color w:val="000000"/>
          <w:kern w:val="0"/>
          <w:sz w:val="24"/>
        </w:rPr>
        <w:t>人们试图借鉴企业制度的理性化设计来提高大学组织的效率及效益</w:t>
      </w:r>
      <w:r>
        <w:rPr>
          <w:rFonts w:cs="宋体;SimSun" w:ascii="宋体;SimSun" w:hAnsi="宋体;SimSun"/>
          <w:color w:val="000000"/>
          <w:kern w:val="0"/>
          <w:sz w:val="24"/>
        </w:rPr>
        <w:t>,</w:t>
      </w:r>
      <w:r>
        <w:rPr>
          <w:rFonts w:ascii="宋体;SimSun" w:hAnsi="宋体;SimSun" w:cs="宋体;SimSun"/>
          <w:color w:val="000000"/>
          <w:kern w:val="0"/>
          <w:sz w:val="24"/>
        </w:rPr>
        <w:t>模仿企业运行机制引入财力加人力的激励模式</w:t>
      </w:r>
      <w:r>
        <w:rPr>
          <w:rFonts w:cs="宋体;SimSun" w:ascii="宋体;SimSun" w:hAnsi="宋体;SimSun"/>
          <w:color w:val="000000"/>
          <w:kern w:val="0"/>
          <w:sz w:val="24"/>
        </w:rPr>
        <w:t>,</w:t>
      </w:r>
      <w:r>
        <w:rPr>
          <w:rFonts w:ascii="宋体;SimSun" w:hAnsi="宋体;SimSun" w:cs="宋体;SimSun"/>
          <w:color w:val="000000"/>
          <w:kern w:val="0"/>
          <w:sz w:val="24"/>
        </w:rPr>
        <w:t>起到了加强师资队伍建设</w:t>
      </w:r>
      <w:r>
        <w:rPr>
          <w:rFonts w:cs="宋体;SimSun" w:ascii="宋体;SimSun" w:hAnsi="宋体;SimSun"/>
          <w:color w:val="000000"/>
          <w:kern w:val="0"/>
          <w:sz w:val="24"/>
        </w:rPr>
        <w:t>,</w:t>
      </w:r>
      <w:r>
        <w:rPr>
          <w:rFonts w:ascii="宋体;SimSun" w:hAnsi="宋体;SimSun" w:cs="宋体;SimSun"/>
          <w:color w:val="000000"/>
          <w:kern w:val="0"/>
          <w:sz w:val="24"/>
        </w:rPr>
        <w:t>鼓励科研活动的作用。但高校毕竟与企业存在本质的不同</w:t>
      </w:r>
      <w:r>
        <w:rPr>
          <w:rFonts w:cs="宋体;SimSun" w:ascii="宋体;SimSun" w:hAnsi="宋体;SimSun"/>
          <w:color w:val="000000"/>
          <w:kern w:val="0"/>
          <w:sz w:val="24"/>
        </w:rPr>
        <w:t>,</w:t>
      </w:r>
      <w:r>
        <w:rPr>
          <w:rFonts w:ascii="宋体;SimSun" w:hAnsi="宋体;SimSun" w:cs="宋体;SimSun"/>
          <w:color w:val="000000"/>
          <w:kern w:val="0"/>
          <w:sz w:val="24"/>
        </w:rPr>
        <w:t>学术研究和人才培养有其特殊规律</w:t>
      </w:r>
      <w:r>
        <w:rPr>
          <w:rFonts w:cs="宋体;SimSun" w:ascii="宋体;SimSun" w:hAnsi="宋体;SimSun"/>
          <w:color w:val="000000"/>
          <w:kern w:val="0"/>
          <w:sz w:val="24"/>
        </w:rPr>
        <w:t>,</w:t>
      </w:r>
      <w:r>
        <w:rPr>
          <w:rFonts w:ascii="宋体;SimSun" w:hAnsi="宋体;SimSun" w:cs="宋体;SimSun"/>
          <w:color w:val="000000"/>
          <w:kern w:val="0"/>
          <w:sz w:val="24"/>
        </w:rPr>
        <w:t>经济规律不能代替教育规律</w:t>
      </w:r>
      <w:r>
        <w:rPr>
          <w:rFonts w:cs="宋体;SimSun" w:ascii="宋体;SimSun" w:hAnsi="宋体;SimSun"/>
          <w:color w:val="000000"/>
          <w:kern w:val="0"/>
          <w:sz w:val="24"/>
        </w:rPr>
        <w:t>,</w:t>
      </w:r>
      <w:r>
        <w:rPr>
          <w:rFonts w:ascii="宋体;SimSun" w:hAnsi="宋体;SimSun" w:cs="宋体;SimSun"/>
          <w:color w:val="000000"/>
          <w:kern w:val="0"/>
          <w:sz w:val="24"/>
        </w:rPr>
        <w:t>特别是某些急功近利的做法</w:t>
      </w:r>
      <w:r>
        <w:rPr>
          <w:rFonts w:cs="宋体;SimSun" w:ascii="宋体;SimSun" w:hAnsi="宋体;SimSun"/>
          <w:color w:val="000000"/>
          <w:kern w:val="0"/>
          <w:sz w:val="24"/>
        </w:rPr>
        <w:t>,</w:t>
      </w:r>
      <w:r>
        <w:rPr>
          <w:rFonts w:ascii="宋体;SimSun" w:hAnsi="宋体;SimSun" w:cs="宋体;SimSun"/>
          <w:color w:val="000000"/>
          <w:kern w:val="0"/>
          <w:sz w:val="24"/>
        </w:rPr>
        <w:t>对大学的伤害是显而易见的。我们在进行学校管理特别是学术管理时</w:t>
      </w:r>
      <w:r>
        <w:rPr>
          <w:rFonts w:cs="宋体;SimSun" w:ascii="宋体;SimSun" w:hAnsi="宋体;SimSun"/>
          <w:color w:val="000000"/>
          <w:kern w:val="0"/>
          <w:sz w:val="24"/>
        </w:rPr>
        <w:t>,</w:t>
      </w:r>
      <w:r>
        <w:rPr>
          <w:rFonts w:ascii="宋体;SimSun" w:hAnsi="宋体;SimSun" w:cs="宋体;SimSun"/>
          <w:color w:val="000000"/>
          <w:kern w:val="0"/>
          <w:sz w:val="24"/>
        </w:rPr>
        <w:t>必须遵循教育规律和学术规律</w:t>
      </w:r>
      <w:r>
        <w:rPr>
          <w:rFonts w:cs="宋体;SimSun" w:ascii="宋体;SimSun" w:hAnsi="宋体;SimSun"/>
          <w:color w:val="000000"/>
          <w:kern w:val="0"/>
          <w:sz w:val="24"/>
        </w:rPr>
        <w:t>,</w:t>
      </w:r>
      <w:r>
        <w:rPr>
          <w:rFonts w:ascii="宋体;SimSun" w:hAnsi="宋体;SimSun" w:cs="宋体;SimSun"/>
          <w:color w:val="000000"/>
          <w:kern w:val="0"/>
          <w:sz w:val="24"/>
        </w:rPr>
        <w:t>充分体现大学组织的特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立起培养、引进、流动和集聚的师资优化配置机制</w:t>
      </w:r>
      <w:r>
        <w:rPr>
          <w:rFonts w:cs="宋体;SimSun" w:ascii="宋体;SimSun" w:hAnsi="宋体;SimSun"/>
          <w:color w:val="000000"/>
          <w:kern w:val="0"/>
          <w:sz w:val="24"/>
        </w:rPr>
        <w:t>,</w:t>
      </w:r>
      <w:r>
        <w:rPr>
          <w:rFonts w:ascii="宋体;SimSun" w:hAnsi="宋体;SimSun" w:cs="宋体;SimSun"/>
          <w:color w:val="000000"/>
          <w:kern w:val="0"/>
          <w:sz w:val="24"/>
        </w:rPr>
        <w:t>实现教师结构的优化和规格提升。首先</w:t>
      </w:r>
      <w:r>
        <w:rPr>
          <w:rFonts w:cs="宋体;SimSun" w:ascii="宋体;SimSun" w:hAnsi="宋体;SimSun"/>
          <w:color w:val="000000"/>
          <w:kern w:val="0"/>
          <w:sz w:val="24"/>
        </w:rPr>
        <w:t>,</w:t>
      </w:r>
      <w:r>
        <w:rPr>
          <w:rFonts w:ascii="宋体;SimSun" w:hAnsi="宋体;SimSun" w:cs="宋体;SimSun"/>
          <w:color w:val="000000"/>
          <w:kern w:val="0"/>
          <w:sz w:val="24"/>
        </w:rPr>
        <w:t>要改善我国高校师资的学缘结构。我们需要通过采用开放持续的方式严格招聘教师</w:t>
      </w:r>
      <w:r>
        <w:rPr>
          <w:rFonts w:cs="宋体;SimSun" w:ascii="宋体;SimSun" w:hAnsi="宋体;SimSun"/>
          <w:color w:val="000000"/>
          <w:kern w:val="0"/>
          <w:sz w:val="24"/>
        </w:rPr>
        <w:t>,</w:t>
      </w:r>
      <w:r>
        <w:rPr>
          <w:rFonts w:ascii="宋体;SimSun" w:hAnsi="宋体;SimSun" w:cs="宋体;SimSun"/>
          <w:color w:val="000000"/>
          <w:kern w:val="0"/>
          <w:sz w:val="24"/>
        </w:rPr>
        <w:t>聘任一般不直接选留本校的毕业生</w:t>
      </w:r>
      <w:r>
        <w:rPr>
          <w:rFonts w:cs="宋体;SimSun" w:ascii="宋体;SimSun" w:hAnsi="宋体;SimSun"/>
          <w:color w:val="000000"/>
          <w:kern w:val="0"/>
          <w:sz w:val="24"/>
        </w:rPr>
        <w:t>,</w:t>
      </w:r>
      <w:r>
        <w:rPr>
          <w:rFonts w:ascii="宋体;SimSun" w:hAnsi="宋体;SimSun" w:cs="宋体;SimSun"/>
          <w:color w:val="000000"/>
          <w:kern w:val="0"/>
          <w:sz w:val="24"/>
        </w:rPr>
        <w:t>而是多吸引校外那些有潜力</w:t>
      </w:r>
      <w:r>
        <w:rPr>
          <w:rFonts w:cs="宋体;SimSun" w:ascii="宋体;SimSun" w:hAnsi="宋体;SimSun"/>
          <w:color w:val="000000"/>
          <w:kern w:val="0"/>
          <w:sz w:val="24"/>
        </w:rPr>
        <w:t>,</w:t>
      </w:r>
      <w:r>
        <w:rPr>
          <w:rFonts w:ascii="宋体;SimSun" w:hAnsi="宋体;SimSun" w:cs="宋体;SimSun"/>
          <w:color w:val="000000"/>
          <w:kern w:val="0"/>
          <w:sz w:val="24"/>
        </w:rPr>
        <w:t>可成长为学术带头人的优秀中青年。在加大引进人才力度的同时</w:t>
      </w:r>
      <w:r>
        <w:rPr>
          <w:rFonts w:cs="宋体;SimSun" w:ascii="宋体;SimSun" w:hAnsi="宋体;SimSun"/>
          <w:color w:val="000000"/>
          <w:kern w:val="0"/>
          <w:sz w:val="24"/>
        </w:rPr>
        <w:t>,</w:t>
      </w:r>
      <w:r>
        <w:rPr>
          <w:rFonts w:ascii="宋体;SimSun" w:hAnsi="宋体;SimSun" w:cs="宋体;SimSun"/>
          <w:color w:val="000000"/>
          <w:kern w:val="0"/>
          <w:sz w:val="24"/>
        </w:rPr>
        <w:t>做好师资的培养工作。这种从校外聘请优秀的教师以及从学校内部培养而选拔晋升一些高级教师</w:t>
      </w:r>
      <w:r>
        <w:rPr>
          <w:rFonts w:cs="宋体;SimSun" w:ascii="宋体;SimSun" w:hAnsi="宋体;SimSun"/>
          <w:color w:val="000000"/>
          <w:kern w:val="0"/>
          <w:sz w:val="24"/>
        </w:rPr>
        <w:t>,</w:t>
      </w:r>
      <w:r>
        <w:rPr>
          <w:rFonts w:ascii="宋体;SimSun" w:hAnsi="宋体;SimSun" w:cs="宋体;SimSun"/>
          <w:color w:val="000000"/>
          <w:kern w:val="0"/>
          <w:sz w:val="24"/>
        </w:rPr>
        <w:t>是既能保持活力又能够保证质量的行之有效的办法。其次</w:t>
      </w:r>
      <w:r>
        <w:rPr>
          <w:rFonts w:cs="宋体;SimSun" w:ascii="宋体;SimSun" w:hAnsi="宋体;SimSun"/>
          <w:color w:val="000000"/>
          <w:kern w:val="0"/>
          <w:sz w:val="24"/>
        </w:rPr>
        <w:t>,</w:t>
      </w:r>
      <w:r>
        <w:rPr>
          <w:rFonts w:ascii="宋体;SimSun" w:hAnsi="宋体;SimSun" w:cs="宋体;SimSun"/>
          <w:color w:val="000000"/>
          <w:kern w:val="0"/>
          <w:sz w:val="24"/>
        </w:rPr>
        <w:t>对教师的教学和科研实行定期评估</w:t>
      </w:r>
      <w:r>
        <w:rPr>
          <w:rFonts w:cs="宋体;SimSun" w:ascii="宋体;SimSun" w:hAnsi="宋体;SimSun"/>
          <w:color w:val="000000"/>
          <w:kern w:val="0"/>
          <w:sz w:val="24"/>
        </w:rPr>
        <w:t>,</w:t>
      </w:r>
      <w:r>
        <w:rPr>
          <w:rFonts w:ascii="宋体;SimSun" w:hAnsi="宋体;SimSun" w:cs="宋体;SimSun"/>
          <w:color w:val="000000"/>
          <w:kern w:val="0"/>
          <w:sz w:val="24"/>
        </w:rPr>
        <w:t>并将评估结果与分配、晋升、续聘紧密结合</w:t>
      </w:r>
      <w:r>
        <w:rPr>
          <w:rFonts w:cs="宋体;SimSun" w:ascii="宋体;SimSun" w:hAnsi="宋体;SimSun"/>
          <w:color w:val="000000"/>
          <w:kern w:val="0"/>
          <w:sz w:val="24"/>
        </w:rPr>
        <w:t>,</w:t>
      </w:r>
      <w:r>
        <w:rPr>
          <w:rFonts w:ascii="宋体;SimSun" w:hAnsi="宋体;SimSun" w:cs="宋体;SimSun"/>
          <w:color w:val="000000"/>
          <w:kern w:val="0"/>
          <w:sz w:val="24"/>
        </w:rPr>
        <w:t>对评估不合格者坚决不予晋升。从某种意义上说</w:t>
      </w:r>
      <w:r>
        <w:rPr>
          <w:rFonts w:cs="宋体;SimSun" w:ascii="宋体;SimSun" w:hAnsi="宋体;SimSun"/>
          <w:color w:val="000000"/>
          <w:kern w:val="0"/>
          <w:sz w:val="24"/>
        </w:rPr>
        <w:t>,</w:t>
      </w:r>
      <w:r>
        <w:rPr>
          <w:rFonts w:ascii="宋体;SimSun" w:hAnsi="宋体;SimSun" w:cs="宋体;SimSun"/>
          <w:color w:val="000000"/>
          <w:kern w:val="0"/>
          <w:sz w:val="24"/>
        </w:rPr>
        <w:t>我国高校在计划经济体制下长期实行的用人制度也是一种终身制</w:t>
      </w:r>
      <w:r>
        <w:rPr>
          <w:rFonts w:cs="宋体;SimSun" w:ascii="宋体;SimSun" w:hAnsi="宋体;SimSun"/>
          <w:color w:val="000000"/>
          <w:kern w:val="0"/>
          <w:sz w:val="24"/>
        </w:rPr>
        <w:t>,</w:t>
      </w:r>
      <w:r>
        <w:rPr>
          <w:rFonts w:ascii="宋体;SimSun" w:hAnsi="宋体;SimSun" w:cs="宋体;SimSun"/>
          <w:color w:val="000000"/>
          <w:kern w:val="0"/>
          <w:sz w:val="24"/>
        </w:rPr>
        <w:t>只不过这种制度的实施对象是所有的教职员工而已。由于这种制度安排不利于调动积极性、激发创造性</w:t>
      </w:r>
      <w:r>
        <w:rPr>
          <w:rFonts w:cs="宋体;SimSun" w:ascii="宋体;SimSun" w:hAnsi="宋体;SimSun"/>
          <w:color w:val="000000"/>
          <w:kern w:val="0"/>
          <w:sz w:val="24"/>
        </w:rPr>
        <w:t>,</w:t>
      </w:r>
      <w:r>
        <w:rPr>
          <w:rFonts w:ascii="宋体;SimSun" w:hAnsi="宋体;SimSun" w:cs="宋体;SimSun"/>
          <w:color w:val="000000"/>
          <w:kern w:val="0"/>
          <w:sz w:val="24"/>
        </w:rPr>
        <w:t>不利于人才的脱颖而出</w:t>
      </w:r>
      <w:r>
        <w:rPr>
          <w:rFonts w:cs="宋体;SimSun" w:ascii="宋体;SimSun" w:hAnsi="宋体;SimSun"/>
          <w:color w:val="000000"/>
          <w:kern w:val="0"/>
          <w:sz w:val="24"/>
        </w:rPr>
        <w:t>,</w:t>
      </w:r>
      <w:r>
        <w:rPr>
          <w:rFonts w:ascii="宋体;SimSun" w:hAnsi="宋体;SimSun" w:cs="宋体;SimSun"/>
          <w:color w:val="000000"/>
          <w:kern w:val="0"/>
          <w:sz w:val="24"/>
        </w:rPr>
        <w:t>许多高校正采用各种方法引入相对公平的竞争机制</w:t>
      </w:r>
      <w:r>
        <w:rPr>
          <w:rFonts w:cs="宋体;SimSun" w:ascii="宋体;SimSun" w:hAnsi="宋体;SimSun"/>
          <w:color w:val="000000"/>
          <w:kern w:val="0"/>
          <w:sz w:val="24"/>
        </w:rPr>
        <w:t>,</w:t>
      </w:r>
      <w:r>
        <w:rPr>
          <w:rFonts w:ascii="宋体;SimSun" w:hAnsi="宋体;SimSun" w:cs="宋体;SimSun"/>
          <w:color w:val="000000"/>
          <w:kern w:val="0"/>
          <w:sz w:val="24"/>
        </w:rPr>
        <w:t>例如竞争上岗、按教学业绩聘岗、对新聘年轻教师采用合同制等等。与此同时</w:t>
      </w:r>
      <w:r>
        <w:rPr>
          <w:rFonts w:cs="宋体;SimSun" w:ascii="宋体;SimSun" w:hAnsi="宋体;SimSun"/>
          <w:color w:val="000000"/>
          <w:kern w:val="0"/>
          <w:sz w:val="24"/>
        </w:rPr>
        <w:t>,</w:t>
      </w:r>
      <w:r>
        <w:rPr>
          <w:rFonts w:ascii="宋体;SimSun" w:hAnsi="宋体;SimSun" w:cs="宋体;SimSun"/>
          <w:color w:val="000000"/>
          <w:kern w:val="0"/>
          <w:sz w:val="24"/>
        </w:rPr>
        <w:t>由于我国社会主义市场经济的新环境为人才提供了更多的选择机会</w:t>
      </w:r>
      <w:r>
        <w:rPr>
          <w:rFonts w:cs="宋体;SimSun" w:ascii="宋体;SimSun" w:hAnsi="宋体;SimSun"/>
          <w:color w:val="000000"/>
          <w:kern w:val="0"/>
          <w:sz w:val="24"/>
        </w:rPr>
        <w:t>,</w:t>
      </w:r>
      <w:r>
        <w:rPr>
          <w:rFonts w:ascii="宋体;SimSun" w:hAnsi="宋体;SimSun" w:cs="宋体;SimSun"/>
          <w:color w:val="000000"/>
          <w:kern w:val="0"/>
          <w:sz w:val="24"/>
        </w:rPr>
        <w:t>高校也面临着如何吸引人才、留住人才的问题</w:t>
      </w:r>
      <w:r>
        <w:rPr>
          <w:rFonts w:cs="宋体;SimSun" w:ascii="宋体;SimSun" w:hAnsi="宋体;SimSun"/>
          <w:color w:val="000000"/>
          <w:kern w:val="0"/>
          <w:sz w:val="24"/>
        </w:rPr>
        <w:t>,</w:t>
      </w:r>
      <w:r>
        <w:rPr>
          <w:rFonts w:ascii="宋体;SimSun" w:hAnsi="宋体;SimSun" w:cs="宋体;SimSun"/>
          <w:color w:val="000000"/>
          <w:kern w:val="0"/>
          <w:sz w:val="24"/>
        </w:rPr>
        <w:t>在这一方面</w:t>
      </w:r>
      <w:r>
        <w:rPr>
          <w:rFonts w:cs="宋体;SimSun" w:ascii="宋体;SimSun" w:hAnsi="宋体;SimSun"/>
          <w:color w:val="000000"/>
          <w:kern w:val="0"/>
          <w:sz w:val="24"/>
        </w:rPr>
        <w:t>,</w:t>
      </w:r>
      <w:r>
        <w:rPr>
          <w:rFonts w:ascii="宋体;SimSun" w:hAnsi="宋体;SimSun" w:cs="宋体;SimSun"/>
          <w:color w:val="000000"/>
          <w:kern w:val="0"/>
          <w:sz w:val="24"/>
        </w:rPr>
        <w:t>我们可以借鉴美国大学教授终身制的一些做法</w:t>
      </w:r>
      <w:r>
        <w:rPr>
          <w:rFonts w:cs="宋体;SimSun" w:ascii="宋体;SimSun" w:hAnsi="宋体;SimSun"/>
          <w:color w:val="000000"/>
          <w:kern w:val="0"/>
          <w:sz w:val="24"/>
        </w:rPr>
        <w:t>,</w:t>
      </w:r>
      <w:r>
        <w:rPr>
          <w:rFonts w:ascii="宋体;SimSun" w:hAnsi="宋体;SimSun" w:cs="宋体;SimSun"/>
          <w:color w:val="000000"/>
          <w:kern w:val="0"/>
          <w:sz w:val="24"/>
        </w:rPr>
        <w:t>在严格定期评估的基础上</w:t>
      </w:r>
      <w:r>
        <w:rPr>
          <w:rFonts w:cs="宋体;SimSun" w:ascii="宋体;SimSun" w:hAnsi="宋体;SimSun"/>
          <w:color w:val="000000"/>
          <w:kern w:val="0"/>
          <w:sz w:val="24"/>
        </w:rPr>
        <w:t>,</w:t>
      </w:r>
      <w:r>
        <w:rPr>
          <w:rFonts w:ascii="宋体;SimSun" w:hAnsi="宋体;SimSun" w:cs="宋体;SimSun"/>
          <w:color w:val="000000"/>
          <w:kern w:val="0"/>
          <w:sz w:val="24"/>
        </w:rPr>
        <w:t>建立真正意义上的“教授终身制”</w:t>
      </w:r>
      <w:r>
        <w:rPr>
          <w:rFonts w:cs="宋体;SimSun" w:ascii="宋体;SimSun" w:hAnsi="宋体;SimSun"/>
          <w:color w:val="000000"/>
          <w:kern w:val="0"/>
          <w:sz w:val="24"/>
        </w:rPr>
        <w:t>,</w:t>
      </w:r>
      <w:r>
        <w:rPr>
          <w:rFonts w:ascii="宋体;SimSun" w:hAnsi="宋体;SimSun" w:cs="宋体;SimSun"/>
          <w:color w:val="000000"/>
          <w:kern w:val="0"/>
          <w:sz w:val="24"/>
        </w:rPr>
        <w:t>以保障学术自由</w:t>
      </w:r>
      <w:r>
        <w:rPr>
          <w:rFonts w:cs="宋体;SimSun" w:ascii="宋体;SimSun" w:hAnsi="宋体;SimSun"/>
          <w:color w:val="000000"/>
          <w:kern w:val="0"/>
          <w:sz w:val="24"/>
        </w:rPr>
        <w:t>,</w:t>
      </w:r>
      <w:r>
        <w:rPr>
          <w:rFonts w:ascii="宋体;SimSun" w:hAnsi="宋体;SimSun" w:cs="宋体;SimSun"/>
          <w:color w:val="000000"/>
          <w:kern w:val="0"/>
          <w:sz w:val="24"/>
        </w:rPr>
        <w:t>吸引学术精英</w:t>
      </w:r>
      <w:r>
        <w:rPr>
          <w:rFonts w:cs="宋体;SimSun" w:ascii="宋体;SimSun" w:hAnsi="宋体;SimSun"/>
          <w:color w:val="000000"/>
          <w:kern w:val="0"/>
          <w:sz w:val="24"/>
        </w:rPr>
        <w:t>,</w:t>
      </w:r>
      <w:r>
        <w:rPr>
          <w:rFonts w:ascii="宋体;SimSun" w:hAnsi="宋体;SimSun" w:cs="宋体;SimSun"/>
          <w:color w:val="000000"/>
          <w:kern w:val="0"/>
          <w:sz w:val="24"/>
        </w:rPr>
        <w:t>稳定教师队伍</w:t>
      </w:r>
      <w:r>
        <w:rPr>
          <w:rFonts w:cs="宋体;SimSun" w:ascii="宋体;SimSun" w:hAnsi="宋体;SimSun"/>
          <w:color w:val="000000"/>
          <w:kern w:val="0"/>
          <w:sz w:val="24"/>
        </w:rPr>
        <w:t>,</w:t>
      </w:r>
      <w:r>
        <w:rPr>
          <w:rFonts w:ascii="宋体;SimSun" w:hAnsi="宋体;SimSun" w:cs="宋体;SimSun"/>
          <w:color w:val="000000"/>
          <w:kern w:val="0"/>
          <w:sz w:val="24"/>
        </w:rPr>
        <w:t>提高教师素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立合乎学术发展规律的科学评估机制</w:t>
      </w:r>
      <w:r>
        <w:rPr>
          <w:rFonts w:cs="宋体;SimSun" w:ascii="宋体;SimSun" w:hAnsi="宋体;SimSun"/>
          <w:color w:val="000000"/>
          <w:kern w:val="0"/>
          <w:sz w:val="24"/>
        </w:rPr>
        <w:t>,</w:t>
      </w:r>
      <w:r>
        <w:rPr>
          <w:rFonts w:ascii="宋体;SimSun" w:hAnsi="宋体;SimSun" w:cs="宋体;SimSun"/>
          <w:color w:val="000000"/>
          <w:kern w:val="0"/>
          <w:sz w:val="24"/>
        </w:rPr>
        <w:t>优化学术环境。以论文数量和研究经费多寡为基础的教师奖励和晋升制度</w:t>
      </w:r>
      <w:r>
        <w:rPr>
          <w:rFonts w:cs="宋体;SimSun" w:ascii="宋体;SimSun" w:hAnsi="宋体;SimSun"/>
          <w:color w:val="000000"/>
          <w:kern w:val="0"/>
          <w:sz w:val="24"/>
        </w:rPr>
        <w:t>,</w:t>
      </w:r>
      <w:r>
        <w:rPr>
          <w:rFonts w:ascii="宋体;SimSun" w:hAnsi="宋体;SimSun" w:cs="宋体;SimSun"/>
          <w:color w:val="000000"/>
          <w:kern w:val="0"/>
          <w:sz w:val="24"/>
        </w:rPr>
        <w:t>在得到显著成效的同时</w:t>
      </w:r>
      <w:r>
        <w:rPr>
          <w:rFonts w:cs="宋体;SimSun" w:ascii="宋体;SimSun" w:hAnsi="宋体;SimSun"/>
          <w:color w:val="000000"/>
          <w:kern w:val="0"/>
          <w:sz w:val="24"/>
        </w:rPr>
        <w:t>,</w:t>
      </w:r>
      <w:r>
        <w:rPr>
          <w:rFonts w:ascii="宋体;SimSun" w:hAnsi="宋体;SimSun" w:cs="宋体;SimSun"/>
          <w:color w:val="000000"/>
          <w:kern w:val="0"/>
          <w:sz w:val="24"/>
        </w:rPr>
        <w:t>也破坏了科研和教学之间的平衡</w:t>
      </w:r>
      <w:r>
        <w:rPr>
          <w:rFonts w:cs="宋体;SimSun" w:ascii="宋体;SimSun" w:hAnsi="宋体;SimSun"/>
          <w:color w:val="000000"/>
          <w:kern w:val="0"/>
          <w:sz w:val="24"/>
        </w:rPr>
        <w:t>,</w:t>
      </w:r>
      <w:r>
        <w:rPr>
          <w:rFonts w:ascii="宋体;SimSun" w:hAnsi="宋体;SimSun" w:cs="宋体;SimSun"/>
          <w:color w:val="000000"/>
          <w:kern w:val="0"/>
          <w:sz w:val="24"/>
        </w:rPr>
        <w:t>极大地妨碍了高等教育事业的健康发展。需要重新思考“学术”的内涵</w:t>
      </w:r>
      <w:r>
        <w:rPr>
          <w:rFonts w:cs="宋体;SimSun" w:ascii="宋体;SimSun" w:hAnsi="宋体;SimSun"/>
          <w:color w:val="000000"/>
          <w:kern w:val="0"/>
          <w:sz w:val="24"/>
        </w:rPr>
        <w:t>,</w:t>
      </w:r>
      <w:r>
        <w:rPr>
          <w:rFonts w:ascii="宋体;SimSun" w:hAnsi="宋体;SimSun" w:cs="宋体;SimSun"/>
          <w:color w:val="000000"/>
          <w:kern w:val="0"/>
          <w:sz w:val="24"/>
        </w:rPr>
        <w:t>把“知识的发展”</w:t>
      </w:r>
      <w:r>
        <w:rPr>
          <w:rFonts w:cs="宋体;SimSun" w:ascii="宋体;SimSun" w:hAnsi="宋体;SimSun"/>
          <w:color w:val="000000"/>
          <w:kern w:val="0"/>
          <w:sz w:val="24"/>
        </w:rPr>
        <w:t>(</w:t>
      </w:r>
      <w:r>
        <w:rPr>
          <w:rFonts w:ascii="宋体;SimSun" w:hAnsi="宋体;SimSun" w:cs="宋体;SimSun"/>
          <w:color w:val="000000"/>
          <w:kern w:val="0"/>
          <w:sz w:val="24"/>
        </w:rPr>
        <w:t>基础研究</w:t>
      </w:r>
      <w:r>
        <w:rPr>
          <w:rFonts w:cs="宋体;SimSun" w:ascii="宋体;SimSun" w:hAnsi="宋体;SimSun"/>
          <w:color w:val="000000"/>
          <w:kern w:val="0"/>
          <w:sz w:val="24"/>
        </w:rPr>
        <w:t>)</w:t>
      </w:r>
      <w:r>
        <w:rPr>
          <w:rFonts w:ascii="宋体;SimSun" w:hAnsi="宋体;SimSun" w:cs="宋体;SimSun"/>
          <w:color w:val="000000"/>
          <w:kern w:val="0"/>
          <w:sz w:val="24"/>
        </w:rPr>
        <w:t>、“知识的综合”</w:t>
      </w:r>
      <w:r>
        <w:rPr>
          <w:rFonts w:cs="宋体;SimSun" w:ascii="宋体;SimSun" w:hAnsi="宋体;SimSun"/>
          <w:color w:val="000000"/>
          <w:kern w:val="0"/>
          <w:sz w:val="24"/>
        </w:rPr>
        <w:t>(</w:t>
      </w:r>
      <w:r>
        <w:rPr>
          <w:rFonts w:ascii="宋体;SimSun" w:hAnsi="宋体;SimSun" w:cs="宋体;SimSun"/>
          <w:color w:val="000000"/>
          <w:kern w:val="0"/>
          <w:sz w:val="24"/>
        </w:rPr>
        <w:t>研究开发</w:t>
      </w:r>
      <w:r>
        <w:rPr>
          <w:rFonts w:cs="宋体;SimSun" w:ascii="宋体;SimSun" w:hAnsi="宋体;SimSun"/>
          <w:color w:val="000000"/>
          <w:kern w:val="0"/>
          <w:sz w:val="24"/>
        </w:rPr>
        <w:t>)</w:t>
      </w:r>
      <w:r>
        <w:rPr>
          <w:rFonts w:ascii="宋体;SimSun" w:hAnsi="宋体;SimSun" w:cs="宋体;SimSun"/>
          <w:color w:val="000000"/>
          <w:kern w:val="0"/>
          <w:sz w:val="24"/>
        </w:rPr>
        <w:t>、“知识的应用”</w:t>
      </w:r>
      <w:r>
        <w:rPr>
          <w:rFonts w:cs="宋体;SimSun" w:ascii="宋体;SimSun" w:hAnsi="宋体;SimSun"/>
          <w:color w:val="000000"/>
          <w:kern w:val="0"/>
          <w:sz w:val="24"/>
        </w:rPr>
        <w:t>(</w:t>
      </w:r>
      <w:r>
        <w:rPr>
          <w:rFonts w:ascii="宋体;SimSun" w:hAnsi="宋体;SimSun" w:cs="宋体;SimSun"/>
          <w:color w:val="000000"/>
          <w:kern w:val="0"/>
          <w:sz w:val="24"/>
        </w:rPr>
        <w:t>应用研究</w:t>
      </w:r>
      <w:r>
        <w:rPr>
          <w:rFonts w:cs="宋体;SimSun" w:ascii="宋体;SimSun" w:hAnsi="宋体;SimSun"/>
          <w:color w:val="000000"/>
          <w:kern w:val="0"/>
          <w:sz w:val="24"/>
        </w:rPr>
        <w:t>)</w:t>
      </w:r>
      <w:r>
        <w:rPr>
          <w:rFonts w:ascii="宋体;SimSun" w:hAnsi="宋体;SimSun" w:cs="宋体;SimSun"/>
          <w:color w:val="000000"/>
          <w:kern w:val="0"/>
          <w:sz w:val="24"/>
        </w:rPr>
        <w:t>、“知识的传递”</w:t>
      </w:r>
      <w:r>
        <w:rPr>
          <w:rFonts w:cs="宋体;SimSun" w:ascii="宋体;SimSun" w:hAnsi="宋体;SimSun"/>
          <w:color w:val="000000"/>
          <w:kern w:val="0"/>
          <w:sz w:val="24"/>
        </w:rPr>
        <w:t>(</w:t>
      </w:r>
      <w:r>
        <w:rPr>
          <w:rFonts w:ascii="宋体;SimSun" w:hAnsi="宋体;SimSun" w:cs="宋体;SimSun"/>
          <w:color w:val="000000"/>
          <w:kern w:val="0"/>
          <w:sz w:val="24"/>
        </w:rPr>
        <w:t>教学</w:t>
      </w:r>
      <w:r>
        <w:rPr>
          <w:rFonts w:cs="宋体;SimSun" w:ascii="宋体;SimSun" w:hAnsi="宋体;SimSun"/>
          <w:color w:val="000000"/>
          <w:kern w:val="0"/>
          <w:sz w:val="24"/>
        </w:rPr>
        <w:t>)</w:t>
      </w:r>
      <w:r>
        <w:rPr>
          <w:rFonts w:ascii="宋体;SimSun" w:hAnsi="宋体;SimSun" w:cs="宋体;SimSun"/>
          <w:color w:val="000000"/>
          <w:kern w:val="0"/>
          <w:sz w:val="24"/>
        </w:rPr>
        <w:t>作为一个完整的学术范式</w:t>
      </w:r>
      <w:r>
        <w:rPr>
          <w:rFonts w:cs="宋体;SimSun" w:ascii="宋体;SimSun" w:hAnsi="宋体;SimSun"/>
          <w:color w:val="000000"/>
          <w:kern w:val="0"/>
          <w:sz w:val="24"/>
        </w:rPr>
        <w:t>,</w:t>
      </w:r>
      <w:r>
        <w:rPr>
          <w:rFonts w:ascii="宋体;SimSun" w:hAnsi="宋体;SimSun" w:cs="宋体;SimSun"/>
          <w:color w:val="000000"/>
          <w:kern w:val="0"/>
          <w:sz w:val="24"/>
        </w:rPr>
        <w:t>进而采用相应的学术评价准则和方法。建立合乎学术发展规律的科学评估机制</w:t>
      </w:r>
      <w:r>
        <w:rPr>
          <w:rFonts w:cs="宋体;SimSun" w:ascii="宋体;SimSun" w:hAnsi="宋体;SimSun"/>
          <w:color w:val="000000"/>
          <w:kern w:val="0"/>
          <w:sz w:val="24"/>
        </w:rPr>
        <w:t>,</w:t>
      </w:r>
      <w:r>
        <w:rPr>
          <w:rFonts w:ascii="宋体;SimSun" w:hAnsi="宋体;SimSun" w:cs="宋体;SimSun"/>
          <w:color w:val="000000"/>
          <w:kern w:val="0"/>
          <w:sz w:val="24"/>
        </w:rPr>
        <w:t>使人才的选拔、晋升和研究经费的获得建立在个人才能的基础之上</w:t>
      </w:r>
      <w:r>
        <w:rPr>
          <w:rFonts w:cs="宋体;SimSun" w:ascii="宋体;SimSun" w:hAnsi="宋体;SimSun"/>
          <w:color w:val="000000"/>
          <w:kern w:val="0"/>
          <w:sz w:val="24"/>
        </w:rPr>
        <w:t>,</w:t>
      </w:r>
      <w:r>
        <w:rPr>
          <w:rFonts w:ascii="宋体;SimSun" w:hAnsi="宋体;SimSun" w:cs="宋体;SimSun"/>
          <w:color w:val="000000"/>
          <w:kern w:val="0"/>
          <w:sz w:val="24"/>
        </w:rPr>
        <w:t>营造公平的竞争环境。在教师的聘任、职称的提升、任期的决定和科研经费的申请中</w:t>
      </w:r>
      <w:r>
        <w:rPr>
          <w:rFonts w:cs="宋体;SimSun" w:ascii="宋体;SimSun" w:hAnsi="宋体;SimSun"/>
          <w:color w:val="000000"/>
          <w:kern w:val="0"/>
          <w:sz w:val="24"/>
        </w:rPr>
        <w:t>,</w:t>
      </w:r>
      <w:r>
        <w:rPr>
          <w:rFonts w:ascii="宋体;SimSun" w:hAnsi="宋体;SimSun" w:cs="宋体;SimSun"/>
          <w:color w:val="000000"/>
          <w:kern w:val="0"/>
          <w:sz w:val="24"/>
        </w:rPr>
        <w:t>要强化同行评价特别是校外同行评价的作用。这样</w:t>
      </w:r>
      <w:r>
        <w:rPr>
          <w:rFonts w:cs="宋体;SimSun" w:ascii="宋体;SimSun" w:hAnsi="宋体;SimSun"/>
          <w:color w:val="000000"/>
          <w:kern w:val="0"/>
          <w:sz w:val="24"/>
        </w:rPr>
        <w:t>,</w:t>
      </w:r>
      <w:r>
        <w:rPr>
          <w:rFonts w:ascii="宋体;SimSun" w:hAnsi="宋体;SimSun" w:cs="宋体;SimSun"/>
          <w:color w:val="000000"/>
          <w:kern w:val="0"/>
          <w:sz w:val="24"/>
        </w:rPr>
        <w:t>科学的评估所营造的公平竞争环境提供了竞争压力和激励动力</w:t>
      </w:r>
      <w:r>
        <w:rPr>
          <w:rFonts w:cs="宋体;SimSun" w:ascii="宋体;SimSun" w:hAnsi="宋体;SimSun"/>
          <w:color w:val="000000"/>
          <w:kern w:val="0"/>
          <w:sz w:val="24"/>
        </w:rPr>
        <w:t>,</w:t>
      </w:r>
      <w:r>
        <w:rPr>
          <w:rFonts w:ascii="宋体;SimSun" w:hAnsi="宋体;SimSun" w:cs="宋体;SimSun"/>
          <w:color w:val="000000"/>
          <w:kern w:val="0"/>
          <w:sz w:val="24"/>
        </w:rPr>
        <w:t>形成一种落后有压力、前进有动力、发展有活力的局面。</w:t>
      </w:r>
    </w:p>
    <w:p>
      <w:pPr>
        <w:pStyle w:val="Heading3"/>
        <w:spacing w:lineRule="auto" w:line="360" w:before="280" w:after="280"/>
        <w:jc w:val="center"/>
        <w:rPr>
          <w:kern w:val="0"/>
        </w:rPr>
      </w:pPr>
      <w:bookmarkStart w:id="9" w:name="__RefHeading___Toc133825535"/>
      <w:bookmarkEnd w:id="9"/>
      <w:r>
        <w:rPr>
          <w:kern w:val="0"/>
        </w:rPr>
        <w:t>大学如何协调学术权力与行政权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适应我国社会经济迅速发展，高等教育规模不断扩大，以及大学管理体制改革逐步深入的新形势，大学内部的运行机制和管理架构必须作出相应的调整和改革。当前及今后大学内部运行机制和管理架构所要解决的重大问题之一，是协调大学内部行政权力与学术权力的关系。就目前中国大学内部运行机制和管理架构而言，如何改变行政权力与学术权力之间存在的失衡状况，是学术界和大学管理者所关注的一个重要课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现状与问题关系失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新中国成立以后，我国高等教育管理体制主要学习和照搬“苏联模式”，大学近乎于政府的附属机构，对大学的管理以行政权力为主，大学办学自主权十分有限。大学内部管理基本上也是上令下行的行政管理方式，学术权力一直没有发挥应有的作用。</w:t>
      </w:r>
      <w:r>
        <w:rPr>
          <w:rFonts w:cs="宋体;SimSun" w:ascii="宋体;SimSun" w:hAnsi="宋体;SimSun"/>
          <w:color w:val="000000"/>
          <w:kern w:val="0"/>
          <w:sz w:val="24"/>
        </w:rPr>
        <w:t>1985</w:t>
      </w:r>
      <w:r>
        <w:rPr>
          <w:rFonts w:ascii="宋体;SimSun" w:hAnsi="宋体;SimSun" w:cs="宋体;SimSun"/>
          <w:color w:val="000000"/>
          <w:kern w:val="0"/>
          <w:sz w:val="24"/>
        </w:rPr>
        <w:t>年，《中共中央关于教育体制改革的决定》确定了扩大高等学校办学自主权的方针；</w:t>
      </w:r>
      <w:r>
        <w:rPr>
          <w:rFonts w:cs="宋体;SimSun" w:ascii="宋体;SimSun" w:hAnsi="宋体;SimSun"/>
          <w:color w:val="000000"/>
          <w:kern w:val="0"/>
          <w:sz w:val="24"/>
        </w:rPr>
        <w:t>1993</w:t>
      </w:r>
      <w:r>
        <w:rPr>
          <w:rFonts w:ascii="宋体;SimSun" w:hAnsi="宋体;SimSun" w:cs="宋体;SimSun"/>
          <w:color w:val="000000"/>
          <w:kern w:val="0"/>
          <w:sz w:val="24"/>
        </w:rPr>
        <w:t>年，国务院颁布的《中国教育改革和发展纲要》进一步明确了高等教育改革要逐步建立政府宏观管理、学校面向社会自主办学的体制。</w:t>
      </w:r>
      <w:r>
        <w:rPr>
          <w:rFonts w:cs="宋体;SimSun" w:ascii="宋体;SimSun" w:hAnsi="宋体;SimSun"/>
          <w:color w:val="000000"/>
          <w:kern w:val="0"/>
          <w:sz w:val="24"/>
        </w:rPr>
        <w:t>1998</w:t>
      </w:r>
      <w:r>
        <w:rPr>
          <w:rFonts w:ascii="宋体;SimSun" w:hAnsi="宋体;SimSun" w:cs="宋体;SimSun"/>
          <w:color w:val="000000"/>
          <w:kern w:val="0"/>
          <w:sz w:val="24"/>
        </w:rPr>
        <w:t>年《中华人民共和国高等教育法》的颁布和实施，以法律的形式对高等学校的办学自主权作了明确的规定，在有关条款中明确阐述了高等学校的党委、校长和学术委员会的职能，为大学依法自主办学、自我约束以及协调好行政权力与学术权力关系提供了法律环境，奠定了重要基础，改变了几十年来中国大学办学无法可依、单纯依靠政策指导工作的状况。尽管如此，由于种种原因，大学内部仍然存在着行政权力与学术权力关系失衡的现象，突出表现在以下几个方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内部行政权力泛化，大学管理的“机关化”色彩过于浓厚，以行政权力干预或取代学术权力的现象仍然比较普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最普遍的表现就是行政权力对学术事务介入过多，忽视学者对学术事务的管理等，学术权力在大学的地位没有得到充分落实。其原因在于体制的惯性，仍习惯于用行政管理的逻辑和方式来管理大学，按照行政组织和行政机构的组织结构来设计大学的内部组织，按行政组织的方式对校、院、系进行权力分配，并赋予其相应的行政级别，确立管理中的隶属和服从关系。大学中的学术组织</w:t>
      </w:r>
      <w:r>
        <w:rPr>
          <w:rFonts w:cs="宋体;SimSun" w:ascii="宋体;SimSun" w:hAnsi="宋体;SimSun"/>
          <w:color w:val="000000"/>
          <w:kern w:val="0"/>
          <w:sz w:val="24"/>
        </w:rPr>
        <w:t>(</w:t>
      </w:r>
      <w:r>
        <w:rPr>
          <w:rFonts w:ascii="宋体;SimSun" w:hAnsi="宋体;SimSun" w:cs="宋体;SimSun"/>
          <w:color w:val="000000"/>
          <w:kern w:val="0"/>
          <w:sz w:val="24"/>
        </w:rPr>
        <w:t>如学术委员会、学位委员会、教师职务评审委员会、教学指导委员会等</w:t>
      </w:r>
      <w:r>
        <w:rPr>
          <w:rFonts w:cs="宋体;SimSun" w:ascii="宋体;SimSun" w:hAnsi="宋体;SimSun"/>
          <w:color w:val="000000"/>
          <w:kern w:val="0"/>
          <w:sz w:val="24"/>
        </w:rPr>
        <w:t>)</w:t>
      </w:r>
      <w:r>
        <w:rPr>
          <w:rFonts w:ascii="宋体;SimSun" w:hAnsi="宋体;SimSun" w:cs="宋体;SimSun"/>
          <w:color w:val="000000"/>
          <w:kern w:val="0"/>
          <w:sz w:val="24"/>
        </w:rPr>
        <w:t>或者泛化为行政组织，行使某种行政职能；或者作为“虚位”组织，学术权力在大学中往往难以发挥实际的作用。学术权力的弱化影响了行政决策的科学性，降低了决策实施的严肃性，大学管理中不同程度地存在着“议而不决、决而不行、行而未果”的现象，不利于高校的整体发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内部的学术权力与行政权力的界限模糊，行政权力和学术权力常常交织在一起，造成分工不明，责任不清，导致行政权力与学术权力的相互越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行政权力常常替代学术权力，以行政权力的方式管理学术事务，以至于包办学术事务。另一方面，由于学术权力的使用不当，学者在学术事务中观点偏颇、意见不一致，或在非学术事务中发挥作用的意志过于强烈等，同样会对行政权力的行使产生不利影响。学术权力和行政权力的相互越位和干预，不利于高校形成一个民主、科学、高效的管理运行机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的主体——教授及其学术组织的作用不突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的校级学术委员会多由学校和院系以及职能部门的负责人组成，学术组织的成员构成存在着明显的缺陷。学校和院系领导虽然也是相关学科的专家，但在学术事务决策思维上多少带有行政色彩。另一方面，由于校务委员会、教代会制度不够健全完善，学者及学术组织缺少影响决策的制度化渠道，不能构成对行政权力的有效制约；在学校重大问题的决策中，学者及学术组织参与决策的途径和方式有限，学者及学术组织的权力得不到充分体现，影响了他们的积极性和创造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于缺乏相关法律制度及其实施细则的保障，学术权力的合法性和可操作性在实践中难以体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例如，按照《高等教育法》的规定，大学学术委员会的职责是审议学科和专业的设置，制定教学和科研计划，评定教学、科研成果等有关事项。但在实践中，学术委员会主要发挥咨询审议的功能，学术委员会的议事规则不规范，相关决议的效力不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相互关系共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的内涵与性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内部事务可以分为学术事务和非学术事务</w:t>
      </w:r>
      <w:r>
        <w:rPr>
          <w:rFonts w:cs="宋体;SimSun" w:ascii="宋体;SimSun" w:hAnsi="宋体;SimSun"/>
          <w:color w:val="000000"/>
          <w:kern w:val="0"/>
          <w:sz w:val="24"/>
        </w:rPr>
        <w:t>(</w:t>
      </w:r>
      <w:r>
        <w:rPr>
          <w:rFonts w:ascii="宋体;SimSun" w:hAnsi="宋体;SimSun" w:cs="宋体;SimSun"/>
          <w:color w:val="000000"/>
          <w:kern w:val="0"/>
          <w:sz w:val="24"/>
        </w:rPr>
        <w:t>或行政事务</w:t>
      </w:r>
      <w:r>
        <w:rPr>
          <w:rFonts w:cs="宋体;SimSun" w:ascii="宋体;SimSun" w:hAnsi="宋体;SimSun"/>
          <w:color w:val="000000"/>
          <w:kern w:val="0"/>
          <w:sz w:val="24"/>
        </w:rPr>
        <w:t>)</w:t>
      </w:r>
      <w:r>
        <w:rPr>
          <w:rFonts w:ascii="宋体;SimSun" w:hAnsi="宋体;SimSun" w:cs="宋体;SimSun"/>
          <w:color w:val="000000"/>
          <w:kern w:val="0"/>
          <w:sz w:val="24"/>
        </w:rPr>
        <w:t>。与此相对应，大学内部存在着两大并行的权力系统。一种是以行政管理组织结构为网络的行政权力系统，一种是以教授、专家、学者为核心，以“学术委员会”、“学位委员会”、“教学指导委员会”、“教师职务评定委员会”、“教授委员会”等学术组织为主体的学术权力系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的主体、客体及运作方式不同。大学学术权力的主体主要是学术人员和学术组织，学术人员包括拥有学术头衔的教授、副教授等；学术组织包括决定学术事务的有关组织，如学术委员会、学位委员会、教学指导委员会、教授会等；学术权力的客体是学术事务。大学的学术权力不是外部赋予的，而是大学内在逻辑的客观要求，是大学本质特性的外化，主要依靠学者自身的权威对客体产生影响，运行方式是自下而上的。行政权力的主体主要是行政机构及行政人员，其客体是行政事务，主要通过法律、政策、指示、指令等自上而下贯彻执行，具有一定的强制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在性质上是有区别的。从权力的来源或者设立的依据来讲，一般认为，大学行政权力与学术权力分别来源于大学对行政事务和学术事务的需要。行政权力是学校行政机关及其行政人员通过各种方式管理行政事务的权力，这种权力扎根于权力的授予，它通过“科层制”的行政组织系统，突出照章办事和等级服从，具有整体性和层次性。学术权力在性质上是一种完全不同于行政权力的“权力”，它的存在与否，依赖于专家的专业背景和学术水平，是学术组织及学术人员通过各种途径管理学术事务的权力，这种权力扎根于学科专业，具有自主性和松散性。从权力的来源看，行政权力主要来自组织的委派或任命，而学术权力主要来自专家学者的学术声望。</w:t>
      </w:r>
    </w:p>
    <w:p>
      <w:pPr>
        <w:pStyle w:val="Normal"/>
        <w:widowControl/>
        <w:spacing w:lineRule="auto" w:line="360" w:before="280" w:after="280"/>
        <w:ind w:firstLine="480"/>
        <w:jc w:val="left"/>
        <w:rPr/>
      </w:pPr>
      <w:r>
        <w:rPr>
          <w:rFonts w:ascii="宋体;SimSun" w:hAnsi="宋体;SimSun" w:cs="宋体;SimSun"/>
          <w:color w:val="000000"/>
          <w:kern w:val="0"/>
          <w:sz w:val="24"/>
        </w:rPr>
        <w:t>从权力的实质看，行政权力的核心是“权”</w:t>
      </w:r>
      <w:r>
        <w:rPr>
          <w:rFonts w:cs="宋体;SimSun" w:ascii="宋体;SimSun" w:hAnsi="宋体;SimSun"/>
          <w:color w:val="000000"/>
          <w:kern w:val="0"/>
          <w:sz w:val="24"/>
        </w:rPr>
        <w:t>(</w:t>
      </w:r>
      <w:r>
        <w:rPr>
          <w:rFonts w:ascii="宋体;SimSun" w:hAnsi="宋体;SimSun" w:cs="宋体;SimSun"/>
          <w:color w:val="000000"/>
          <w:kern w:val="0"/>
          <w:sz w:val="24"/>
        </w:rPr>
        <w:t>行政职位</w:t>
      </w:r>
      <w:r>
        <w:rPr>
          <w:rFonts w:cs="宋体;SimSun" w:ascii="宋体;SimSun" w:hAnsi="宋体;SimSun"/>
          <w:color w:val="000000"/>
          <w:kern w:val="0"/>
          <w:sz w:val="24"/>
        </w:rPr>
        <w:t>)</w:t>
      </w:r>
      <w:r>
        <w:rPr>
          <w:rFonts w:ascii="宋体;SimSun" w:hAnsi="宋体;SimSun" w:cs="宋体;SimSun"/>
          <w:color w:val="000000"/>
          <w:kern w:val="0"/>
          <w:sz w:val="24"/>
        </w:rPr>
        <w:t>，权大力大；学术权力的核心是“力”</w:t>
      </w:r>
      <w:r>
        <w:rPr>
          <w:rFonts w:cs="宋体;SimSun" w:ascii="宋体;SimSun" w:hAnsi="宋体;SimSun"/>
          <w:color w:val="000000"/>
          <w:kern w:val="0"/>
          <w:sz w:val="24"/>
        </w:rPr>
        <w:t>(</w:t>
      </w:r>
      <w:r>
        <w:rPr>
          <w:rFonts w:ascii="宋体;SimSun" w:hAnsi="宋体;SimSun" w:cs="宋体;SimSun"/>
          <w:color w:val="000000"/>
          <w:kern w:val="0"/>
          <w:sz w:val="24"/>
        </w:rPr>
        <w:t>学术地位</w:t>
      </w:r>
      <w:r>
        <w:rPr>
          <w:rFonts w:cs="宋体;SimSun" w:ascii="宋体;SimSun" w:hAnsi="宋体;SimSun"/>
          <w:color w:val="000000"/>
          <w:kern w:val="0"/>
          <w:sz w:val="24"/>
        </w:rPr>
        <w:t>)</w:t>
      </w:r>
      <w:r>
        <w:rPr>
          <w:rFonts w:ascii="宋体;SimSun" w:hAnsi="宋体;SimSun" w:cs="宋体;SimSun"/>
          <w:color w:val="000000"/>
          <w:kern w:val="0"/>
          <w:sz w:val="24"/>
        </w:rPr>
        <w:t>，力大权大。从权力的组织状态来看，行政组织具有严密的科层式结构，上级对下级具有绝对的控制权，而学术组织一般处于松散的状态，上级对下级往往是指导性的意见。另外，从权力的作用范围看，学术权力越是在基层其影响力越大，而行政权力则相反。此外，学术权力与行政权力在价值取向上存在冲突。学术权力的价值追求是保证学术标准得以贯彻，学者所从事的学科得以发展，学术人员的学术权力得以保障；而行政权力的价值定位则是保障大学组织目标的实现，保证教育方针和办学思想得以落实。</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的相互协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是两种不同性质的权力，具有各自的合理性和局限性。大学中学术组织和学术人员的特点，决定了学术人员应该广泛参与大学学术管理事务，从而提高行政决策的科学性和民主性。行政权力是大学组织正常运行不可或缺的因素，大学职能的多样化，大学组织的复杂性，需要有强有力的行政权力发挥作用。同时，大学行政权力的合理性还在于能够弥补学术权力的不足，克服学术权力的局限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和行政权力是大学统一整体不可分割的有机部分，二者相辅相成，共同服务于学校的整体目标。学术权力的存在确保了大学教学、科研的基本属性，行政权力的作用则在于协调大学内部各部门之间的相互关系，使之成为不可分割的整体。因此，对行政权力的过分强调必然会影响学者的积极性和创造性，而过分松散的学术权力则将有损于大学效率的提高和整体目标的实现。正是大学行政管理和学术管理的共同作用，才能保证大学在整体稳定有序的状态下不断发展和提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议与对策界定领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明确界定学术权力与行政权力的作用领域，是协调二者关系的前提</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科学认识学术权力在大学发展中的地位，充分尊重学者与学术组织在学术事务决策中的作用，确立学术权力在学术管理活动中的主导地位。通过制度创新和校内体制改革，实现由以行政管理为主导的、高度集中的管理模式向行政管理与学术管理相结合的管理模式的转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明确学术权力和行政权力各自发挥作用的领域、范围，建立依法治校、依法行政的机制。无论是行政权力的行使，还是学术权力的行使，都应该在国家相关法律框架下进行。同时，应建立学术权力与行政权力关系的协调机制，形成有机的分工、合作与制约关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应逐步消除“官本位”思想。通过不断建立和完善有效的管理体制和机制，促进高校管理干部树立“为师生服务和为教学科研服务”的意识，提高大学管理干部的整体素质；要按照高等教育的发展规律，结合高校内部人事管理体制改革和教育职员制的探索，建立一支高效的专兼职结合的职业化行政管理队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强化学术民主制度建设，是协调行政权力与学术权力关系的关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立和健全校务委员会、学术委员会制度。进一步落实《高等教育法》，建立健全学术委员会制度，明确学术委员会的职责与权限，以确保学者专家参与学术事务决策的权力落到实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立和健全专业委员会及学科委员会制度。大学的学术事务是复杂多样的管理活动，既有普遍性、共同性，又有差异性和特殊性。学科专业、课程设置、教材选择、教师聘任，等等，都有学科、专业的特点。如果所有学术事务都由同一个学术委员会决策，表面看是对学术权力的重视，实际上可能会造成学术权力的不当使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强制度建设，充分保障教师权益。贯彻《高等教育法》，进一步建立健全“以教师为主体的教职工代表大会”制度；明确规定教代会的职责并确定学者代表的比例，使教代会的组成真正反映高校各种利益群体的要求，使教职工参与学校民主管理和监督的权力落到实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营造以学生为育人中心的氛围，凸显学生的主体地位。大学肩负着培养社会主义事业合格的建设者和接班人的历史重任，大学不能把学生仅仅当成教育管理的客体，而要把他们当成接受教育服务的主体，并采取切实措施，保障学生参与学校事务的权利。</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健全管理运行机制，是协调行政权力与学术权力关系的保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立集中与分散相结合的高校管理体制和运行机制。随着高等教育的国际化，我国高校要在激烈的国际竞争获得有利地位，必须不断提高应变能力，调整职能部门的职责，变直接管理为间接管理，变过程管理为目标管理，强化咨询和服务功能，实现管理重心下移。因此，建立和健全以学术和学科为中心，以学院为大学的管理重心的管理运行机制，不断完善“校、院、系”三级管理体制，是协调大学行政权力与学术权力关系的重要保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强高等教育管理决策的科学化，发挥政策引导的积极作用。教育行政部门在制定政策、启动建设项目、确定评估指标体系和标准时，应充分考虑到高校内部行政权力与学术权力并存的特点，明确划分行政权力与学术权力的职能范围，通过制定相应的制度和政策积极引导高校协调好行政权力与学术权力之间的关系，在高校逐步建立起行政权力与学术权力协调发展的体制，避免行政权力与学术权力关系失衡对高校发展带来不良的影响。</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文为第二届中外大学校长论坛“大学管理架构与运行机制”专题研究部分成果，北京师范大学校长钟秉林为课题负责人，课题组成员包括：北京师范大学、四川大学、山东大学、华中科技大学、中国农业大学、南京师范大学、华南师范大学等。北京师范大学校长钟秉林担任写作组组长，北京师范大学教育学院院长张斌贤、李子江博士为写作组成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链接】　名词解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是两种具有不同含义和性质的权力，具有各自不同的运行方式以及价值取向。</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指学术管理的权力，主要指高等学校教学活动、科学研究、学科建设、课程设置、教材建设、师资培养、学位授予以及招生就业等方面的管理权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行政权力：一般特指国家行政机关的权力，即国家行政机关依靠特定的强制性手段，为有效地执行国家意志而依据宪法及其原则对全社会进行管理的一种能力，但常常也用来指社会组织中的行政权力，即社会组织中的行政机构和人员为实现组织目标，依照一定的规章对社会组织自身进行管理的能力。行政权力是与职位相联系的制度化了的权力，大学的校长、副校长、处长、科长等都是行政权力系统的组成部分，通过行使行政权力来维持大学的运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外模式：模式一以美国为代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两权分离，又有渗透，各司其责</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大学内部的权力体系主要由三方面构成：董事会、校长、评议会，形成了以校长为首的行政权力系统和以评议会</w:t>
      </w:r>
      <w:r>
        <w:rPr>
          <w:rFonts w:cs="宋体;SimSun" w:ascii="宋体;SimSun" w:hAnsi="宋体;SimSun"/>
          <w:color w:val="000000"/>
          <w:kern w:val="0"/>
          <w:sz w:val="24"/>
        </w:rPr>
        <w:t>(</w:t>
      </w:r>
      <w:r>
        <w:rPr>
          <w:rFonts w:ascii="宋体;SimSun" w:hAnsi="宋体;SimSun" w:cs="宋体;SimSun"/>
          <w:color w:val="000000"/>
          <w:kern w:val="0"/>
          <w:sz w:val="24"/>
        </w:rPr>
        <w:t>教授评议会</w:t>
      </w:r>
      <w:r>
        <w:rPr>
          <w:rFonts w:cs="宋体;SimSun" w:ascii="宋体;SimSun" w:hAnsi="宋体;SimSun"/>
          <w:color w:val="000000"/>
          <w:kern w:val="0"/>
          <w:sz w:val="24"/>
        </w:rPr>
        <w:t>)</w:t>
      </w:r>
      <w:r>
        <w:rPr>
          <w:rFonts w:ascii="宋体;SimSun" w:hAnsi="宋体;SimSun" w:cs="宋体;SimSun"/>
          <w:color w:val="000000"/>
          <w:kern w:val="0"/>
          <w:sz w:val="24"/>
        </w:rPr>
        <w:t>为代表的学术权力系统。大学权力结构中，权力界限是清楚的，董事会主要对学校重大事项进行决策，而将学术事务的决策和日常管理权力交给了评议会</w:t>
      </w:r>
      <w:r>
        <w:rPr>
          <w:rFonts w:cs="宋体;SimSun" w:ascii="宋体;SimSun" w:hAnsi="宋体;SimSun"/>
          <w:color w:val="000000"/>
          <w:kern w:val="0"/>
          <w:sz w:val="24"/>
        </w:rPr>
        <w:t>(</w:t>
      </w:r>
      <w:r>
        <w:rPr>
          <w:rFonts w:ascii="宋体;SimSun" w:hAnsi="宋体;SimSun" w:cs="宋体;SimSun"/>
          <w:color w:val="000000"/>
          <w:kern w:val="0"/>
          <w:sz w:val="24"/>
        </w:rPr>
        <w:t>教授评议会</w:t>
      </w:r>
      <w:r>
        <w:rPr>
          <w:rFonts w:cs="宋体;SimSun" w:ascii="宋体;SimSun" w:hAnsi="宋体;SimSun"/>
          <w:color w:val="000000"/>
          <w:kern w:val="0"/>
          <w:sz w:val="24"/>
        </w:rPr>
        <w:t>)</w:t>
      </w:r>
      <w:r>
        <w:rPr>
          <w:rFonts w:ascii="宋体;SimSun" w:hAnsi="宋体;SimSun" w:cs="宋体;SimSun"/>
          <w:color w:val="000000"/>
          <w:kern w:val="0"/>
          <w:sz w:val="24"/>
        </w:rPr>
        <w:t>和校长。评议会由教授或以教授为主的学术人员组成，几乎包揽了学术事务的决策权，反映了学术权力在学校管理中的作用。校长在行政管理中的权力很大，校长任评议会主席，主持召开评议会，评议会决策的事情由校长负责执行。美国大学内部有发达的科层组织，行政权力较强，但是以教授评议会为代表的学术权力仍有效地控制大学的学术事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模式二：以德国、日本为代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两权渗透、适当分离，学术权力起主导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德国大学的最高决策机构是大评议会，其职责是选举校长和评议学校规章制度。大学的主要决策机构是评议会。校长作为行政最高负责人具有相当大的权力，这种权力主要体现在学校的一般管理上，校长是大评议会和评议会的主持人，校长要执行评议会的决议，但是有权否决评议会的决议。从评议会的组成看，教授占有相当比例，评议会审议决策的事项包括学术事务以及重大的行政事项。学术权力在学校管理中的作用之大，不仅体现在校一级，也体现在学部及讲座一级，正因为如此，德国大学才被称为“正教授大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本国立和公立大学的最高权力机构是评议会，法律规定评议会是审议咨询机构，但实际上是大学的决策机构。评议会由校长、学部长、教授等人组成，校长担任评议会议长。评议会有权决定本校一切重大事项，包括选举校长、任用各类人员、制定校规、编制预算、确定招生计划、课程设置等。通常，日本大学每月召开一次评议会审议有关重大事项。根据有关法律，校长是大学的最高行政负责人，校长掌管校务，统辖所属人员，执行评议会的决议，并拥有校务及日常行政、财政等方面事务的裁决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此外，大学中还设立各种专门委员会，作为校长的咨询机构。日本大学中通常设有学部。一般大学在学部一级也设教授评议会，也有的在校一级设教授评议会。学部一级的教授会由学部长和各学科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名教授组成，教授会的主要权限是：选举学部长、讨论决定教学和科研方针、教员人事事务、学部预算、课程设置、招生工作等与教学和科研有关的事项。学部长从本学部的教授中选举产生，主管所属学部的学术、行政等方面事务，还要作为学校的评议会成员参加学校重大问题的审议，参加大学设立的各种委员会等，直接参加学校的管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模式三：以法国为代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权力与行政权力两权渗透，适当分离，行政权力起主导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法国大学的最高权力机构是校务委员会，校务委员会由</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人组成，以本校职工为主体，其中教学、科研人员占</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职工代表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学生代表占</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同时吸收部分校外人士参加</w:t>
      </w:r>
      <w:r>
        <w:rPr>
          <w:rFonts w:cs="宋体;SimSun" w:ascii="宋体;SimSun" w:hAnsi="宋体;SimSun"/>
          <w:color w:val="000000"/>
          <w:kern w:val="0"/>
          <w:sz w:val="24"/>
        </w:rPr>
        <w:t>(</w:t>
      </w:r>
      <w:r>
        <w:rPr>
          <w:rFonts w:ascii="宋体;SimSun" w:hAnsi="宋体;SimSun" w:cs="宋体;SimSun"/>
          <w:color w:val="000000"/>
          <w:kern w:val="0"/>
          <w:sz w:val="24"/>
        </w:rPr>
        <w:t>社会工商、金融、政界等各界知名人士</w:t>
      </w:r>
      <w:r>
        <w:rPr>
          <w:rFonts w:cs="宋体;SimSun" w:ascii="宋体;SimSun" w:hAnsi="宋体;SimSun"/>
          <w:color w:val="000000"/>
          <w:kern w:val="0"/>
          <w:sz w:val="24"/>
        </w:rPr>
        <w:t>)</w:t>
      </w:r>
      <w:r>
        <w:rPr>
          <w:rFonts w:ascii="宋体;SimSun" w:hAnsi="宋体;SimSun" w:cs="宋体;SimSun"/>
          <w:color w:val="000000"/>
          <w:kern w:val="0"/>
          <w:sz w:val="24"/>
        </w:rPr>
        <w:t>，约占</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校务委员会的主席是校长，校长的确定是通过校务委员会、科学委员会、大学学习和生活委员会三个机构成员选举产生的。校长应是本学校的正式教授和理事会成员，如果不是正式教授，其任命须得到国民教育部长的批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法国大学实行校长负责制，在大学理事会中教授成员不占多数，教授群体对校长的制约能力十分有限，但却对大学的学术权力组织具有很大的影响。法国大学学术管理的专门机构是咨询委员会，它由科学委员会、学习和大学生活委员会等委员会组成。科学委员会的职责是：就学校科研方向、政策、科研成果、经费分配原则等问题向校务委员会提出建议，负责协调学校教学和科研的关系，特别是协调研究生阶段的教学与科研之间的关系。它由</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名委员组成，其中教学、科研人员占</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研究生代表占</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校外机构或其他学校教学科研人员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校务委员会虽拥有决策审议权，但在大学教学和科研政策上，要听取科学委员会的建议。由于教师、学生在大学管理上的发言权得到承认，在一定程度上增强了大学内部管理的民主性和科学性，有利于大学的自我约束和完善办学自主权。另一方面，各管理机构分工明确，行政机构和学术机构各司其职，校长、校务委员会、评议会、各学术委员会等在统一指导下，履行各自的责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外趋势</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外高等学校内部都存在学术权力与行政权力运行的两个系统：一个系统自上而下，以校长为首的行政权力贯彻董事会、校务委员会或评议会的决议，行使行政权力；另一个系统自下而上，由讲座、研究所、学科、系，到学院、学部，再到学校评议会决议，以教授为主，行使学术权力。学术权力在学院或学部比在学校更能发挥作用，以学术人员为主体的教授会或部务委员会，决定着学院、学部的重要事项，而院长或学部长要执行教授会或部务委员会的决议。校长是两个系统的枢纽，校长都担任评议会的主席，既保证了个人负责制和会议制进行有效的协调，又保证学术权力与行政权力减少冲突，更有利于执行董事会决策或评议会决议。院长或学部长一般担任教授会或评议会主席，发挥平衡、协调学术权力和行政权力的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国外国家的大学中学术权力和行政权力关系模式也在发生一些变化，其主要趋势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重视学术权力和行政权力的互补与协调，两个权力主体扩大渗透，学术权力决策注意吸收行政人员参加，行政权力决策注意吸收学术人员参加。在学部</w:t>
      </w:r>
      <w:r>
        <w:rPr>
          <w:rFonts w:cs="宋体;SimSun" w:ascii="宋体;SimSun" w:hAnsi="宋体;SimSun"/>
          <w:color w:val="000000"/>
          <w:kern w:val="0"/>
          <w:sz w:val="24"/>
        </w:rPr>
        <w:t>(</w:t>
      </w:r>
      <w:r>
        <w:rPr>
          <w:rFonts w:ascii="宋体;SimSun" w:hAnsi="宋体;SimSun" w:cs="宋体;SimSun"/>
          <w:color w:val="000000"/>
          <w:kern w:val="0"/>
          <w:sz w:val="24"/>
        </w:rPr>
        <w:t>学院</w:t>
      </w:r>
      <w:r>
        <w:rPr>
          <w:rFonts w:cs="宋体;SimSun" w:ascii="宋体;SimSun" w:hAnsi="宋体;SimSun"/>
          <w:color w:val="000000"/>
          <w:kern w:val="0"/>
          <w:sz w:val="24"/>
        </w:rPr>
        <w:t>)</w:t>
      </w:r>
      <w:r>
        <w:rPr>
          <w:rFonts w:ascii="宋体;SimSun" w:hAnsi="宋体;SimSun" w:cs="宋体;SimSun"/>
          <w:color w:val="000000"/>
          <w:kern w:val="0"/>
          <w:sz w:val="24"/>
        </w:rPr>
        <w:t>、校一级的决策机构中，其人员构成都注重学术人员和行政人员的平衡与协调，成员结构呈现多元化的特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内部有分权化的趋势，横向表现为学校的重大事项由学术权力与行政权力共同管理；纵向表现为学校、院系或学部各个层次的决策事项及职责明确规范。校务委员会或评议会下面，常常设有若干分委员会，分别履行各自的审议、咨询、决策职能。这样两条线路的存在避免单纯依靠行政权力、行政手段、行政方式所带来的弊端，保证了学术权力对学校事务决策的参与，保证了学校管理的效率化和民主化；决策由单独的部门或个人转向注重委员会化，委员会化增强了决策的民主性和科学性；无论学术事务的决策还是行政事务的决策，都注重吸收教学人员和学生的参与。</w:t>
      </w:r>
    </w:p>
    <w:p>
      <w:pPr>
        <w:pStyle w:val="Heading3"/>
        <w:spacing w:lineRule="auto" w:line="360" w:before="280" w:after="280"/>
        <w:jc w:val="center"/>
        <w:rPr>
          <w:kern w:val="0"/>
        </w:rPr>
      </w:pPr>
      <w:bookmarkStart w:id="10" w:name="__RefHeading___Toc133825536"/>
      <w:bookmarkEnd w:id="10"/>
      <w:r>
        <w:rPr>
          <w:kern w:val="0"/>
        </w:rPr>
        <w:t>我国大学治理面临的问题及改善</w:t>
      </w:r>
    </w:p>
    <w:p>
      <w:pPr>
        <w:pStyle w:val="Normal"/>
        <w:widowControl/>
        <w:jc w:val="left"/>
        <w:rPr>
          <w:rFonts w:ascii="??;Times New Roman" w:hAnsi="??;Times New Roman" w:cs="宋体;SimSun"/>
          <w:vanish/>
          <w:kern w:val="0"/>
          <w:sz w:val="18"/>
          <w:szCs w:val="18"/>
        </w:rPr>
      </w:pPr>
      <w:r>
        <w:rPr>
          <w:rFonts w:cs="宋体;SimSun" w:ascii="??;Times New Roman" w:hAnsi="??;Times New Roman"/>
          <w:vanish/>
          <w:kern w:val="0"/>
          <w:sz w:val="18"/>
          <w:szCs w:val="18"/>
        </w:rPr>
      </w:r>
    </w:p>
    <w:p>
      <w:pPr>
        <w:pStyle w:val="Normal"/>
        <w:widowControl/>
        <w:spacing w:lineRule="auto" w:line="360"/>
        <w:jc w:val="left"/>
        <w:rPr>
          <w:rFonts w:ascii="宋体;SimSun" w:hAnsi="宋体;SimSun" w:cs="宋体;SimSun"/>
          <w:kern w:val="0"/>
          <w:sz w:val="24"/>
        </w:rPr>
      </w:pPr>
      <w:r>
        <w:rPr>
          <w:rFonts w:cs="宋体;SimSun"/>
          <w:kern w:val="0"/>
          <w:sz w:val="24"/>
        </w:rPr>
        <w:t>　　我国高等教育改革与发展处于一个关键时期，建设世界一流大学和高水平大学是这一时期的重要任务。如何实现这项有历史意义的任务，已引起社会各界的热烈讨论，尽管意见纷纭，但却有一个共同的呼声，即高等教育管理体制亟待改革。管理体制改革是“治本”。如果不改革高等教育管理体制，即使国家经费投入再多，重点扶持力度再大，恐怕仍无济于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学术研究界常在“大学治理”这个名称下来讨论大学的管理体制问题。管理领域的“公司治理”（</w:t>
      </w:r>
      <w:r>
        <w:rPr>
          <w:kern w:val="0"/>
          <w:sz w:val="24"/>
        </w:rPr>
        <w:t>Corporategovernance</w:t>
      </w:r>
      <w:r>
        <w:rPr>
          <w:rFonts w:cs="宋体;SimSun"/>
          <w:kern w:val="0"/>
          <w:sz w:val="24"/>
        </w:rPr>
        <w:t>）在实践中已获得许多的成功经验和理论概括，大学治理（</w:t>
      </w:r>
      <w:r>
        <w:rPr>
          <w:kern w:val="0"/>
          <w:sz w:val="24"/>
        </w:rPr>
        <w:t>Universitygovernance</w:t>
      </w:r>
      <w:r>
        <w:rPr>
          <w:rFonts w:cs="宋体;SimSun"/>
          <w:kern w:val="0"/>
          <w:sz w:val="24"/>
        </w:rPr>
        <w:t>）的说法就是从公司治理领域移植或延伸而来，它是大学各治理实体的权责划分及其在运作过程中相互关系的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大学治理涉及一系列问题，例如，大学决策权和控制权的分配、权力制衡、绩效考核制度和激励机制的设计等。但总体来说，可归纳为大学的外部治理和内部治理两方面的问题，即大学与政府、社会的关系；大学党委领导下的校长负责制及校院系三级规范运转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如图</w:t>
      </w:r>
      <w:r>
        <w:rPr>
          <w:kern w:val="0"/>
          <w:sz w:val="24"/>
        </w:rPr>
        <w:t>1</w:t>
      </w:r>
      <w:r>
        <w:rPr>
          <w:rFonts w:cs="宋体;SimSun"/>
          <w:kern w:val="0"/>
          <w:sz w:val="24"/>
        </w:rPr>
        <w:t>所示，我国大学现行治理结构是，教育部和省教育厅代表政府直接领导和管理各类大学；社会的各种群体包括校友和学生家长，企事业单位（用人单位）等也对大学起到影响和监督作用，这些都属于大学治理的外部实体。大学内部治理则是在校党委领导下的校长负责制，校长是行政管理系统的负责人，一般行政系统分校、院、系三级，校级设立若干行政管理部门完成校长所交付的各种行政管理工作，副校长协助校长主管相应的行政事务。这里分别就大学内外部的治理结构面临的现实问题及改善思路进行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一、大学与政府和社会的治理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一）大学与政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我国大学是在政府的直接领导和控制下办学。举凡校长和领导班子的任命、专业设置、学位设置、招生规模、教员编制、资源配置以及质量评估等，政府的教育管理部门掌握着决策和审批权，大学办学经费主要来自政府拨款。政府的直接领导对我国大学的发展提供了有力的保障和支持，使高等教育有了迅速发展。近年来，高等学校在校人数规模超过</w:t>
      </w:r>
      <w:r>
        <w:rPr>
          <w:kern w:val="0"/>
          <w:sz w:val="24"/>
        </w:rPr>
        <w:t>2000</w:t>
      </w:r>
      <w:r>
        <w:rPr>
          <w:rFonts w:cs="宋体;SimSun"/>
          <w:kern w:val="0"/>
          <w:sz w:val="24"/>
        </w:rPr>
        <w:t>万人；</w:t>
      </w:r>
      <w:r>
        <w:rPr>
          <w:kern w:val="0"/>
          <w:sz w:val="24"/>
        </w:rPr>
        <w:t>1998</w:t>
      </w:r>
      <w:r>
        <w:rPr>
          <w:rFonts w:cs="宋体;SimSun"/>
          <w:kern w:val="0"/>
          <w:sz w:val="24"/>
        </w:rPr>
        <w:t>年，全国全日制大学招生人数为</w:t>
      </w:r>
      <w:r>
        <w:rPr>
          <w:kern w:val="0"/>
          <w:sz w:val="24"/>
        </w:rPr>
        <w:t>108</w:t>
      </w:r>
      <w:r>
        <w:rPr>
          <w:rFonts w:cs="宋体;SimSun"/>
          <w:kern w:val="0"/>
          <w:sz w:val="24"/>
        </w:rPr>
        <w:t>万人，至</w:t>
      </w:r>
      <w:r>
        <w:rPr>
          <w:kern w:val="0"/>
          <w:sz w:val="24"/>
        </w:rPr>
        <w:t>2004</w:t>
      </w:r>
      <w:r>
        <w:rPr>
          <w:rFonts w:cs="宋体;SimSun"/>
          <w:kern w:val="0"/>
          <w:sz w:val="24"/>
        </w:rPr>
        <w:t>年已达</w:t>
      </w:r>
      <w:r>
        <w:rPr>
          <w:kern w:val="0"/>
          <w:sz w:val="24"/>
        </w:rPr>
        <w:t>420</w:t>
      </w:r>
      <w:r>
        <w:rPr>
          <w:rFonts w:cs="宋体;SimSun"/>
          <w:kern w:val="0"/>
          <w:sz w:val="24"/>
        </w:rPr>
        <w:t>万。这种跨越式的发展是国家实施“科教兴国”战略和一系列推动教育发展政策的结果。但是，政府主导型的管理体制也带来了一些根本性的缺陷，阻碍以研究创新和高学術水平为标志的世界一流和高水平大学的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首先，大学治理结构中凸显出行政本位、官本位的现象，行政系统的层级观念渗透于大学校园。政府明文规定一些大学的书记、校长享有副部级待遇，副校长、院长等都封以相应的行政级别，学术职称也纷纷向行政级别靠拢，院士按副部级、教授按局级或处级待遇等。校长享有副部级待遇的条件，是其所在的大学至少属于综合研究型大学，这种激励导致校长和校领导对学校规模和大楼建设以及学科齐全的追求。这种追求和全校师生的利益也是一致的，因而能取得大学内部成员的认同，形成每逢大学行政部门处长或副处长以及院长、副院长有空缺，教授和副教授报名应聘者众多。不少有才华的初显成就的学者都乐于兼任或专任行政职务，因为有了行政职务，个人的晋升，各种资源的获取都方便得多。大学内有将国家“</w:t>
      </w:r>
      <w:r>
        <w:rPr>
          <w:kern w:val="0"/>
          <w:sz w:val="24"/>
        </w:rPr>
        <w:t>211</w:t>
      </w:r>
      <w:r>
        <w:rPr>
          <w:rFonts w:cs="宋体;SimSun" w:ascii="宋体;SimSun" w:hAnsi="宋体;SimSun"/>
          <w:kern w:val="0"/>
          <w:sz w:val="24"/>
        </w:rPr>
        <w:t>”</w:t>
      </w:r>
      <w:r>
        <w:rPr>
          <w:rFonts w:cs="宋体;SimSun"/>
          <w:kern w:val="0"/>
          <w:sz w:val="24"/>
        </w:rPr>
        <w:t>、“</w:t>
      </w:r>
      <w:r>
        <w:rPr>
          <w:kern w:val="0"/>
          <w:sz w:val="24"/>
        </w:rPr>
        <w:t>863</w:t>
      </w:r>
      <w:r>
        <w:rPr>
          <w:rFonts w:cs="宋体;SimSun" w:ascii="宋体;SimSun" w:hAnsi="宋体;SimSun"/>
          <w:kern w:val="0"/>
          <w:sz w:val="24"/>
        </w:rPr>
        <w:t>”</w:t>
      </w:r>
      <w:r>
        <w:rPr>
          <w:rFonts w:cs="宋体;SimSun"/>
          <w:kern w:val="0"/>
          <w:sz w:val="24"/>
        </w:rPr>
        <w:t>等项目称为校院长项目之说。在大学“</w:t>
      </w:r>
      <w:r>
        <w:rPr>
          <w:kern w:val="0"/>
          <w:sz w:val="24"/>
        </w:rPr>
        <w:t>863</w:t>
      </w:r>
      <w:r>
        <w:rPr>
          <w:rFonts w:cs="宋体;SimSun" w:ascii="宋体;SimSun" w:hAnsi="宋体;SimSun"/>
          <w:kern w:val="0"/>
          <w:sz w:val="24"/>
        </w:rPr>
        <w:t>”</w:t>
      </w:r>
      <w:r>
        <w:rPr>
          <w:rFonts w:cs="宋体;SimSun"/>
          <w:kern w:val="0"/>
          <w:sz w:val="24"/>
        </w:rPr>
        <w:t>项目中，有校院长行政职务者负责项目的比例确实甚高，校院长中没有负责</w:t>
      </w:r>
      <w:r>
        <w:rPr>
          <w:kern w:val="0"/>
          <w:sz w:val="24"/>
        </w:rPr>
        <w:t>863</w:t>
      </w:r>
      <w:r>
        <w:rPr>
          <w:rFonts w:cs="宋体;SimSun"/>
          <w:kern w:val="0"/>
          <w:sz w:val="24"/>
        </w:rPr>
        <w:t>项目的确实甚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行政本位、官本位现象导致人们热衷权力的追逐，替代了原本在大学中应有的对学问的追索。离开对学问和学术的追求，一流学术大师，一流大学从何而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其次，计划经济式的资源配置模式。正因为行政主导型管理，必然导致资源集中分配。国家占</w:t>
      </w:r>
      <w:r>
        <w:rPr>
          <w:kern w:val="0"/>
          <w:sz w:val="24"/>
        </w:rPr>
        <w:t>GDP</w:t>
      </w:r>
      <w:r>
        <w:rPr>
          <w:rFonts w:cs="宋体;SimSun"/>
          <w:kern w:val="0"/>
          <w:sz w:val="24"/>
        </w:rPr>
        <w:t>总额</w:t>
      </w:r>
      <w:r>
        <w:rPr>
          <w:kern w:val="0"/>
          <w:sz w:val="24"/>
        </w:rPr>
        <w:t>3</w:t>
      </w:r>
      <w:r>
        <w:rPr>
          <w:rFonts w:cs="宋体;SimSun"/>
          <w:kern w:val="0"/>
          <w:sz w:val="24"/>
        </w:rPr>
        <w:t>％的教育经费由教育管理部门转移支付给各个大学；目前这种支付还缺乏科学规范的方式，而演化成各式各样的工程，如“</w:t>
      </w:r>
      <w:r>
        <w:rPr>
          <w:kern w:val="0"/>
          <w:sz w:val="24"/>
        </w:rPr>
        <w:t>211</w:t>
      </w:r>
      <w:r>
        <w:rPr>
          <w:rFonts w:cs="宋体;SimSun" w:ascii="宋体;SimSun" w:hAnsi="宋体;SimSun"/>
          <w:kern w:val="0"/>
          <w:sz w:val="24"/>
        </w:rPr>
        <w:t>”</w:t>
      </w:r>
      <w:r>
        <w:rPr>
          <w:rFonts w:cs="宋体;SimSun"/>
          <w:kern w:val="0"/>
          <w:sz w:val="24"/>
        </w:rPr>
        <w:t>，“</w:t>
      </w:r>
      <w:r>
        <w:rPr>
          <w:kern w:val="0"/>
          <w:sz w:val="24"/>
        </w:rPr>
        <w:t>863</w:t>
      </w:r>
      <w:r>
        <w:rPr>
          <w:rFonts w:cs="宋体;SimSun" w:ascii="宋体;SimSun" w:hAnsi="宋体;SimSun"/>
          <w:kern w:val="0"/>
          <w:sz w:val="24"/>
        </w:rPr>
        <w:t>”</w:t>
      </w:r>
      <w:r>
        <w:rPr>
          <w:rFonts w:cs="宋体;SimSun"/>
          <w:kern w:val="0"/>
          <w:sz w:val="24"/>
        </w:rPr>
        <w:t>，“</w:t>
      </w:r>
      <w:r>
        <w:rPr>
          <w:kern w:val="0"/>
          <w:sz w:val="24"/>
        </w:rPr>
        <w:t>985</w:t>
      </w:r>
      <w:r>
        <w:rPr>
          <w:rFonts w:cs="宋体;SimSun" w:ascii="宋体;SimSun" w:hAnsi="宋体;SimSun"/>
          <w:kern w:val="0"/>
          <w:sz w:val="24"/>
        </w:rPr>
        <w:t>”</w:t>
      </w:r>
      <w:r>
        <w:rPr>
          <w:rFonts w:cs="宋体;SimSun"/>
          <w:kern w:val="0"/>
          <w:sz w:val="24"/>
        </w:rPr>
        <w:t>等，这些都是由上而下按照行政意志设计分配方案和规则。面对这些无偿划拨的资源，各个大学都用极大的动力去运用一切可运用的力量谋求进入这些项目。一方面，各大学针对项目准入的规定去准备条件，像有多少重点学科、博士点、以及多少院士、长江学者、海归学者，等等。于是每次重点学科、博士点的评议中，盛行着大学校领导相互的串联访问，这已是众所周知的事实。各大学不惜重金，也不管实际需求，争相聘请这些人员，实际工作绩效并不太重要，谋取资格达标却成了第一位目的。目前，各大学又有争聘诺贝尔奖获得者当兼职或名誉教授之势。有位经济学诺贝尔奖金获得者已记不清自己在哪几个中国大学挂名，更不用说能做哪些实事。另一方面，各个大学运用自己的社会资源和亲缘、业缘、学缘、地缘等各种关系去影响和游说资源分配决策者，于是出现各级行政干预，收纳了不应该或不具备条件进入这些项目的大学。各式各样的“寻租”行为在大学系统中也屡见不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这种计划经济式的资源分配方式，只能是一种“前馈控制”，把精力放在资源分配之前的投入对象挑选上面。制订准入标准、组织申请和各式各样的评审，申请学校更是认真费力，甚至不惜“渗水”、“包装”、“作假”去应对各个准入环节。一旦资源分配完成，大学取得这些资源以后，却缺乏“反馈控制”的力度和手段。资源分配决策部门和享有单位之间有着共同利益的纽带维系，谁都不希望说项目完成情况不好，各级行政部门都希望上一级行政部门对自己的工作绩效有好的评价，大学取得资源以后，心理压力和紧张程度远不如资源谋求的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这种非规范的资源配置，导致大学把精力放在繁忙的各类争资源的活动中，造成教授在研究和教育上精力不足；这种不是通过明确大学定位和市场竞争的大学评估制度，诱导学校管理改革就事论事，以各种（甚至不当）手法迎合一些指标，追求当时的不出事或少出事，而没有放开手脚研究怎样培育出有社会责任感、有竞争力的人才的育人模式，对大学育人的长远利益重视不够；统一的证书和招生管理不利于大学分层次合理定位以及品牌的塑造和特色的形成。所以，有必要进一步明确教育部和大学独立法人间的权利划分，并探讨科学规范的资金和资源的配置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再次，大学教育的性质究竟是公益性，还是自我投资。大学教育若为公益性，则国家教育投资应该能够保证其正常运行；大学教育若为自我投资，就应明确根据各类学校办学成本规定收费办法，国家应出台具有法律效应的收费规范；大学教育若为公益性和自我投资兼顾，也需要明确规范国家投资比例和收费规范。目前，大学教育性质不十分明确，按公益性对待，国家投资不到位；按自我投资，收费政策不到位；若为二者兼顾，各自的责任不明确和不规范。在社会对大学教育需求很大也很迫切的情况下，各类大学几乎一窝蜂地都在新建或扩大校园建设，一方面由于国家投资有限，另一方面其他资金来源如社会捐赠缺乏，从而引发大量贷款和各种方式的乱收费现象。很多学校在贷款时非常清楚学校依靠自己的力量根本无法还贷，甚至根本就不打算还贷，即使这样，也不得不靠各种收费还息和维持学校日益增长的运行费用。在学校法人责任不到位和大学教育定位不清以及相应的各种规范未建立前，大学的无约束膨胀和乱收费现象会屡禁不止，甚至会愈演愈烈。因此，我国急需明确大学教育的定位和出台相应的政策与规范，不应追求靠办大学成为“百万富翁”，而应成为在政府规范的大学投资体系外，“百万富翁”积极解囊资助大学发展；另外，应根据不同大学的知名度和办学特色，有层次的区别对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二）大学与社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社会与大学利益相关的群体有学生家长、校友和企事业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学生家长把培养子弟的意愿和责任付托给大学。大学的主要责任是将他们培养成德、智、体全面发展的人才。学校、家长和政府对于大学生培养都有各自难以相互替代的任务，现在大学出现责任错位的情况，主要是大学承担了过多的经济和社会责任，如大学贫困生救济、物价上涨的生活补贴、学生银行贷款的违约风险损失以及学生一些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大学对缴不起学费的贫困生给予资助，对物价上涨给予补贴，体现了大学在维护社会公平和正义上的强烈责任感和使命感，但日益庞大的资助量将占用大学的大量资金和其他资源，况且各大学的资助范围和资助力度差异较大，有悖大学生经济资助的“机会均等原则”和“高等教育的回报率原则”。银行是大学生经济资助体系的金融主体，享受财政贴息</w:t>
      </w:r>
      <w:r>
        <w:rPr>
          <w:kern w:val="0"/>
          <w:sz w:val="24"/>
        </w:rPr>
        <w:t>50</w:t>
      </w:r>
      <w:r>
        <w:rPr>
          <w:rFonts w:cs="宋体;SimSun"/>
          <w:kern w:val="0"/>
          <w:sz w:val="24"/>
        </w:rPr>
        <w:t>％的优惠政策。应推行生源地银行助学贷款为主，而不是大学内的贷学金助学贷款为主，这样可以减弱贫困生在大学的心理压力和精神负担，不会损害其自尊。目前，我国急需出台有关大学生经济资助的法规和规章，理顺政府、金融机构、大学、家庭（学生）、企事业单位和民间团体等助学主体的关系，界定各自的职责，形成有效的大学生经济资助规范。另外，有必要进一步界定大学、社会、家长和学生的责任范围，以缓解学校的管理压力，使学校将精力真正放在育人方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校友和企事业单位应是大学有力的支持者，首先是经费的资助。现在我国高校经费主要靠国家财政性教育经费，而社会捐赠和集资办学经费甚少。</w:t>
      </w:r>
      <w:r>
        <w:rPr>
          <w:kern w:val="0"/>
          <w:sz w:val="24"/>
        </w:rPr>
        <w:t>2001</w:t>
      </w:r>
      <w:r>
        <w:rPr>
          <w:rFonts w:cs="宋体;SimSun"/>
          <w:kern w:val="0"/>
          <w:sz w:val="24"/>
        </w:rPr>
        <w:t>年，国家经费</w:t>
      </w:r>
      <w:r>
        <w:rPr>
          <w:kern w:val="0"/>
          <w:sz w:val="24"/>
        </w:rPr>
        <w:t>666</w:t>
      </w:r>
      <w:r>
        <w:rPr>
          <w:rFonts w:cs="宋体;SimSun"/>
          <w:kern w:val="0"/>
          <w:sz w:val="24"/>
        </w:rPr>
        <w:t>亿，社会捐资和集资办学经费只有</w:t>
      </w:r>
      <w:r>
        <w:rPr>
          <w:kern w:val="0"/>
          <w:sz w:val="24"/>
        </w:rPr>
        <w:t>17</w:t>
      </w:r>
      <w:r>
        <w:rPr>
          <w:rFonts w:cs="宋体;SimSun"/>
          <w:kern w:val="0"/>
          <w:sz w:val="24"/>
        </w:rPr>
        <w:t>．</w:t>
      </w:r>
      <w:r>
        <w:rPr>
          <w:kern w:val="0"/>
          <w:sz w:val="24"/>
        </w:rPr>
        <w:t>4</w:t>
      </w:r>
      <w:r>
        <w:rPr>
          <w:rFonts w:cs="宋体;SimSun"/>
          <w:kern w:val="0"/>
          <w:sz w:val="24"/>
        </w:rPr>
        <w:t>亿，社会捐赠在高教经费总额中只占</w:t>
      </w:r>
      <w:r>
        <w:rPr>
          <w:kern w:val="0"/>
          <w:sz w:val="24"/>
        </w:rPr>
        <w:t>1</w:t>
      </w:r>
      <w:r>
        <w:rPr>
          <w:rFonts w:cs="宋体;SimSun"/>
          <w:kern w:val="0"/>
          <w:sz w:val="24"/>
        </w:rPr>
        <w:t>．</w:t>
      </w:r>
      <w:r>
        <w:rPr>
          <w:kern w:val="0"/>
          <w:sz w:val="24"/>
        </w:rPr>
        <w:t>4</w:t>
      </w:r>
      <w:r>
        <w:rPr>
          <w:rFonts w:cs="宋体;SimSun"/>
          <w:kern w:val="0"/>
          <w:sz w:val="24"/>
        </w:rPr>
        <w:t>％。美国高校尤其是一些名校相继建立了捐赠基金，</w:t>
      </w:r>
      <w:r>
        <w:rPr>
          <w:kern w:val="0"/>
          <w:sz w:val="24"/>
        </w:rPr>
        <w:t>1998</w:t>
      </w:r>
      <w:r>
        <w:rPr>
          <w:rFonts w:cs="宋体;SimSun"/>
          <w:kern w:val="0"/>
          <w:sz w:val="24"/>
        </w:rPr>
        <w:t>年度名列美国前三名的哈佛大学、德州大学和耶鲁大学捐赠基金规模分别达</w:t>
      </w:r>
      <w:r>
        <w:rPr>
          <w:kern w:val="0"/>
          <w:sz w:val="24"/>
        </w:rPr>
        <w:t>130</w:t>
      </w:r>
      <w:r>
        <w:rPr>
          <w:rFonts w:cs="宋体;SimSun"/>
          <w:kern w:val="0"/>
          <w:sz w:val="24"/>
        </w:rPr>
        <w:t>亿、</w:t>
      </w:r>
      <w:r>
        <w:rPr>
          <w:kern w:val="0"/>
          <w:sz w:val="24"/>
        </w:rPr>
        <w:t>77</w:t>
      </w:r>
      <w:r>
        <w:rPr>
          <w:rFonts w:cs="宋体;SimSun"/>
          <w:kern w:val="0"/>
          <w:sz w:val="24"/>
        </w:rPr>
        <w:t>亿和</w:t>
      </w:r>
      <w:r>
        <w:rPr>
          <w:kern w:val="0"/>
          <w:sz w:val="24"/>
        </w:rPr>
        <w:t>66</w:t>
      </w:r>
      <w:r>
        <w:rPr>
          <w:rFonts w:cs="宋体;SimSun"/>
          <w:kern w:val="0"/>
          <w:sz w:val="24"/>
        </w:rPr>
        <w:t>亿美元，</w:t>
      </w:r>
      <w:r>
        <w:rPr>
          <w:kern w:val="0"/>
          <w:sz w:val="24"/>
        </w:rPr>
        <w:t>2002</w:t>
      </w:r>
      <w:r>
        <w:rPr>
          <w:rFonts w:cs="宋体;SimSun"/>
          <w:kern w:val="0"/>
          <w:sz w:val="24"/>
        </w:rPr>
        <w:t>年耶鲁大学捐赠资金总额达</w:t>
      </w:r>
      <w:r>
        <w:rPr>
          <w:kern w:val="0"/>
          <w:sz w:val="24"/>
        </w:rPr>
        <w:t>105</w:t>
      </w:r>
      <w:r>
        <w:rPr>
          <w:rFonts w:cs="宋体;SimSun"/>
          <w:kern w:val="0"/>
          <w:sz w:val="24"/>
        </w:rPr>
        <w:t>亿美元，其收入占学校总经费的</w:t>
      </w:r>
      <w:r>
        <w:rPr>
          <w:kern w:val="0"/>
          <w:sz w:val="24"/>
        </w:rPr>
        <w:t>28</w:t>
      </w:r>
      <w:r>
        <w:rPr>
          <w:rFonts w:cs="宋体;SimSun"/>
          <w:kern w:val="0"/>
          <w:sz w:val="24"/>
        </w:rPr>
        <w:t>％，麻省理工学院预算收入中的拨款，已由</w:t>
      </w:r>
      <w:r>
        <w:rPr>
          <w:kern w:val="0"/>
          <w:sz w:val="24"/>
        </w:rPr>
        <w:t>20</w:t>
      </w:r>
      <w:r>
        <w:rPr>
          <w:rFonts w:cs="宋体;SimSun"/>
          <w:kern w:val="0"/>
          <w:sz w:val="24"/>
        </w:rPr>
        <w:t>世纪</w:t>
      </w:r>
      <w:r>
        <w:rPr>
          <w:kern w:val="0"/>
          <w:sz w:val="24"/>
        </w:rPr>
        <w:t>80</w:t>
      </w:r>
      <w:r>
        <w:rPr>
          <w:rFonts w:cs="宋体;SimSun"/>
          <w:kern w:val="0"/>
          <w:sz w:val="24"/>
        </w:rPr>
        <w:t>年代的</w:t>
      </w:r>
      <w:r>
        <w:rPr>
          <w:kern w:val="0"/>
          <w:sz w:val="24"/>
        </w:rPr>
        <w:t>60</w:t>
      </w:r>
      <w:r>
        <w:rPr>
          <w:rFonts w:cs="宋体;SimSun"/>
          <w:kern w:val="0"/>
          <w:sz w:val="24"/>
        </w:rPr>
        <w:t>％降至</w:t>
      </w:r>
      <w:r>
        <w:rPr>
          <w:kern w:val="0"/>
          <w:sz w:val="24"/>
        </w:rPr>
        <w:t>2000</w:t>
      </w:r>
      <w:r>
        <w:rPr>
          <w:rFonts w:cs="宋体;SimSun"/>
          <w:kern w:val="0"/>
          <w:sz w:val="24"/>
        </w:rPr>
        <w:t>年的</w:t>
      </w:r>
      <w:r>
        <w:rPr>
          <w:kern w:val="0"/>
          <w:sz w:val="24"/>
        </w:rPr>
        <w:t>40</w:t>
      </w:r>
      <w:r>
        <w:rPr>
          <w:rFonts w:cs="宋体;SimSun"/>
          <w:kern w:val="0"/>
          <w:sz w:val="24"/>
        </w:rPr>
        <w:t>％。英国高校捐赠已占经费来源约</w:t>
      </w:r>
      <w:r>
        <w:rPr>
          <w:kern w:val="0"/>
          <w:sz w:val="24"/>
        </w:rPr>
        <w:t>7</w:t>
      </w:r>
      <w:r>
        <w:rPr>
          <w:rFonts w:cs="宋体;SimSun"/>
          <w:kern w:val="0"/>
          <w:sz w:val="24"/>
        </w:rPr>
        <w:t>％，日本公立高校的私人捐赠占学校总收入的</w:t>
      </w:r>
      <w:r>
        <w:rPr>
          <w:kern w:val="0"/>
          <w:sz w:val="24"/>
        </w:rPr>
        <w:t>15</w:t>
      </w:r>
      <w:r>
        <w:rPr>
          <w:rFonts w:cs="宋体;SimSun"/>
          <w:kern w:val="0"/>
          <w:sz w:val="24"/>
        </w:rPr>
        <w:t>％，私立高校则高达</w:t>
      </w:r>
      <w:r>
        <w:rPr>
          <w:kern w:val="0"/>
          <w:sz w:val="24"/>
        </w:rPr>
        <w:t>50</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社会捐赠不仅增加了大学经费，而且是大学声誉和质量的标志。大学声誉愈高，培养学生的质量愈高，所取得的社会捐赠愈多。校友、企事业和社会各界所感受到的大学质量和政府制订的质量考核体系并不完全一致，现在大学按照行政质量考核体系，“投上所好”，并非完全按照教学、研究规律去提高质量。社会捐赠将促使大学为了自身的社会声誉而提高教学和研究的质量。大学经费来源的多元化必将促进各校形成自身的特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从治理角度来看，社会捐赠也必然促进校友和企事业参与大学的战略决策过程，密切大学和社会的联系。当然，为了鼓励社会捐资，政府要有合适的税收政策支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二、大学的党委、校长与教授的治理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一）党委与校长的责权界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无庸讳言，大学内部治理的主要问题是党委领导和校长负责之间没有严格的界定，职责和权限划分不清晰。在实际管理运作过程中，主观随意性大，常发生党委包办行政，或行政不听从党委的意见，甚至党委、行政各行其是，从而有人提出党委、行政一把手要“哥俩好”这一实不得已而为之的口号。事实上，党委常委会和校务会（或校长办公会）常联合议事，重叠议事，这种党委和行政共同决策，共同实施，共同监督评估，看似民主，发挥集体领导作用，实则违背了经过实践检验的决策、执行和监督分离的科学管理原则。不能形成“民主治理”，只能是“精英治理”或“一把手治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党委是大学的最高决策机构。党委领导应主要体现在宏观的战略决策和对学校发展中重大事件的决策。例如保证学校办学方向，贯彻执行党的方针政策，决定学校定位，发展规模以及决定学校重要岗位干部等。对一些战术性决策和学术方面的决策，例如学生培养方案制定、学科重组、新专业设置、师资培养等党委可不直接参与，以免“捡了芝麻丢了西瓜”。这样，党委可以较超脱地、更有力地行使领导监督和职能，考核行政执行学校战略决策和各项方针政策的绩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大学学术人员（教授等）和非学术人员，主要通过大学治理结构上图中所示的各种辅助决策咨询委员会参与大学的各种决策过程，反映和维护大学内各类群体的自身利益。目前，大学一般都设有学术委员会、教学委员会、财务委员会等教授和其他成员参与治理的机构，但缺乏明确的职责和运作程序，许多仍停留在提供信息和咨询的层次上，是行政决策的助手，距离真正参与决策和监督尚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二）职业型校长和学术型校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我国大学校长选拔，非常重视校长的学术地位和水平，由大学者（大专家）来管理大学。似乎一个大学只有院士担任校长，才能提升学校的声誉；同时，似乎只有院士担任校长，才体现了对他的重用。学术权威不一定适合担任校长，行政工作影响了个人的学术成就，这是人们通常议论的话题。事实上，现行的选拔方式对校长的管理才能关注不够，决策和执行能力有限，不同程度地影响了大学的健康发展。大学的校长选拔机制过分强调学术能力、轻视管理能力，不仅使不少出色的专家陷入难以驾驭的繁琐事务中，造成资源的极大浪费，而且也影响大学的健康发展，造成更大的机会损失和资源浪费；另外，目前，大学各种学术委员会及其成员构成具有很强的行政色彩，校长个人的学术地位，容易形成官本位或个人学术霸权，影响学科发展和资源配置的公平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有人将大学描述为“结构化的无政府主义”，这实际上反映了大学主要活动由下向上的基本特点，即学术人员知道该做什么该朝哪儿走，无法像企业或政府那样从上到下进行行政安排，这就决定了大学学术权力的行使应该依赖于学者（即教授）治学。大学学术权力的行使应该组织化和制度化，利用各种学术组织进行决策，以真正实现教授治学。即使要突出校长的学术地位，也可以通过设立名誉校长来体现，执行校长应主抓学校的管理。所以，大学校长的选拔首先应重视其教育行政管理能力，其次才是学术能力；大学的学术管理应交由大量的教授组织来管理，并依靠制度来保障，使教授成为学科和学术发展的权威，并参与到学校学术发展和教育的重大决策过程中，对决策的结果享有监督权。这样，不仅可以减轻学术能力和管理能力都很强的校长候选人的选拔难度，也有利于调动教授的积极性和主动性以及学术发展上的公平性。大学应在教授的学术创新过程中，坚持“激励创新，发扬个性，宽容失败，勿求完人”的原则，营造宽松、和谐、竞争、向上的学术氛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三、大学的校、院和系的治理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目前，我国大学校、院、系的直线职能式组织结构，基本上属于行政系统和生产企业沿用的科层式管理体制。这种以“贯彻执行”为主要内容的行政管理体制，用来管理谋求研究创新和高学术水平的大学就显得很不适应。用行政管理方式来规划和安排学科发展、专业设置、人才培养和教学工作，其结果往往和预期目标相差甚远，大学界人士都会有此感受。校领导层陷于繁重的行政管理事务中，整天忙碌，难以将精力放在研究学校发展战略层面的问题和主体工作上。现在一些大学已经提出管理重心下移，探讨改进现有的校、院、系之间的治理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一）学院一级参与型的治理模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大学是以知识为主要运作内容的组织，各学科门类的知识之间既有共性，又有其个性，过度集中管理不利于学科的发展，特别是在院校合并以后，各学科门类间的差异扩大，学校领导难以具体管理，因此，大学实行以学院为重点的管理体系是比较适宜的。其实，西方多数大学涵盖的学科门类比我国大学更广，但学院可以说是自主管理，大学领导层对学院事务一般较少干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学院一级为管理执行的主体，学院本身的治理模式便至关重要。参与型的治理模式，指学院各类利益群体都能有效地参与决策过程。学术人员是治理核心，行政人员是各种资源、服务的有效提供者，学生是学习主体，他们都应该在与自己利益关系密切的问题上，对决策过程施加影响。同时，这种模式要充分体现决策、执行和监督分离的管理原则。我国高教法第十条和第十一条对民主管理和学术自由作了相关规定，参与型的治理模式也是从管理体制上落实此项规定的探索。参与型的治理模式应包括健全的决策执行系统，有效的参谋咨询系统和完善的监督反馈系统，院级的组织机构可作如下设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决策机构可称为“院务委员会”，学院的重大事项（也仅限重要事项）必须经过院务委员会的讨论和批准。牵涉到院领导个人利益的事项，如业绩津贴的多少，院领导参与上级拨款项目的经费分配等，均需由院务委员会讨论决定，以避免院领导既当运动员，又当裁判员的反常现象。院务委员会可由委员（如党委书记，院长），各下属单位代表，教授代表等组成。其中当然代表不得兼任院务委员会领导，院务委员会正副主席不是常设岗位，宜采用交错轮值制，每任一学期，每人任正副主席各一学期（除第一任正主席外）。讨论学生工作或与学生利益有关的问题时，应当邀请院学生会正副主席参加。讨论发展规划等重大问题时，还可特邀校外人士参加，以加强学院与社会的联系。院务委员会有向行政领导提出质询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行政机构（即正副院长及其领导下的院机关）有权独立执行职责范围内的行政事务，并对执行结果负责。院长或受院长委托的副院长，应每学期向院务委员会提交学期工作报告，由院务委员会审议。院领导的产生，可以采用上级提名，由以教师为主体的全院教职工代表大会进行差额选举产生。这种做法与目前采用的选拔方法基本相同，但将最后的决定权交给群众。现在采用的民意测验法，缺乏透明度，群众并不满意。院长副院长的任期应当适当延长，譬如说延至五年，以有利于院领导对任期内工作做出较长期的规划。但对行政领导还应有罢免制度，以打破任期内的铁饭碗。这样即使选举出来的人不妥，也容易得到纠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为了充分发挥教授和业务专家的参谋咨询作用和参与学院的学术管理，按学校规定设立的诸如学术委员会，学位分委员会等原有机构，除继续执行原有的职责外，还同时作为院领导的参谋咨询机构。院领导还可根据需要，增设若干专门小组，为学院提供有关方面的咨询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监督机构可称为“院监督委员会”，由院分党委会兼任（一套班子，两块牌子）。改变目前院分党委和行政共同决策，共同办事的现状。监督院务委员会监督和评估院行政领导是否正确执行党的路线、方针、政策，是否坚持社会主义办学方向等。有权组织对教学科研质量，行政工作质量以及干部工作作风等进行评估，并就评估中发现的重大问题提出建议，交院务委员会讨论，特别要对院一级领导是否廉洁奉公，是否以职务之便谋取个人利益进行有效的监督。院一级的教职工代表大会和过去一样，执行自己的职责，也可设想将院务委员会与教代会统一，前者作为后者的常设机构（常委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二）放权和制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放权和制衡是一个矛盾体中的两个侧面，两者相反相成，缺一不可。学校在管理重心下移的同时，必须建立与其配套的制衡机制。在当前学院承受巨大的创收压力，教育产业化倾向有所发展时，加强对学院权力的制衡显得尤其重要。有效制衡措施未出台前，切莫轻易实施重心下移。院级领导大都属“双肩挑”，自觉或不自觉、或多或少地会按照自己的利益来制订各项资源分配的政策。对学院领导要实行问责制，出了问题不能不了了之，院长必须对职权范围内自行决定的事项负全部的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cs="宋体;SimSun"/>
          <w:kern w:val="0"/>
          <w:sz w:val="24"/>
        </w:rPr>
      </w:pPr>
      <w:r>
        <w:rPr>
          <w:rFonts w:cs="宋体;SimSun"/>
          <w:kern w:val="0"/>
          <w:sz w:val="24"/>
        </w:rPr>
        <w:t>管理重心下移后，校行政职能部门的作用和责任更大了。学校职能部门不应该是单纯的服务机构，还应当承担起受校领导委托对本部门所属业务范围实行管理和监督的职责。譬如说，教务处就应当对各个学院的教学质量进行过程管理和结果监督。各部门发现问题后，凡属职权范围内的应自行处理；学校职能部门应该把“为校领导创造条件，使他们能摆脱日常琐事的纠缠”为己任，少请校领导主持可以自己解决问题的会议。即使是跨部门的问题，校办也可以受校长委托主持协调，让校领导深入基层调查研究，倾听师生呼声，决定学校发展的战略。为了防止学院“保护主义”，还需要有外来的监督，这就是校领导及其授权的学校职能部门。因此，学校重心下移后决不能使学校职能部门成为一个服务班子或秘书班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cs="宋体;SimSun"/>
          <w:kern w:val="0"/>
          <w:sz w:val="24"/>
        </w:rPr>
      </w:pPr>
      <w:r>
        <w:rPr>
          <w:rFonts w:cs="宋体;SimSun"/>
          <w:kern w:val="0"/>
          <w:sz w:val="24"/>
        </w:rPr>
        <w:t>四、小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　　总而言之，我国大学治理关注大学内部（校党委、校长、教授和学生以及校院系）与外部（政府、社会）各位治理实体的权益在决策制定和实施过程中的权、责划分问题，涉及决策权、执行权和监督权的明晰化。从治理制度设计的视角来看，目前外部治理亟需政府明确大学的性质、定位、社会责任范围、投资体系、规范的资源配置模式，使大学在一种规范的政府管理和社会环境下按照大学自身的规律行使其独立法人权力；内部治理上，党委领导下的校长负责制基本体现了决策权与执行权的相对分离，只要各主体的责任明确，能够做到各负其责、相互配合、就可以做到共谋发展。但是在大学办学的具体实践中，由于决策权和执行权没有明确界定，当事人对自己的行为缺乏规范约束，从而导致相互越权或相互推诿。正如教育部副部长袁贵仁教授所言：“建立现代大学制度，是新时期高等教育改革的方向，发展的必然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30" w:after="30"/>
        <w:rPr/>
      </w:pPr>
      <w:r>
        <w:rPr>
          <w:rFonts w:cs="宋体;SimSun"/>
          <w:kern w:val="0"/>
          <w:sz w:val="24"/>
        </w:rPr>
        <w:t>　　现代社会不仅对大学培养不同规格的专门人才需求和标准要求趋向多元化，而且还对大学的科学研究及其服务的多方位需求具有多样性，这就要求大学培养具有高度的社会责任心、过硬的社会竞争力乃至国际竞争力、个性与人格得到健全发展的高素质创新人才。也就是说，作为提供高等教育资源的大学，其价值体现为独立的决断和独立的治理，应具备相对独立的办学自主权（如针对多变的社会需求做出相应的反应，快速设立新专业，在教育与学术上追求独立性等），根据自己学校的特点确定办学的特色（如办学理念与办学方式），建立具备适应自身生存和发展的办学治理机制等。</w:t>
      </w:r>
      <w:r>
        <w:rPr>
          <w:rFonts w:cs="宋体;SimSun"/>
          <w:kern w:val="0"/>
          <w:sz w:val="24"/>
        </w:rPr>
        <w:t>作者：西安交通大学管理学院　席酉民　李怀祖　郭菊娥　来自：《西安交通大学学报（社会科学版）》</w:t>
      </w:r>
    </w:p>
    <w:p>
      <w:pPr>
        <w:pStyle w:val="Heading3"/>
        <w:spacing w:lineRule="auto" w:line="360" w:before="280" w:after="280"/>
        <w:jc w:val="center"/>
        <w:rPr>
          <w:kern w:val="0"/>
        </w:rPr>
      </w:pPr>
      <w:bookmarkStart w:id="11" w:name="__RefHeading___Toc133825537"/>
      <w:bookmarkEnd w:id="11"/>
      <w:r>
        <w:rPr>
          <w:kern w:val="0"/>
        </w:rPr>
        <w:t>管理制度创新推进科技创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科技创新，关键是人。在促进科技创新的多种因素中，创新人才的作用是第一位的，远高于资金、设备、工作条件等等。一个以个人名利为目标的人是不可能静下心来，数十年如一日地艰苦奋斗，献身科学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科技创新是复杂的、长期的、艰苦的脑力和体力劳动，其成果的产生既具有可预见性，又具有不可预见性。我们要尊重科技创新规律，尊重科技人员的辛勤劳动，大力倡导艰苦奋斗、甘于寂寞的精神，同时建立合理的人才评价体系、成果评价体系和合理的激励与约束机制，用制度创新保障科技创新，为创新人才的健康成长提供良好的条件和环境，提高创新效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度创新首先要转变管理观念。大学各级管理人员要增强以人为本的意识，变“官位”为“岗位”，加强职业道德修养，为师生的科技创新提供高质量的服务，使师生集中精力从事科技创新。要认识到管理是一门科学，一门学问，必须终身学习，不断提高自己的管理水平和工作效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度创新的目的是保护教师的创新热情和合法利益，制度创新的核心是建立合理的激励与约束机制，包括学术成果评价体系、教师工作业绩评价体系、收入分配体系、用人机制、内部管理体制和学术信用制度，从而为教师科技创新营造公平、有序、健康的竞争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过去我们在考核教师工作业绩时，过分重视科研经费和论文等数量指标，忽视工作的质量，考核周期短，往往一两年考核一次，致使教师在较短的时间内为了完成工作量，低水平重复的论文和项目较多，重大创新成果少。有些从事基础研究的教师在一段时间内可能没有任何成果，但几年以后可能会一鸣惊人，取得有重大意义的创新成果。为此，我们应建立定性与定量相结合、合理的科技创新和学术贡献评价体系，在重视成果量的考核的同时，特别要侧重质的评价；既重视当前的产出，也重视潜在的创新成果。考核周期也应适当延长，还要容忍失败，失败对后续研究具有不可估量的价值，只要真正进行了艰苦的探索，就要予以肯定。只有这样，才能减少教师不必要的压力，消除浮躁和短期行为，使他们潜心进行科技创新活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合理的分配体系能使优秀创新人才保持科学研究的积极性，使工作不努力的人员不再坐享其成。分配政策应坚持优劳优酬、多劳多得、薪责统一的原则，这是对科技人员创新贡献的一种社会承认。但社会承认不仅仅是物质奖励与金钱刺激。仅仅用金钱来衡量和激励教师是片面的，单纯的物质刺激会使一部分人投机取巧、避难就易，产生学术浮躁，甚至抄袭、剽窃他人创新成果。因此我们要大力提倡教师的敬业精神和艰苦奋斗精神，培养教师对创新的兴趣和热爱，自觉能动地进行科技创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目前一方面优秀人才缺乏，另一方面又存在人浮于事的现象。因此要建立人才流动机制，其核心是建立聘任制，按需设岗，竞争上岗，优胜劣汰，将不胜任教学、科研和管理的人流动出去，优化队伍，激励优秀人才的创新积极性，使他们看到发展的希望。要敢于在世界范围内招聘教师，形成良性竞争与合作的学术氛围，使优秀的创新人才脱颖而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激活院系和广大教师科技创新的积极性，要改革现行内部管理体制。要采用国际一流大学的通行做法，将管理重心下移，建立合理的校、院、系权力分配结构。其核心是转变学校的管理职能，将原来过度集中的管理决策权力下放到基层单位，强调院、系、所是科技创新、学科建设、人才培养的中心，应具有一定的用人权、办学经费支配权等；学校主要是宏观调控、把握方向和政策引导，保持与中央及地方政府的联系并取得支持。同时，要建立校、院、系各种教师委员会，使广大教师参与学术管理与学校管理，在学校发展、学科发展、财政预算、人员聘用等重大问题上发挥应有的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信用的好坏对科技创新能否健康发展有着十分重要的影响。应给每位教师和科研人员建立学术档案，将课题完成情况和平时学术信用记录在案，制定相应的奖励和惩戒措施，对学术信用好的教师和科研人员优先支持，对学术信用差的可采取批评、警告和限制申请课题等措施。强化学术诚信意识，夯实科技创新的基础。遵循学术道德规范和知识产权法律，杜绝剽窃、抄袭、伪造等学术失范行为，反对学霸作风，保护创新者的智力劳动成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校为了发挥教师的积极性和整合集体力量，促进多学科交叉融合，提升科技创新的综合能力，我们在完善校、院、系三级纵向学术组织的基础上，鼓励建立形式多样的动态的科研中心、研究所、课题组等横向科研机构；准备成立以学科群为特点的</w:t>
      </w:r>
      <w:r>
        <w:rPr>
          <w:rFonts w:cs="宋体;SimSun" w:ascii="宋体;SimSun" w:hAnsi="宋体;SimSun"/>
          <w:color w:val="000000"/>
          <w:kern w:val="0"/>
          <w:sz w:val="24"/>
        </w:rPr>
        <w:t>10</w:t>
      </w:r>
      <w:r>
        <w:rPr>
          <w:rFonts w:ascii="宋体;SimSun" w:hAnsi="宋体;SimSun" w:cs="宋体;SimSun"/>
          <w:color w:val="000000"/>
          <w:kern w:val="0"/>
          <w:sz w:val="24"/>
        </w:rPr>
        <w:t>多个重大学科工程中心，这些重大工程中心将整合学科群内的科技资源，形成捆绑优势，增强原始创新能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鼓励教师做出原创性的、具有国际先进水平的科研成果，我校鼓励以科研课题的形式带动学科发展和科技创新。提倡课题的立项要有重大意义和创新前景、敢于冲击国际前沿，提出新理论，开创新学派；提倡和国际同行合作申请、合作研究，成果评审要与国际接轨，让国际同行评审。通过科研课题汇集科研队伍，提高教师科研水平，形成学科基地，从而带动学科发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培养创新人才，我校发挥科技与人文相结合的优势，培养全面发展的人。在此基础上，鼓励包括本科生在内的学生参加科研，在科研活动中培养学生科研兴趣和创新能力。</w:t>
      </w:r>
      <w:r>
        <w:rPr>
          <w:rFonts w:ascii="宋体;SimSun" w:hAnsi="宋体;SimSun" w:cs="宋体;SimSun"/>
          <w:color w:val="000000"/>
          <w:kern w:val="0"/>
          <w:sz w:val="24"/>
        </w:rPr>
        <w:t>（</w:t>
      </w:r>
      <w:r>
        <w:rPr>
          <w:rFonts w:ascii="宋体;SimSun" w:hAnsi="宋体;SimSun" w:cs="宋体;SimSun"/>
          <w:color w:val="000000"/>
          <w:kern w:val="0"/>
          <w:sz w:val="24"/>
        </w:rPr>
        <w:t>作者：华中科技大学校长樊明武</w:t>
      </w:r>
      <w:r>
        <w:rPr>
          <w:rFonts w:ascii="宋体;SimSun" w:hAnsi="宋体;SimSun" w:cs="宋体;SimSun"/>
          <w:color w:val="000000"/>
          <w:kern w:val="0"/>
          <w:sz w:val="24"/>
        </w:rPr>
        <w:t>）</w:t>
      </w:r>
    </w:p>
    <w:p>
      <w:pPr>
        <w:pStyle w:val="Heading3"/>
        <w:jc w:val="center"/>
        <w:rPr>
          <w:kern w:val="0"/>
        </w:rPr>
      </w:pPr>
      <w:bookmarkStart w:id="12" w:name="__RefHeading___Toc133825538"/>
      <w:bookmarkEnd w:id="12"/>
      <w:r>
        <w:rPr>
          <w:kern w:val="0"/>
        </w:rPr>
        <w:t>我国研究型大学学院管理体制建设的若干思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引言</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年以来，我国高校仿照国外现代大学的办学模式，逐步实行学院制，目的旨在通过校、院、系三级管理模式，按学科群实现人才的宽口径培养，以及促进学科间的交叉和融合。特别是进入</w:t>
      </w:r>
      <w:r>
        <w:rPr>
          <w:rFonts w:cs="宋体;SimSun" w:ascii="宋体;SimSun" w:hAnsi="宋体;SimSun"/>
          <w:color w:val="000000"/>
          <w:kern w:val="0"/>
          <w:sz w:val="24"/>
        </w:rPr>
        <w:t>21</w:t>
      </w:r>
      <w:r>
        <w:rPr>
          <w:rFonts w:ascii="宋体;SimSun" w:hAnsi="宋体;SimSun" w:cs="宋体;SimSun"/>
          <w:color w:val="000000"/>
          <w:kern w:val="0"/>
          <w:sz w:val="24"/>
        </w:rPr>
        <w:t>世纪后，我国高等教育进入了高速发展阶段，社会政治经济生活正在产生巨大的变革、入世后大学与国际社会联系日益密切，因而使大学制度建设问题日益凸显。因此，建立具有中国特色的大学制度不仅是一项十分艰巨而有战略意义的工作，也是我国高等教育需要研究的一项重大课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院作为二级办学实体，在履行研究型大学在人才培养、科学研究和社会服务三大功能方面起着承上启下的重要作用。因此，在建设我国现代大学制度的总体框架下，借鉴国外高水平大学的办学经验，探讨和研究符合我国国情且具有可操作性的学院管理体制，对提高学校和学院的办学水平具有重要的意义。本文将针对我国研究型大学中包含多个一级学科且为办学实体的学院的管理体制建设问题，提出以下几点思考和建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学院事业发展的核心任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我国研究型大学中，学校事业发展的核心内容就是自觉地运用科学的发展观，促进学科建设、人才培养和社会服务三大功能的快速协同发展。因此，学院作为学校下属的办学实体，必须紧紧围绕这一目标制定自身的工作目标，其可大致概括为以下四个方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体制建设方面，依法行政，强化行政部门的服务功能，发挥党的监督保障作用，通过高效、科学、民主的管理，为教师和学生提供良好的学习和工作平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学科建设方面，面向科技发展和社会进步需求，有组织地凝练学科优势方向，鼓励学科交叉，遵守学术规则，崇尚学术自由。</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师资建设方面，将教学、科研和管理职责融合到各级岗位中，倡导团队精神，努力打造开放式、研究型的教师队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素质教育方面，注重培养学生的爱国主义情操、领导才干、团队精神、创新意识和工程实践能力，为国家造就符合时代要求的高层次人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管理体制建设</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基本依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蔡元培先生的大学观，大学的办学理念、文化氛围、管理制度是其能否吸引“大师”或造就“大师”的关键所在。国内外知名大学如此，学院亦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我国高教法，在高等院校实行党委领导下的校长负责制是符合我国国情的大学领导和管理制度。因此在学校层面上，通常采用党委领导、校长治校、教授治学的管理模式，通过民主集中制和分工负责制将学校的政治权力、行政权力和学术权力分解，并通过学校的职能部门和学院加以贯彻实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然而，学院作为具体办学单位，其管理制度建设应在上述制度的总体框架下</w:t>
      </w:r>
      <w:r>
        <w:rPr>
          <w:rFonts w:cs="宋体;SimSun" w:ascii="宋体;SimSun" w:hAnsi="宋体;SimSun"/>
          <w:color w:val="000000"/>
          <w:kern w:val="0"/>
          <w:sz w:val="24"/>
        </w:rPr>
        <w:t>,</w:t>
      </w:r>
      <w:r>
        <w:rPr>
          <w:rFonts w:ascii="宋体;SimSun" w:hAnsi="宋体;SimSun" w:cs="宋体;SimSun"/>
          <w:color w:val="000000"/>
          <w:kern w:val="0"/>
          <w:sz w:val="24"/>
        </w:rPr>
        <w:t>与学校的管理模式有所区别，其主要原因在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科是学院的组成单元，而教师是学科的主体力量，特别是有学术影响力的资深教授在学科建设中发挥着至关重要的作用。因此，学院的管理体制建设应该遵循以人为本的原则，有组织地赋予教授群体以管理的职责和权利，即实行“教授治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学院的领导班子中，党政一把手多为双肩挑干部，他们除负责学院的管理工作外，还需承担一定的教学和科研工作。此外，学院主管业务的副院长或主管学生工作的副书记通常由年富力强的中青年教师担任，他们虽然精力充沛但可能缺乏足够的对外学术影响力和丰富的办学经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鉴于上述原因，在此提出如下基于建设委员会</w:t>
      </w:r>
      <w:r>
        <w:rPr>
          <w:rFonts w:cs="宋体;SimSun" w:ascii="宋体;SimSun" w:hAnsi="宋体;SimSun"/>
          <w:color w:val="000000"/>
          <w:kern w:val="0"/>
          <w:sz w:val="24"/>
        </w:rPr>
        <w:t>/</w:t>
      </w:r>
      <w:r>
        <w:rPr>
          <w:rFonts w:ascii="宋体;SimSun" w:hAnsi="宋体;SimSun" w:cs="宋体;SimSun"/>
          <w:color w:val="000000"/>
          <w:kern w:val="0"/>
          <w:sz w:val="24"/>
        </w:rPr>
        <w:t>党政联系会</w:t>
      </w:r>
      <w:r>
        <w:rPr>
          <w:rFonts w:cs="宋体;SimSun" w:ascii="宋体;SimSun" w:hAnsi="宋体;SimSun"/>
          <w:color w:val="000000"/>
          <w:kern w:val="0"/>
          <w:sz w:val="24"/>
        </w:rPr>
        <w:t>/</w:t>
      </w:r>
      <w:r>
        <w:rPr>
          <w:rFonts w:ascii="宋体;SimSun" w:hAnsi="宋体;SimSun" w:cs="宋体;SimSun"/>
          <w:color w:val="000000"/>
          <w:kern w:val="0"/>
          <w:sz w:val="24"/>
        </w:rPr>
        <w:t>咨询委员会制度的学院管理体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学院建设委员会</w:t>
      </w:r>
      <w:r>
        <w:rPr>
          <w:rFonts w:cs="宋体;SimSun" w:ascii="宋体;SimSun" w:hAnsi="宋体;SimSun"/>
          <w:color w:val="000000"/>
          <w:kern w:val="0"/>
          <w:sz w:val="24"/>
        </w:rPr>
        <w:t>/</w:t>
      </w:r>
      <w:r>
        <w:rPr>
          <w:rFonts w:ascii="宋体;SimSun" w:hAnsi="宋体;SimSun" w:cs="宋体;SimSun"/>
          <w:color w:val="000000"/>
          <w:kern w:val="0"/>
          <w:sz w:val="24"/>
        </w:rPr>
        <w:t>党政联系会</w:t>
      </w:r>
      <w:r>
        <w:rPr>
          <w:rFonts w:cs="宋体;SimSun" w:ascii="宋体;SimSun" w:hAnsi="宋体;SimSun"/>
          <w:color w:val="000000"/>
          <w:kern w:val="0"/>
          <w:sz w:val="24"/>
        </w:rPr>
        <w:t>/</w:t>
      </w:r>
      <w:r>
        <w:rPr>
          <w:rFonts w:ascii="宋体;SimSun" w:hAnsi="宋体;SimSun" w:cs="宋体;SimSun"/>
          <w:color w:val="000000"/>
          <w:kern w:val="0"/>
          <w:sz w:val="24"/>
        </w:rPr>
        <w:t>咨询委员会制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我国研究型大学的学院中，学科建设是学院事业发展的立身之本，而制度建设是学院发展的根本保证。鉴于学院的承上启下作用，因此在决策和管理体制建设中，可考虑将行政管理、教授治学，以及咨询和民主监督有机结合，采用学院建设委员会</w:t>
      </w:r>
      <w:r>
        <w:rPr>
          <w:rFonts w:cs="宋体;SimSun" w:ascii="宋体;SimSun" w:hAnsi="宋体;SimSun"/>
          <w:color w:val="000000"/>
          <w:kern w:val="0"/>
          <w:sz w:val="24"/>
        </w:rPr>
        <w:t>/</w:t>
      </w:r>
      <w:r>
        <w:rPr>
          <w:rFonts w:ascii="宋体;SimSun" w:hAnsi="宋体;SimSun" w:cs="宋体;SimSun"/>
          <w:color w:val="000000"/>
          <w:kern w:val="0"/>
          <w:sz w:val="24"/>
        </w:rPr>
        <w:t>党政联系会</w:t>
      </w:r>
      <w:r>
        <w:rPr>
          <w:rFonts w:cs="宋体;SimSun" w:ascii="宋体;SimSun" w:hAnsi="宋体;SimSun"/>
          <w:color w:val="000000"/>
          <w:kern w:val="0"/>
          <w:sz w:val="24"/>
        </w:rPr>
        <w:t>/</w:t>
      </w:r>
      <w:r>
        <w:rPr>
          <w:rFonts w:ascii="宋体;SimSun" w:hAnsi="宋体;SimSun" w:cs="宋体;SimSun"/>
          <w:color w:val="000000"/>
          <w:kern w:val="0"/>
          <w:sz w:val="24"/>
        </w:rPr>
        <w:t>咨询委员会制度，以便以高效、科学和民主的程式完成各项任务。而党在学院中的工作重点应该放在指导这种制度的建设，并对其运行进行监督和保驾护航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院建设委员会应该是学院发展战略的制定者和最高决策机构。在现行岗位聘任制和由若干一级博士点学科组成的学院中，学院建设委员会应由院长、党委书记、一级博士点学科责任教授（兼系主任）组成，同时还应吸纳若干德高望重的资深教授参加。原则上，学院建设委员会应该掌握制定学院学科建设、行政和学术规则的权利，其职能包括：制定建设发展规划，审议年度工作计划、岗位聘任与考核文件，组织职称评定和学位评审等事关学院发展的重大事宜，其决议应作为学院的根本法律由党政联席会贯彻执行。考虑到不至过多地影响委员会成员的日常业务工作，学院建设委员会可采用每学期双例会制度，即在无特殊情况下，每学期初和学期末召开例会，制定</w:t>
      </w:r>
      <w:r>
        <w:rPr>
          <w:rFonts w:cs="宋体;SimSun" w:ascii="宋体;SimSun" w:hAnsi="宋体;SimSun"/>
          <w:color w:val="000000"/>
          <w:kern w:val="0"/>
          <w:sz w:val="24"/>
        </w:rPr>
        <w:t>/</w:t>
      </w:r>
      <w:r>
        <w:rPr>
          <w:rFonts w:ascii="宋体;SimSun" w:hAnsi="宋体;SimSun" w:cs="宋体;SimSun"/>
          <w:color w:val="000000"/>
          <w:kern w:val="0"/>
          <w:sz w:val="24"/>
        </w:rPr>
        <w:t>检查本学期学院的工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院党政联席会应该是贯彻落实学校和学院各项工作的日常机构，具有行政管理和服务的双重职能，应由院长、党委书记、以及副院长和副书记组成。学院党政联席会应根据建设委员会审议通过的学院年度工作计划，依法行政，并采用分工负责制开展本科教学、研究生培养、科研外事、人事财务、后勤服务等工作，并以备忘录形式和年报制度向有关方面通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与国际接轨、面向社会、开放办学是高水平研究型大学的重要特征。因此，在上述两个委员会的基础上还应考虑设立咨询委员会。咨询委员会应该作为学院事业发展的咨询机构，由院外和校外的知名专家学者、政府主管部门领导和企业界领袖等组成。其主要职责是介绍新的办学理念和学术信息、引进人才和办学资源，以及扩大学院的影响等。同时，还应通过年会制听取学院工作年报，对学院年度计划和学科发展规划提出建设性意见和建议。校友应在这方面发挥重要的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行上述学院管理体制的关键在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要给予学院相应的管理自主权，并通过协调使得校职能部门与学院的管理相匹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院建设委员会，特别是党政联系会要始终自觉地遵守党的民主集中制，坚持“集体领导，民主集中，分别酝酿，会议决定”，以及依法办院、教授治学的原则，提高执行制度的严肃性与自觉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上述委员会成员要有明确分工，责任到人，同时要广泛听取群众意见与建议，确保决策的科学性。党政联系会成员的工作实绩应接受学校、教代会和民主党派的监督与评议。</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能否办好高水平研究型大学的学院，党政一把手的素质和水平起着非常重要的作用。他们除应具有作风与学风正派良好个人品德外，还需以锐意进取的精神，对学院的总体发展在思路上取得共识，并且能够相互配合，带领班子其他成员为实现这一目标精诚团结地工作。类似于大学的党委书记应为懂教育的政治家，校长应成为懂政治的教育家，当好学院党政一把手首先要摒弃“官本位”的思想，在位要尽职尽责，离职能心态坦然。这就要求他们无论在政治还是业务上都应具备与其所任职务相符的素质与水平。因此，学院党委书记既应能正确理解和高水准地开展党的基层工作，又必须有相当的业务水平；既应不将党的基层工作空泛化或庸俗化，又不以党代政。学院院长作为学院对外形象的代表，应具备敢于提出符合社会发展潮流的办学理念和勇于探索真理的精神，以及宏观把握学科群发展趋势的敏锐眼光、学术洞察力和组织管理能力。同时，学院院长还必须根据学校和学院的工作计划，依法行政、秉公办事，不能家长作风、独断专行，而是自觉地接受校、院党委和群众的监督。</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结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综上所述，我国研究型大学的学院管理制度创新是长期的、艰巨的和循序渐进的过程，是需要不断更新观念和不断求索的高校教育体制改革问题。此外，在学院下属一级学科</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的管理体系建设中，如何真正地实行所谓的“教授治学”还存在诸多具体问题有待解决。这些问题包括：如何在聘任教授时就使他们意识到应负有学科管理的义务和职责，进而充分发挥教授群体在学科建设中的作用；如何正确地处理教授个体或小团体之间，以及他们与学科整体之间，乃至学科与学科之间在资源和利益分配方面的矛盾，进而创造出良好的人际关系使大家心情舒畅地工作；如何打破行政壁垒和陈旧观念的束缚，进而加速开放式、研究型师资队伍的建设；以及如何在学院和学科层面上将“党管人才”落到实处，进而使德才兼备的中青年教师脱颖而出等等。这些都是需要我们运用科学的发展观，通过思想建设和制度保证加以深刻思考和解决的问题。</w:t>
      </w:r>
    </w:p>
    <w:p>
      <w:pPr>
        <w:pStyle w:val="Heading3"/>
        <w:spacing w:lineRule="auto" w:line="360" w:before="280" w:after="280"/>
        <w:jc w:val="center"/>
        <w:rPr>
          <w:kern w:val="0"/>
        </w:rPr>
      </w:pPr>
      <w:bookmarkStart w:id="13" w:name="__RefHeading___Toc133825539"/>
      <w:bookmarkEnd w:id="13"/>
      <w:r>
        <w:rPr>
          <w:kern w:val="0"/>
        </w:rPr>
        <w:t>中国科学决策机制的弊端到底在哪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对一些重大科学项目的决策为什么有时会令国际学术界奇怪？为什么一般新闻里的科学热门常常在中国受到支持，而科技界内部的热门有时却不被支持？有远见的非共识课题更是难以得到支持？继上周本刊刊登生命科学领域著名华裔学者、现在美国华盛顿大学任职的饶毅先生对我国科学选题的分析之后，本期我们继续请饶毅点评我国科学决策机制问题，敬请读者批评指正。　　　　　　　　　　　　　　　　　　　　　　　　　　　　　　　——编者</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国科技决策过程中非科技领导和科技领导都有决策权，普通行政人员有影响力，多级财务部门也有决策权和影响力。而科技专家比起其他方面，在重大科技决策问题上的影响没有达到应有的分量。</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部委以上多数领导很有才华。在他们懂行或花了功夫研究思考的领域，常做出正确的决定。但是，国家整体和有些部委，没有可起关键作用的专家委员会。这些层面的领导也不制度化地咨询有关专家。文化上，专家虽然知道为和自己相关的专业呼吁和争取，但多数不习惯撇开自己和专业的利益来为国家利益做咨询，国家没有选出一批既有专长又有公益心的人参与科技决策并形成严格的制度。许多计划的制定和执行几乎分开，不能起到应有的作用。重大决策仍然是取决于少数几人。因为行政领导没有制度性依靠专家，即使有出色的个人素质也不可能全面了解和把握科技方向，有些科技人员就揣测他们的喜好，而不是完全从科技发展规律来计划未来的方向。普通行政人员，在其他国家都应该是给专业领导和专业人员做辅助工作的，而在中国却常常能领导和指挥专家。部委中下层行政人员和专家的关系是错位的。大学毕业没几年的年轻行政人员本该给专家打杂，而他们对科技的影响力有时大于对科技发展有洞察力的科学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的财务部门和人员对科技（和其他行业）有决策权和影响力。财政部不仅参与审批和决定科技部门总体经费，而且还直接有权审核具体项目和科技人员。各机构（特别是部委级机构）内部的财务人员，本来应该只是执行专业领导决策的，却制度性地审批甚至决定同机构的专业部门的一些具体项目经费。科研人员要向上级财务人员落实专业领导已决定的经费。从而使一些科技人员在做研究时要考虑财务人员的态度，财务人员对科技经费的影响，就变成对科技方向的影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线虫从上世纪六十到七十年代的工作，所用的经费和实验条件都很简单。在中国也具备。果蝇在七十年代有少数几个科学家带动有巨大的突破。初期关键实验所用的条件在中国也有。中国缺乏它们是因为缺乏对探索性和创造性研究的热情和执著。中国对新闻立时效应的热心，对争取加入国际新闻热门的自豪，带来的副作用是使一些科学工作者在确定课题时偏离科学本身发展规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去年获得诺贝尔奖的苏尔斯顿喜欢自己做研究，但不发表很多文章，也不追求论文发表到特别显眼的杂志。在他近四十年的科学生涯中发的三十多篇论文里，主要都是发在《发育生物学》和《遗传学》这样的专业杂志，以他自己为主做实验的论文没有一篇在《科学》、《自然》这样的杂志。在中国科技现行体制里，对他的评价就会有问题。因为虽然专家会知道他工作的重要，而不管他论文的篇数和所出杂志。但在中国体制里评价系统有问题，很可能使他在已做出重要工作后还被埋没或得不到足够重视和支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果不全面建立以专家为主导的科技体系，中国的科技就难以避免重复同样的问题，国家的科技投资难以得到应有的回报，中国科技发展难以获得应有的速度。</w:t>
      </w:r>
      <w:r>
        <w:rPr>
          <w:rFonts w:ascii="宋体;SimSun" w:hAnsi="宋体;SimSun" w:cs="宋体;SimSun"/>
          <w:color w:val="000000"/>
          <w:kern w:val="0"/>
          <w:sz w:val="24"/>
        </w:rPr>
        <w:t>（</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光明日报》</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作者：饶毅）</w:t>
      </w:r>
    </w:p>
    <w:p>
      <w:pPr>
        <w:pStyle w:val="Heading3"/>
        <w:spacing w:lineRule="auto" w:line="360" w:before="280" w:after="280"/>
        <w:jc w:val="center"/>
        <w:rPr>
          <w:kern w:val="0"/>
        </w:rPr>
      </w:pPr>
      <w:bookmarkStart w:id="14" w:name="__RefHeading___Toc133825540"/>
      <w:bookmarkEnd w:id="14"/>
      <w:r>
        <w:rPr>
          <w:kern w:val="0"/>
        </w:rPr>
        <w:t>高校教师人力资源管理改革初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校教师人力资源管理，主要研究高校教师人力资源管理活动的内在联系和客观规律，包含了这样两层意思：一是高校教师人力资源管理有独特的管理对象。其管理对象为高校教学活动中的教师以及教师与组织、环境、事、物的相互联系。高校教师人力资源既在开发中提高，又在利用中增值，这种增值与提高，一方面促进人力资源的进一步增值与提高，另外一方面又对其它物力资源继续开发的广度和深度、效率与效果，起着决定性作用。二是高校教师人力资源管理有其客观的发展规律。高校教师人力资源管理的观念、理论、方式和手段是随着时代和社会的发展而发展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公共人力资源管理新理念注入高校教师人力资源管理中，则使高校教师人力资源管理获得适应社会发展尤其是高等教育发展的新精神，从而在以下几方面改革并完善高校教师人力资源管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确立以教师为中心的管理思想，改变教学科研行政化倾向</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传统的高校教师管理模式是通过建立管理者与被管理者之间的不同等级的职权关系，运用行政与法律手段，以管理者的权威性加以实现的。行政指令性的管理注重的只是政策的合理性、合法性，而忽视人的个体因素。表面上管理有序，实质上效率不高，在管理与工作中往往侧重于行政管理而淡化主体——教师的具体精神价值和潜在价值，致使高校的教学和科研工作有着严重的行政化倾向，具体表现在两个方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是高校行政机构臃肿，人浮于事，行政人员往往以管理者自居。为数不少的高校行政人员多于教师，个别高校的行政人员甚至是教师人数的两倍之多。本来高校行政人员的存在价值在于为教学科研服务。学校各部门对教师队伍的管理，应当以尊重人才为基础，以服务为目的，通过为教师解决工作、生活方面的后顾之忧，创造良好的工作条件。但是有些高校实际上却并非如此，正如北京市教委对驻京高校进行的一次调查所表明的那样：“大学缺少尊师重教的氛围，从理论上讲教师是学校的主力军，但实际上，教师在学校里是最没有地位的。”官僚作风严重，教师在一定程度上成为被管理的对象，服务和被服务的位置完全被颠倒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必须明确，高校教师管理并不只是一般的行政管理，而是要根据高校内在的运行规律，根据办学指导思想和人才培养目标，侧重于教学科研人员学术事务的管理。高校的中心工作是教学、科研工作，工作的主体是教师、学者。高校行政管理部门及其人员在思想上应有充分的认识，在工作中应有充分的体现，在行动上应有强烈的服务意识。因此，在进行教师人力资源管理时，要时时事事理解教师，尊重教师，服务于教师，让他们能多用一些时间，多集中一些精力进行教学和科研工作。尤其在服务方面应是积极主动地为教师搞好服务，而不是被动地服务，更不能让教师服务于行政人员。同时，教师也应该真正地全身心地投入教学科研，提高人才培养的质量。</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是高校中“官本位”的价值取向严重，官位重于学问、权术重于学术。目前高校有一种作为体现承认或者挽留学有成就教师的传统做法，就是安排领导职务，这就有意或无意地助长了“官本位”倾向。在一些高校内部，权力凌驾于知识之上，做学问的不如搞权术的，与所倡导的“尊重知识、尊重人才”的理念完全相悖。高校相对整个社会来讲，始终是人才高地，要吸引人才、稳定教师队伍，最主要的是优化其生存和发展的环境，即高校要不断加强自身环境建设，积极营造一个政策宽松、学风优良、尊重知识、重视人才、科研条件优越、人事关系和谐的“软环境”。尽量把虚伪的、庸俗的人事关系排除在学术环境之外，为高校教师人力资源开发和管理创造良好氛围和条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注重教师的潜能开发，改革教师职称评聘和评价机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衡量高校教师教学水平和学术水准的最主要的标志之一就是职称高低。多年来我国教师职称评定的终身制和单一制缺乏激励因子，能上不能下，没有风险、没有危机，使得一些教师当上了教授后便不思进取。尤其是现行教师队伍中大多数教师是在传统教育体制下培养出来的，存在着知识面窄、学派单一、知识老化现象。而当今世界科技发展日新月异，对本专业新知识不感兴趣，不刻苦钻研，必然落伍。事实上，衡量高校教师队伍整体素质的高低不仅与职称、学历等表层结构有关，而且真正起决定性作用的是教师现有的知识、能力等深层结构。另外，目前高等教育承担着培养复合型人才的任务，教学课程体系向综合化发展已成为趋势。然而，职称评审仍然是只注重单一学科，造成教师对专业之间相互渗透不感兴趣，文理科之间甚至相互排斥，这显然难以适应现代高等教育的需要。因此，高校教师的职称评聘必须打破终身制和单一制，建立根据其实际能力和水平的不同等级、不同层次的多元型评聘制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校教师的职称评聘机制是建立在教师教学科研工作的评价机制上的。目前高校普遍缺少客观公正的教师评价机制：考核流于形式；不能摆正教学与科研的关系；搞科研没有鼓励和强调创新精神、团队精神，等等。一个高校要想上水平，办出自己的特色，就必须建立完善的师资绩效评价体系，要将以下三个环节纳入其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是摆正教学与科研的关系。教学与科研之间存在着内在的联系，科研可以充实教学内容，而且科研上颇有建树的教师对学生有更高的感召力。离开科研，教学水平很难上去，专业课的教师不搞科研，教学肯定不会创一流水平；同时，为了保证教学质量，完成本职工作，无论哪一级职称的教师都要潜心搞好教学，边教学边搞科研，教、研结合，相得益彰。学校要支持鼓励教师承担重大科研项目，这是出人才、出成果的重要途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是要突出创新精神。</w:t>
      </w:r>
      <w:r>
        <w:rPr>
          <w:rFonts w:cs="宋体;SimSun" w:ascii="宋体;SimSun" w:hAnsi="宋体;SimSun"/>
          <w:color w:val="000000"/>
          <w:kern w:val="0"/>
          <w:sz w:val="24"/>
        </w:rPr>
        <w:t>21</w:t>
      </w:r>
      <w:r>
        <w:rPr>
          <w:rFonts w:ascii="宋体;SimSun" w:hAnsi="宋体;SimSun" w:cs="宋体;SimSun"/>
          <w:color w:val="000000"/>
          <w:kern w:val="0"/>
          <w:sz w:val="24"/>
        </w:rPr>
        <w:t>世纪是一个科技创新的世纪，高校要适应社会发展的需求和特点，就要培养创新人才。而要培养创新人才，教师就必须首先具有创新意识，实施创新教育。创新教育是一种对受教育者进行良好的心理素质训练和创新能力开发的教育，它认为知识的学习不是目的，高等教育也不是教育的终结，更重要的是掌握科学的方法，为学生以后走上社会接受终身教育打下基础。因此，要引导教师按照这个要求和目的，树立全新的教育观念，优化课程体系，改革教学方式，使学生学会治学之道，从被动接受知识到主动建立自己的知识和能力体系。为此，要对现有教师进行创新素质和能力测评，对于那些难以对学生进行创新素质和能力培养的教师要有针对性地进行教育和培训。要不断改善教师待遇，真正提高教师地位，把具有创新意识和能力，并适合从事创新教育的人才吸引到教师队伍中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是要强化团队精神。在竞争中合作，在合作中竞争，这是现代社会的显著特征。西方一些学者在研究知识经济社会的竞争特点时也提出了“合作性竞争”的新概念，以期“运用集体的智慧提高应变和创新能力”。新世纪的高校教师不仅要有相当宽的知识面，还要有团结协作精神，能与不同学科和专业、不同学术观点的人进行广泛的合作交流，联合攻关，才能攻克重大课题。高校教师职业性质决定了无论教学和科研惟有形成结构合理的群体才能发挥作用。学会合作、善于合作也日益成为新世纪高校教师的基本素质之一。因此，应该把高校教师的团队精神、配合精神、良好的人际关系等内容纳入评价体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从人力资源开发的战略高度出发，全面规划和落实在职培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校教师的教育培训是高校教师人力资源开发的核心环节和基本内容，它是根据高等教育事业发展的需要，按照不同专业的要求，有计划、有组织地开展的旨在提高教师素质特别是教学水平的过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人力资源管理理论中，组织要获得知识和技能，最常用的方法有三种：一是雇佣新的成员，在雇佣这些新成员时，就要求其已经或基本具备组织所需要的知识和技能；二是采取替代办法，即通过与其他组织的协商来购买或租用所需要的知识和技能；三是立足于现有的成员队伍，通过培训，开发其新的知识和技能。一个组织在决定采用何种方法或者配置几种方法的比例时，无疑总是要综合考虑培养目标的要求和成本等因素。高校教师的教学和科研是一种专业性很强的工作，这就决定了通过在职培训提高教师知识和技能是耗费资源最少和最富有效率的途径。因为教师的职位是相对稳定的，不可能通过频繁地雇佣新成员来达到更新知识和技能的目的，而且高校教师的教学经验和学术水平是要通过较长时间的积累而逐步提高的。另外，高校教师教学工作的主要方面，也不可能通过“外包”的方式，去购买社会上的知识和技能。所以毋庸置疑，高校教师通过在职培训不断更新知识和技能应得到充分的重视，并采取切实有效的措施、途径来加以实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校教师的教育培训应该是终身性的，因此，要使高校教师群体能够与社会发展保持持续性的适应能力，必须把高校的教学组织建设成为“学习型组织”。学习型组织理论是当今最前沿的两大管理理论。江泽民同志</w:t>
      </w:r>
      <w:r>
        <w:rPr>
          <w:rFonts w:cs="宋体;SimSun" w:ascii="宋体;SimSun" w:hAnsi="宋体;SimSun"/>
          <w:color w:val="000000"/>
          <w:kern w:val="0"/>
          <w:sz w:val="24"/>
        </w:rPr>
        <w:t>2001</w:t>
      </w:r>
      <w:r>
        <w:rPr>
          <w:rFonts w:ascii="宋体;SimSun" w:hAnsi="宋体;SimSun" w:cs="宋体;SimSun"/>
          <w:color w:val="000000"/>
          <w:kern w:val="0"/>
          <w:sz w:val="24"/>
        </w:rPr>
        <w:t>年在亚太经合组织人力资源能力建设高峰会议上指出：“要构筑终身教育体系，创建学习型社会，教育是人力资源能力建设的基础，学习是提高人的能力的基本途径”。“学习型组织”理论之所以成为我国政府向世界倡导的重要理论，主要是基于世界发展的挑战和机遇。联合国教科文组织在</w:t>
      </w:r>
      <w:r>
        <w:rPr>
          <w:rFonts w:cs="宋体;SimSun" w:ascii="宋体;SimSun" w:hAnsi="宋体;SimSun"/>
          <w:color w:val="000000"/>
          <w:kern w:val="0"/>
          <w:sz w:val="24"/>
        </w:rPr>
        <w:t>1996</w:t>
      </w:r>
      <w:r>
        <w:rPr>
          <w:rFonts w:ascii="宋体;SimSun" w:hAnsi="宋体;SimSun" w:cs="宋体;SimSun"/>
          <w:color w:val="000000"/>
          <w:kern w:val="0"/>
          <w:sz w:val="24"/>
        </w:rPr>
        <w:t>年发布的题为《教育——财富蕴藏其中》的研究报告着重指出：</w:t>
      </w:r>
      <w:r>
        <w:rPr>
          <w:rFonts w:cs="宋体;SimSun" w:ascii="宋体;SimSun" w:hAnsi="宋体;SimSun"/>
          <w:color w:val="000000"/>
          <w:kern w:val="0"/>
          <w:sz w:val="24"/>
        </w:rPr>
        <w:t>21</w:t>
      </w:r>
      <w:r>
        <w:rPr>
          <w:rFonts w:ascii="宋体;SimSun" w:hAnsi="宋体;SimSun" w:cs="宋体;SimSun"/>
          <w:color w:val="000000"/>
          <w:kern w:val="0"/>
          <w:sz w:val="24"/>
        </w:rPr>
        <w:t>世纪是强调“把人作为发展的中心”的世纪，教育是社会和经济发展的主要途径，教育是社会和经济发展的首要推动力，教育本身就是社会发展的基本内容和目标；接受教育不仅是为了谋生，而且是为了社会的和谐发展，个人能力的充分发挥。所以，</w:t>
      </w:r>
      <w:r>
        <w:rPr>
          <w:rFonts w:cs="宋体;SimSun" w:ascii="宋体;SimSun" w:hAnsi="宋体;SimSun"/>
          <w:color w:val="000000"/>
          <w:kern w:val="0"/>
          <w:sz w:val="24"/>
        </w:rPr>
        <w:t>21</w:t>
      </w:r>
      <w:r>
        <w:rPr>
          <w:rFonts w:ascii="宋体;SimSun" w:hAnsi="宋体;SimSun" w:cs="宋体;SimSun"/>
          <w:color w:val="000000"/>
          <w:kern w:val="0"/>
          <w:sz w:val="24"/>
        </w:rPr>
        <w:t>世纪的高校教师，应该是能系统思考的，不断自我超越、不断改善心智模式的，积极参与组织学习的，能在共同愿望下努力发展的，把学习看作人的天性、看作生命趣味源泉的学习型的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虽然高校教师相对于整个社会而言是知识和学术的精英阶层，但面对科学技术的迅速发展，即使是受到最好学历教育的人也无法满足终身从事教育事业的要求，必须真正树立“活到老、学到老”的观念，才能使自己始终站在科学发展的最前沿，使学生学到最新的知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校本身就是一个学习系统，高校教师不仅是知识和技能的传授者，还是学习者，因此，在职培训就成为高校教师终身教育的极为重要的途径。对高校组织来说，要给教师提供学习的时间、经费和环境等条件，而教师自身则有不断学习的义务；对高校管理者来说，自己通过学习更新知识技能和组织教师通过学习更新知识技能，是管理的重要职责。此外，要注意将教师的培训有效地引导到学校需要加强提高的学科方向上来，避免学非所用，造成浪费。总之，从高校教师人力资源开发的战略高度出发，有的放矢地规划和落实高校教师多学科、多层次、多方式的在职培训，全面健全继续教育的运行机制，的确是一项紧迫而又重要的工作。</w:t>
      </w:r>
      <w:r>
        <w:rPr>
          <w:rFonts w:cs="宋体;SimSun" w:ascii="宋体;SimSun" w:hAnsi="宋体;SimSun"/>
          <w:color w:val="000000"/>
          <w:kern w:val="0"/>
          <w:sz w:val="24"/>
        </w:rPr>
        <w:t>(</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江苏高教》</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作者：傅冰钢</w:t>
      </w:r>
      <w:r>
        <w:rPr>
          <w:rFonts w:cs="宋体;SimSun" w:ascii="宋体;SimSun" w:hAnsi="宋体;SimSun"/>
          <w:color w:val="000000"/>
          <w:kern w:val="0"/>
          <w:sz w:val="24"/>
        </w:rPr>
        <w:t>)</w:t>
      </w:r>
    </w:p>
    <w:p>
      <w:pPr>
        <w:pStyle w:val="Heading3"/>
        <w:jc w:val="center"/>
        <w:rPr/>
      </w:pPr>
      <w:bookmarkStart w:id="15" w:name="__RefHeading___Toc133825541"/>
      <w:bookmarkEnd w:id="15"/>
      <w:r>
        <w:rPr/>
        <w:t>研究型大学如何开展突破性创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突破性创新是推动全球经济增长的新兴力量，对国家的科技竞争力具有重要影响。突破性创新的基本特征是其显著地改变了产业或市场的运行规则，并且更多地基于科学知识。突破性创新的不断涌现，给我国研究型大学的科技发展带来了新的机遇，也对研究型大学的科研管理能力提出了新的挑战。研究型大学，必须进一步发挥多学科协同的优势，为我国产生更多的突破性创新，更有效地开展基于科学的创新，作出新的贡献。——编者</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突破性创新是</w:t>
      </w:r>
      <w:r>
        <w:rPr>
          <w:rFonts w:cs="宋体;SimSun" w:ascii="宋体;SimSun" w:hAnsi="宋体;SimSun"/>
          <w:color w:val="000000"/>
          <w:kern w:val="0"/>
          <w:sz w:val="24"/>
        </w:rPr>
        <w:t>21</w:t>
      </w:r>
      <w:r>
        <w:rPr>
          <w:rFonts w:ascii="宋体;SimSun" w:hAnsi="宋体;SimSun" w:cs="宋体;SimSun"/>
          <w:color w:val="000000"/>
          <w:kern w:val="0"/>
          <w:sz w:val="24"/>
        </w:rPr>
        <w:t>世纪全球经济增长的引擎，中国应加强自主创新能力，战略性配置资源，更快地进行突破性技术创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当今世界，以信息技术为主要标志的科技进步日新月异，高科技成果向现代生产力的转化愈来愈快，初见端倪的知识经济预示着人类的经济社会生活将发生新的巨大变化。作为实现发明到商业化的系统过程，技术创新是一个国家实现可持续发展和提高综合实力的关键因素。在新经济时代，技术创新的产生有显著的变化，技术创新从依赖于数据、信息，转而更借助于知识和智慧，同时需要各类知识的动态转换与流动。在传统经济时代，人类创新的载体主要是数据和信息，而知识是基于数据和信息之上的“创造性”的人类财富，创造性是知识区别数据、信息的显著特征，人类社会从“信息社会”转为“知识社会”主要基于知识的这一特征。智慧是高于知识的理念，它的隐含性比知识更强，需要人类经过系统性、哲理性的思考形成对主客观事物的认知。也就是说，未来的技术创新将减少对“急功近利”式的、浅层的数据和信息的依靠、线性的简单外推，它更需要创造性、深思熟虑和非线性判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这种情况下，科技创新将更加关注一类新的创新——突破性创新。突破性创新</w:t>
      </w:r>
      <w:r>
        <w:rPr>
          <w:rFonts w:cs="宋体;SimSun" w:ascii="宋体;SimSun" w:hAnsi="宋体;SimSun"/>
          <w:color w:val="000000"/>
          <w:kern w:val="0"/>
          <w:sz w:val="24"/>
        </w:rPr>
        <w:t>(Radical</w:t>
      </w:r>
      <w:r>
        <w:rPr>
          <w:rFonts w:ascii="宋体;SimSun" w:hAnsi="宋体;SimSun" w:cs="宋体;SimSun"/>
          <w:color w:val="000000"/>
          <w:kern w:val="0"/>
          <w:sz w:val="24"/>
        </w:rPr>
        <w:t>　</w:t>
      </w:r>
      <w:r>
        <w:rPr>
          <w:rFonts w:cs="宋体;SimSun" w:ascii="宋体;SimSun" w:hAnsi="宋体;SimSun"/>
          <w:color w:val="000000"/>
          <w:kern w:val="0"/>
          <w:sz w:val="24"/>
        </w:rPr>
        <w:t>Innovation)</w:t>
      </w:r>
      <w:r>
        <w:rPr>
          <w:rFonts w:ascii="宋体;SimSun" w:hAnsi="宋体;SimSun" w:cs="宋体;SimSun"/>
          <w:color w:val="000000"/>
          <w:kern w:val="0"/>
          <w:sz w:val="24"/>
        </w:rPr>
        <w:t>或其主体“排斥型技术”</w:t>
      </w:r>
      <w:r>
        <w:rPr>
          <w:rFonts w:cs="宋体;SimSun" w:ascii="宋体;SimSun" w:hAnsi="宋体;SimSun"/>
          <w:color w:val="000000"/>
          <w:kern w:val="0"/>
          <w:sz w:val="24"/>
        </w:rPr>
        <w:t>(Disruptive</w:t>
      </w:r>
      <w:r>
        <w:rPr>
          <w:rFonts w:ascii="宋体;SimSun" w:hAnsi="宋体;SimSun" w:cs="宋体;SimSun"/>
          <w:color w:val="000000"/>
          <w:kern w:val="0"/>
          <w:sz w:val="24"/>
        </w:rPr>
        <w:t>　</w:t>
      </w:r>
      <w:r>
        <w:rPr>
          <w:rFonts w:cs="宋体;SimSun" w:ascii="宋体;SimSun" w:hAnsi="宋体;SimSun"/>
          <w:color w:val="000000"/>
          <w:kern w:val="0"/>
          <w:sz w:val="24"/>
        </w:rPr>
        <w:t>Technology)</w:t>
      </w:r>
      <w:r>
        <w:rPr>
          <w:rFonts w:ascii="宋体;SimSun" w:hAnsi="宋体;SimSun" w:cs="宋体;SimSun"/>
          <w:color w:val="000000"/>
          <w:kern w:val="0"/>
          <w:sz w:val="24"/>
        </w:rPr>
        <w:t>的不断涌现，成为推动经济增长和增加就业岗位的重要手段。突破性创新可以取代以前成功企业使用的技术，给人们带来更便宜、简便的产品和周到的服务。突破性创新技术在毁灭其他行业的主流经济基础时，为全新的行业打下基础。如具有潜在突破性的科学——信息科学、纳米科学、生物科学等，一旦与市场需求紧密结合，将以前所未有的方式，在一种前所未有的环境中以更加惊奇的方式满足人类的新的需求，它比原始性创新更富有科技新度、知识跨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突破性创新建立在一整套不同的科学技术原理之上，它常常能开启新的市场和潜在的应用</w:t>
      </w:r>
      <w:r>
        <w:rPr>
          <w:rFonts w:cs="宋体;SimSun" w:ascii="宋体;SimSun" w:hAnsi="宋体;SimSun"/>
          <w:color w:val="000000"/>
          <w:kern w:val="0"/>
          <w:sz w:val="24"/>
        </w:rPr>
        <w:t>(Dewar</w:t>
      </w:r>
      <w:r>
        <w:rPr>
          <w:rFonts w:ascii="宋体;SimSun" w:hAnsi="宋体;SimSun" w:cs="宋体;SimSun"/>
          <w:color w:val="000000"/>
          <w:kern w:val="0"/>
          <w:sz w:val="24"/>
        </w:rPr>
        <w:t>与</w:t>
      </w:r>
      <w:r>
        <w:rPr>
          <w:rFonts w:cs="宋体;SimSun" w:ascii="宋体;SimSun" w:hAnsi="宋体;SimSun"/>
          <w:color w:val="000000"/>
          <w:kern w:val="0"/>
          <w:sz w:val="24"/>
        </w:rPr>
        <w:t>Dutton</w:t>
      </w:r>
      <w:r>
        <w:rPr>
          <w:rFonts w:ascii="宋体;SimSun" w:hAnsi="宋体;SimSun" w:cs="宋体;SimSun"/>
          <w:color w:val="000000"/>
          <w:kern w:val="0"/>
          <w:sz w:val="24"/>
        </w:rPr>
        <w:t>，</w:t>
      </w:r>
      <w:r>
        <w:rPr>
          <w:rFonts w:cs="宋体;SimSun" w:ascii="宋体;SimSun" w:hAnsi="宋体;SimSun"/>
          <w:color w:val="000000"/>
          <w:kern w:val="0"/>
          <w:sz w:val="24"/>
        </w:rPr>
        <w:t>1984)</w:t>
      </w:r>
      <w:r>
        <w:rPr>
          <w:rFonts w:ascii="宋体;SimSun" w:hAnsi="宋体;SimSun" w:cs="宋体;SimSun"/>
          <w:color w:val="000000"/>
          <w:kern w:val="0"/>
          <w:sz w:val="24"/>
        </w:rPr>
        <w:t>。历史上，晶体管的出现几乎击溃了所有的电子管生产企业，而当时电子管生产企业正孜孜不倦地致力于渐进性创新。日本石英钟技术的发展给瑞士的钟表业致命的打击，而这种技术恰是当年从瑞士流出的，当时，优秀的瑞士科技人员和企业家正精益求精地从事渐进性创新以提高机械表的性能。这些教训说明，渐进性创新可以保持优势，但是，它很容易被突破性创新的漩涡所吞噬</w:t>
      </w:r>
      <w:r>
        <w:rPr>
          <w:rFonts w:cs="宋体;SimSun" w:ascii="宋体;SimSun" w:hAnsi="宋体;SimSun"/>
          <w:color w:val="000000"/>
          <w:kern w:val="0"/>
          <w:sz w:val="24"/>
        </w:rPr>
        <w:t>(Jill</w:t>
      </w:r>
      <w:r>
        <w:rPr>
          <w:rFonts w:ascii="宋体;SimSun" w:hAnsi="宋体;SimSun" w:cs="宋体;SimSun"/>
          <w:color w:val="000000"/>
          <w:kern w:val="0"/>
          <w:sz w:val="24"/>
        </w:rPr>
        <w:t>　</w:t>
      </w:r>
      <w:r>
        <w:rPr>
          <w:rFonts w:cs="宋体;SimSun" w:ascii="宋体;SimSun" w:hAnsi="宋体;SimSun"/>
          <w:color w:val="000000"/>
          <w:kern w:val="0"/>
          <w:sz w:val="24"/>
        </w:rPr>
        <w:t>Keyes</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领袖群伦的美国大企业深谙突破性创新的真谛。统计表明，美国的技术创新有</w:t>
      </w:r>
      <w:r>
        <w:rPr>
          <w:rFonts w:cs="宋体;SimSun" w:ascii="宋体;SimSun" w:hAnsi="宋体;SimSun"/>
          <w:color w:val="000000"/>
          <w:kern w:val="0"/>
          <w:sz w:val="24"/>
        </w:rPr>
        <w:t>78%</w:t>
      </w:r>
      <w:r>
        <w:rPr>
          <w:rFonts w:ascii="宋体;SimSun" w:hAnsi="宋体;SimSun" w:cs="宋体;SimSun"/>
          <w:color w:val="000000"/>
          <w:kern w:val="0"/>
          <w:sz w:val="24"/>
        </w:rPr>
        <w:t>为首创或技术突破型的，它是美国经济持续繁荣的主要动力</w:t>
      </w:r>
      <w:r>
        <w:rPr>
          <w:rFonts w:cs="宋体;SimSun" w:ascii="宋体;SimSun" w:hAnsi="宋体;SimSun"/>
          <w:color w:val="000000"/>
          <w:kern w:val="0"/>
          <w:sz w:val="24"/>
        </w:rPr>
        <w:t>(R</w:t>
      </w:r>
      <w:r>
        <w:rPr>
          <w:rFonts w:ascii="宋体;SimSun" w:hAnsi="宋体;SimSun" w:cs="宋体;SimSun"/>
          <w:color w:val="000000"/>
          <w:kern w:val="0"/>
          <w:sz w:val="24"/>
        </w:rPr>
        <w:t>　</w:t>
      </w:r>
      <w:r>
        <w:rPr>
          <w:rFonts w:cs="宋体;SimSun" w:ascii="宋体;SimSun" w:hAnsi="宋体;SimSun"/>
          <w:color w:val="000000"/>
          <w:kern w:val="0"/>
          <w:sz w:val="24"/>
        </w:rPr>
        <w:t>Miller</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　</w:t>
      </w:r>
      <w:r>
        <w:rPr>
          <w:rFonts w:cs="宋体;SimSun" w:ascii="宋体;SimSun" w:hAnsi="宋体;SimSun"/>
          <w:color w:val="000000"/>
          <w:kern w:val="0"/>
          <w:sz w:val="24"/>
        </w:rPr>
        <w:t>Hobday</w:t>
      </w:r>
      <w:r>
        <w:rPr>
          <w:rFonts w:ascii="宋体;SimSun" w:hAnsi="宋体;SimSun" w:cs="宋体;SimSun"/>
          <w:color w:val="000000"/>
          <w:kern w:val="0"/>
          <w:sz w:val="24"/>
        </w:rPr>
        <w:t>，</w:t>
      </w:r>
      <w:r>
        <w:rPr>
          <w:rFonts w:cs="宋体;SimSun" w:ascii="宋体;SimSun" w:hAnsi="宋体;SimSun"/>
          <w:color w:val="000000"/>
          <w:kern w:val="0"/>
          <w:sz w:val="24"/>
        </w:rPr>
        <w:t>1995)</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国近年来经济增长迅速，科技也取得了较大发展，但是现有的技术创新绝大多数是基于技术引进或模仿创新，突破性创新极少，这对我国实现竞争力的持续提高提出了极大的挑战。为了适应下一代基于科学与知识的综合国力的竞争，中国的技术创新应尽快从单纯引进、模仿最先进国家的科学与技术，转向建立自主创新能力。与此同时，必须战略性配置资源，更快地进行突破性技术创新，发挥大学特别是研究型大学在突破性创新中的重要作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突破性创新的基本特征是其显著地改变了产业或市场的运行规则，并且多是基于科学原理产生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突破性创新具有以下</w:t>
      </w:r>
      <w:r>
        <w:rPr>
          <w:rFonts w:cs="宋体;SimSun" w:ascii="宋体;SimSun" w:hAnsi="宋体;SimSun"/>
          <w:color w:val="000000"/>
          <w:kern w:val="0"/>
          <w:sz w:val="24"/>
        </w:rPr>
        <w:t>3</w:t>
      </w:r>
      <w:r>
        <w:rPr>
          <w:rFonts w:ascii="宋体;SimSun" w:hAnsi="宋体;SimSun" w:cs="宋体;SimSun"/>
          <w:color w:val="000000"/>
          <w:kern w:val="0"/>
          <w:sz w:val="24"/>
        </w:rPr>
        <w:t>个主要特征</w:t>
      </w:r>
      <w:r>
        <w:rPr>
          <w:rFonts w:cs="宋体;SimSun" w:ascii="宋体;SimSun" w:hAnsi="宋体;SimSun"/>
          <w:color w:val="000000"/>
          <w:kern w:val="0"/>
          <w:sz w:val="24"/>
        </w:rPr>
        <w:t>(RichardLeifer</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一系列全新的性能特征；已知性能特征提高</w:t>
      </w:r>
      <w:r>
        <w:rPr>
          <w:rFonts w:cs="宋体;SimSun" w:ascii="宋体;SimSun" w:hAnsi="宋体;SimSun"/>
          <w:color w:val="000000"/>
          <w:kern w:val="0"/>
          <w:sz w:val="24"/>
        </w:rPr>
        <w:t>5</w:t>
      </w:r>
      <w:r>
        <w:rPr>
          <w:rFonts w:ascii="宋体;SimSun" w:hAnsi="宋体;SimSun" w:cs="宋体;SimSun"/>
          <w:color w:val="000000"/>
          <w:kern w:val="0"/>
          <w:sz w:val="24"/>
        </w:rPr>
        <w:t>倍或</w:t>
      </w:r>
      <w:r>
        <w:rPr>
          <w:rFonts w:cs="宋体;SimSun" w:ascii="宋体;SimSun" w:hAnsi="宋体;SimSun"/>
          <w:color w:val="000000"/>
          <w:kern w:val="0"/>
          <w:sz w:val="24"/>
        </w:rPr>
        <w:t>5</w:t>
      </w:r>
      <w:r>
        <w:rPr>
          <w:rFonts w:ascii="宋体;SimSun" w:hAnsi="宋体;SimSun" w:cs="宋体;SimSun"/>
          <w:color w:val="000000"/>
          <w:kern w:val="0"/>
          <w:sz w:val="24"/>
        </w:rPr>
        <w:t>倍以上；产品成本大幅度削减</w:t>
      </w:r>
      <w:r>
        <w:rPr>
          <w:rFonts w:cs="宋体;SimSun" w:ascii="宋体;SimSun" w:hAnsi="宋体;SimSun"/>
          <w:color w:val="000000"/>
          <w:kern w:val="0"/>
          <w:sz w:val="24"/>
        </w:rPr>
        <w:t>(</w:t>
      </w:r>
      <w:r>
        <w:rPr>
          <w:rFonts w:ascii="宋体;SimSun" w:hAnsi="宋体;SimSun" w:cs="宋体;SimSun"/>
          <w:color w:val="000000"/>
          <w:kern w:val="0"/>
          <w:sz w:val="24"/>
        </w:rPr>
        <w:t>成本削减</w:t>
      </w:r>
      <w:r>
        <w:rPr>
          <w:rFonts w:cs="宋体;SimSun" w:ascii="宋体;SimSun" w:hAnsi="宋体;SimSun"/>
          <w:color w:val="000000"/>
          <w:kern w:val="0"/>
          <w:sz w:val="24"/>
        </w:rPr>
        <w:t>30%</w:t>
      </w:r>
      <w:r>
        <w:rPr>
          <w:rFonts w:ascii="宋体;SimSun" w:hAnsi="宋体;SimSun" w:cs="宋体;SimSun"/>
          <w:color w:val="000000"/>
          <w:kern w:val="0"/>
          <w:sz w:val="24"/>
        </w:rPr>
        <w:t>或</w:t>
      </w:r>
      <w:r>
        <w:rPr>
          <w:rFonts w:cs="宋体;SimSun" w:ascii="宋体;SimSun" w:hAnsi="宋体;SimSun"/>
          <w:color w:val="000000"/>
          <w:kern w:val="0"/>
          <w:sz w:val="24"/>
        </w:rPr>
        <w:t>3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许多突破性创新是基于科学原理产生的，如果对物理或者生命现象缺乏本质的理解，我们就难以在生物技术或者纳米技术领域实现突破性创新。突破性创新也将打破经典的基础研究与应用研究的两分处理方式，强调基础研究的用户导向和应用型基础研究的重要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际上完成突破性创新的主要经验是：第一，开放、合作的创新网络。突破性创新需要各种必需技术与技能，单一的科研组织无法迅速完成资源与核心能力的获取，必须借助合作伙伴的互补资源。现在，许多大公司已经采用与多个实验室合作的开放式创新模式，如美国杜邦公司在纳米技术的突破性创新中，已经与美国</w:t>
      </w:r>
      <w:r>
        <w:rPr>
          <w:rFonts w:cs="宋体;SimSun" w:ascii="宋体;SimSun" w:hAnsi="宋体;SimSun"/>
          <w:color w:val="000000"/>
          <w:kern w:val="0"/>
          <w:sz w:val="24"/>
        </w:rPr>
        <w:t>53</w:t>
      </w:r>
      <w:r>
        <w:rPr>
          <w:rFonts w:ascii="宋体;SimSun" w:hAnsi="宋体;SimSun" w:cs="宋体;SimSun"/>
          <w:color w:val="000000"/>
          <w:kern w:val="0"/>
          <w:sz w:val="24"/>
        </w:rPr>
        <w:t>个大学的实验室建立了密集的研究联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需要创新机构与风险投资机构的密切联系。由于突破性创新的高风险以及市场价值的潜在性，一般的投资机构甚至风险投资商对此慎之又慎。因此，需要高水平的种子基金或者天使基金的介入，需要具有科学素养的风险投资商与技术发明者的友好沟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需要大学与产业界的友好合作。研究型大学的学术型文化与大小公司的商业文化经常产生冲突，使许多创新难以为继。需要不断地调整双方的文化氛围，使之相互包容，达成科学发明到商业价值实现的无缝链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需要政府的合理干预与社会创新的配合。政府对突破性创新的前期资助和税收减免是极其重要的。美国在</w:t>
      </w:r>
      <w:r>
        <w:rPr>
          <w:rFonts w:cs="宋体;SimSun" w:ascii="宋体;SimSun" w:hAnsi="宋体;SimSun"/>
          <w:color w:val="000000"/>
          <w:kern w:val="0"/>
          <w:sz w:val="24"/>
        </w:rPr>
        <w:t>2000</w:t>
      </w:r>
      <w:r>
        <w:rPr>
          <w:rFonts w:ascii="宋体;SimSun" w:hAnsi="宋体;SimSun" w:cs="宋体;SimSun"/>
          <w:color w:val="000000"/>
          <w:kern w:val="0"/>
          <w:sz w:val="24"/>
        </w:rPr>
        <w:t>年提出国家纳米计划</w:t>
      </w:r>
      <w:r>
        <w:rPr>
          <w:rFonts w:cs="宋体;SimSun" w:ascii="宋体;SimSun" w:hAnsi="宋体;SimSun"/>
          <w:color w:val="000000"/>
          <w:kern w:val="0"/>
          <w:sz w:val="24"/>
        </w:rPr>
        <w:t>(NNI)</w:t>
      </w:r>
      <w:r>
        <w:rPr>
          <w:rFonts w:ascii="宋体;SimSun" w:hAnsi="宋体;SimSun" w:cs="宋体;SimSun"/>
          <w:color w:val="000000"/>
          <w:kern w:val="0"/>
          <w:sz w:val="24"/>
        </w:rPr>
        <w:t>，鼓励进行纳米科学与工程的长期研究，向从事基础研究、技术创新的个人和小组提供长期支持，促进大学、企业、联邦政府和地方政府机构间的合作研究。</w:t>
      </w:r>
      <w:r>
        <w:rPr>
          <w:rFonts w:cs="宋体;SimSun" w:ascii="宋体;SimSun" w:hAnsi="宋体;SimSun"/>
          <w:color w:val="000000"/>
          <w:kern w:val="0"/>
          <w:sz w:val="24"/>
        </w:rPr>
        <w:t>NNI</w:t>
      </w:r>
      <w:r>
        <w:rPr>
          <w:rFonts w:ascii="宋体;SimSun" w:hAnsi="宋体;SimSun" w:cs="宋体;SimSun"/>
          <w:color w:val="000000"/>
          <w:kern w:val="0"/>
          <w:sz w:val="24"/>
        </w:rPr>
        <w:t>还鼓励建立</w:t>
      </w:r>
      <w:r>
        <w:rPr>
          <w:rFonts w:cs="宋体;SimSun" w:ascii="宋体;SimSun" w:hAnsi="宋体;SimSun"/>
          <w:color w:val="000000"/>
          <w:kern w:val="0"/>
          <w:sz w:val="24"/>
        </w:rPr>
        <w:t>10</w:t>
      </w:r>
      <w:r>
        <w:rPr>
          <w:rFonts w:ascii="宋体;SimSun" w:hAnsi="宋体;SimSun" w:cs="宋体;SimSun"/>
          <w:color w:val="000000"/>
          <w:kern w:val="0"/>
          <w:sz w:val="24"/>
        </w:rPr>
        <w:t>个杰出中心，共享大学的研究设施，鼓励大学开发灵活的建模和模拟的研究基础设施，以便美国企业能够利用其实现迅速的创新、实现商业化。美国政府还高度重视突破性创新对社会的影响，在</w:t>
      </w:r>
      <w:r>
        <w:rPr>
          <w:rFonts w:cs="宋体;SimSun" w:ascii="宋体;SimSun" w:hAnsi="宋体;SimSun"/>
          <w:color w:val="000000"/>
          <w:kern w:val="0"/>
          <w:sz w:val="24"/>
        </w:rPr>
        <w:t>NNI</w:t>
      </w:r>
      <w:r>
        <w:rPr>
          <w:rFonts w:ascii="宋体;SimSun" w:hAnsi="宋体;SimSun" w:cs="宋体;SimSun"/>
          <w:color w:val="000000"/>
          <w:kern w:val="0"/>
          <w:sz w:val="24"/>
        </w:rPr>
        <w:t>计划中，鼓励培养新一代的具有多学科背景的熟练工作者，鼓励研究纳米科学与技术对伦理、法律、经济和劳动力的影响，以此唤起社会对这一突破性创新的价值认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究型大学开展突破性创新具有巨大潜能，应加快建设适合突破性创新的人才队伍，加快高校科研组织建设和创新联盟体建设</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究型大学在开展突破性创新，特别是基于科学的突破性创新方面具有巨大的潜能。研究型大学拥有的学科系统全面，适合交叉产生突破性、跳跃性的创新成果。此外，研究型大学的研究与企业的研究开发不同，在发展定位上具有长远性、战略性，在国家科教资源分配上具有天然优势，在科研体制改革与创新氛围建设上有教育部的积极支持，因此，更有突破传统科技创新范式的可能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超前地推动中国研究型大学开展更多的突破性创新，发挥研究型大学在突破性创新中的战略作用，必须关注如下几个层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深各级领导，特别是大学校长对突破性创新的认识，明确研究型大学的科技发展目标是更多开展面向基于科学原理的突破性创新。在整个国家科技发展与国家创新体系中，在国家中长期科学技术发展规划中，应该明确研究型大学的任务之一是完成国家基于科学发现和技术更新的突破性创新战略任务，把基础研究作为研究型大学的重要战略任务，对有关纳米科学、生物科学、信息科学等基础性、具有突破潜能的学科进行系统的发展与强大的投入，完成更多的突破性产品设计、突破性工艺研究，并且构建全社会，特别是起领先作用的技术型企业参与突破性创新的基础平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持续地加强科学技术的预测。要不断地关注新兴科学与浮现技术</w:t>
      </w:r>
      <w:r>
        <w:rPr>
          <w:rFonts w:cs="宋体;SimSun" w:ascii="宋体;SimSun" w:hAnsi="宋体;SimSun"/>
          <w:color w:val="000000"/>
          <w:kern w:val="0"/>
          <w:sz w:val="24"/>
        </w:rPr>
        <w:t>(emerging</w:t>
      </w:r>
      <w:r>
        <w:rPr>
          <w:rFonts w:ascii="宋体;SimSun" w:hAnsi="宋体;SimSun" w:cs="宋体;SimSun"/>
          <w:color w:val="000000"/>
          <w:kern w:val="0"/>
          <w:sz w:val="24"/>
        </w:rPr>
        <w:t>　</w:t>
      </w:r>
      <w:r>
        <w:rPr>
          <w:rFonts w:cs="宋体;SimSun" w:ascii="宋体;SimSun" w:hAnsi="宋体;SimSun"/>
          <w:color w:val="000000"/>
          <w:kern w:val="0"/>
          <w:sz w:val="24"/>
        </w:rPr>
        <w:t>technology)</w:t>
      </w:r>
      <w:r>
        <w:rPr>
          <w:rFonts w:ascii="宋体;SimSun" w:hAnsi="宋体;SimSun" w:cs="宋体;SimSun"/>
          <w:color w:val="000000"/>
          <w:kern w:val="0"/>
          <w:sz w:val="24"/>
        </w:rPr>
        <w:t>的进展，研究型大学的各学科负责人应充分运用前景分析、技术预见等科技管理手段，及时地监视科学技术的动态发展。日本东京大学的许多学科规划已经运用了先进的信息计量学、技术预见、头脑风暴等技术，不断地激发与催化新的科学技术增长点，这一点对我们具有重要的启示意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强学校的科研组织建设。除了继续建设好国家实验室、国家重点实验室外，也要重视一些小型的非正式的灵活性科研学术团体的建设，重视研究型大学科研人员与国内外研究人员的非正式交流。事实证明，只有把规范的大型科研组织与小型的新科学思想团体结合起来的二元性大学科研组织，才能更有效地推动突破性创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强高校创新联盟体的建设。突破性创新需要主流的学科研究与潜在的新科学的不断交融，鼓励科学精神与人文精神的交融。因此，不同背景的研究型大学的科技创新，应站在国家利益的高度，从竞争更多地走向竞争与合作，要鼓励研究型大学开放彼此的科技成果，促成研究人员的频繁交流，约定优秀教师的定期流动，从而早日形成</w:t>
      </w:r>
      <w:r>
        <w:rPr>
          <w:rFonts w:cs="宋体;SimSun" w:ascii="宋体;SimSun" w:hAnsi="宋体;SimSun"/>
          <w:color w:val="000000"/>
          <w:kern w:val="0"/>
          <w:sz w:val="24"/>
        </w:rPr>
        <w:t>3-5</w:t>
      </w:r>
      <w:r>
        <w:rPr>
          <w:rFonts w:ascii="宋体;SimSun" w:hAnsi="宋体;SimSun" w:cs="宋体;SimSun"/>
          <w:color w:val="000000"/>
          <w:kern w:val="0"/>
          <w:sz w:val="24"/>
        </w:rPr>
        <w:t>个有利于从事突破性创新的大学联盟，</w:t>
      </w:r>
      <w:r>
        <w:rPr>
          <w:rFonts w:cs="宋体;SimSun" w:ascii="宋体;SimSun" w:hAnsi="宋体;SimSun"/>
          <w:color w:val="000000"/>
          <w:kern w:val="0"/>
          <w:sz w:val="24"/>
        </w:rPr>
        <w:t>30-50</w:t>
      </w:r>
      <w:r>
        <w:rPr>
          <w:rFonts w:ascii="宋体;SimSun" w:hAnsi="宋体;SimSun" w:cs="宋体;SimSun"/>
          <w:color w:val="000000"/>
          <w:kern w:val="0"/>
          <w:sz w:val="24"/>
        </w:rPr>
        <w:t>个有利于突破性创新的研究型大学与顶尖技术企业联盟，</w:t>
      </w:r>
      <w:r>
        <w:rPr>
          <w:rFonts w:cs="宋体;SimSun" w:ascii="宋体;SimSun" w:hAnsi="宋体;SimSun"/>
          <w:color w:val="000000"/>
          <w:kern w:val="0"/>
          <w:sz w:val="24"/>
        </w:rPr>
        <w:t>300-500</w:t>
      </w:r>
      <w:r>
        <w:rPr>
          <w:rFonts w:ascii="宋体;SimSun" w:hAnsi="宋体;SimSun" w:cs="宋体;SimSun"/>
          <w:color w:val="000000"/>
          <w:kern w:val="0"/>
          <w:sz w:val="24"/>
        </w:rPr>
        <w:t>个有利于突破性创新的跨科学研究团队联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开发适合突破性创新的研究型大学人才队伍。正如王选教授所说，从科学家的角度来看，中国当前最需要三类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类是在基础科学研究领域作出杰出贡献、能够冲刺诺贝尔奖的一批科学家；第二类是能够有重大技术创新、同时能形成产业，在国际上有竞争能力的应用技术方面的科学家；第三类人就是最稀缺的有科学头脑的企业家——学术型企业家，他们与科学家有共同点和不同点。学术型企业家是那些积极培育具有全球观、富有创新精神、具备识别机会的才能和风险承担意识的优秀学者，是中国经济与科技发展的关键。突破性创新与杰出的学术企业家精神是密切相连的。为了实现更多的突破性创新，中国研究型大学必须培养一批杰出的具有创业精神的学科带头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继续完善对大学教师的考核机制。对从事战略性学科研究的教师必须延长其考核年限，给予宽松的发展氛围，全面的评估。由于突破性创新常常来自非主流的研究与探索，因此，要放弃完全依据</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等单一的学科评价指标，对一些非核心的但有创新思想的学术刊物，同样予以重视。在科研考核过程中，必须充分认识团队建设的重要价值，重点鼓励发展独创性强且精诚合作的教师科研团队，把激励创新团队的工作放在更优先的地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突破性创新是当今世界科技发展的新热点，其相关的管理与运作规律仍需进一步探索总结。可以相信，</w:t>
      </w:r>
      <w:r>
        <w:rPr>
          <w:rFonts w:cs="宋体;SimSun" w:ascii="宋体;SimSun" w:hAnsi="宋体;SimSun"/>
          <w:color w:val="000000"/>
          <w:kern w:val="0"/>
          <w:sz w:val="24"/>
        </w:rPr>
        <w:t>21</w:t>
      </w:r>
      <w:r>
        <w:rPr>
          <w:rFonts w:ascii="宋体;SimSun" w:hAnsi="宋体;SimSun" w:cs="宋体;SimSun"/>
          <w:color w:val="000000"/>
          <w:kern w:val="0"/>
          <w:sz w:val="24"/>
        </w:rPr>
        <w:t>世纪的中国，一定能凭借其丰富的智力资源、不断增强的经济实力、日益完善的创新文化，涌现出更多的突破性创新。中国的大学，特别是研究型大学，应是其中的中坚力量。</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案例解析</w:t>
      </w:r>
      <w:r>
        <w:rPr>
          <w:rFonts w:cs="宋体;SimSun" w:ascii="宋体;SimSun" w:hAnsi="宋体;SimSun"/>
          <w:color w:val="000000"/>
          <w:kern w:val="0"/>
          <w:sz w:val="24"/>
        </w:rPr>
        <w:t>1</w:t>
      </w:r>
      <w:r>
        <w:rPr>
          <w:rFonts w:ascii="宋体;SimSun" w:hAnsi="宋体;SimSun" w:cs="宋体;SimSun"/>
          <w:color w:val="000000"/>
          <w:kern w:val="0"/>
          <w:sz w:val="24"/>
        </w:rPr>
        <w:t>　方正：技术与人文共创新型文化</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的大学与企业在突破性创新中取得了不俗的成绩。北京北大方正集团公司</w:t>
      </w:r>
      <w:r>
        <w:rPr>
          <w:rFonts w:cs="宋体;SimSun" w:ascii="宋体;SimSun" w:hAnsi="宋体;SimSun"/>
          <w:color w:val="000000"/>
          <w:kern w:val="0"/>
          <w:sz w:val="24"/>
        </w:rPr>
        <w:t>(</w:t>
      </w:r>
      <w:r>
        <w:rPr>
          <w:rFonts w:ascii="宋体;SimSun" w:hAnsi="宋体;SimSun" w:cs="宋体;SimSun"/>
          <w:color w:val="000000"/>
          <w:kern w:val="0"/>
          <w:sz w:val="24"/>
        </w:rPr>
        <w:t>以下简称方正集团</w:t>
      </w:r>
      <w:r>
        <w:rPr>
          <w:rFonts w:cs="宋体;SimSun" w:ascii="宋体;SimSun" w:hAnsi="宋体;SimSun"/>
          <w:color w:val="000000"/>
          <w:kern w:val="0"/>
          <w:sz w:val="24"/>
        </w:rPr>
        <w:t>)</w:t>
      </w:r>
      <w:r>
        <w:rPr>
          <w:rFonts w:ascii="宋体;SimSun" w:hAnsi="宋体;SimSun" w:cs="宋体;SimSun"/>
          <w:color w:val="000000"/>
          <w:kern w:val="0"/>
          <w:sz w:val="24"/>
        </w:rPr>
        <w:t>是北京大学</w:t>
      </w:r>
      <w:r>
        <w:rPr>
          <w:rFonts w:cs="宋体;SimSun" w:ascii="宋体;SimSun" w:hAnsi="宋体;SimSun"/>
          <w:color w:val="000000"/>
          <w:kern w:val="0"/>
          <w:sz w:val="24"/>
        </w:rPr>
        <w:t>1986</w:t>
      </w:r>
      <w:r>
        <w:rPr>
          <w:rFonts w:ascii="宋体;SimSun" w:hAnsi="宋体;SimSun" w:cs="宋体;SimSun"/>
          <w:color w:val="000000"/>
          <w:kern w:val="0"/>
          <w:sz w:val="24"/>
        </w:rPr>
        <w:t>年创办的高新技术企业。方正集团秉承“创造科技与文明”的理念和宗旨，坚持方方正正做人，实实在在做事的精神，坚持“技术顶天”与“市场立地”相结合，走出了一条产、学、研一体化的特色道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方正集团引领全球华文报业出版业实现了“告别铅与火，迎来光与电”的产业革命，其核心技术产品已成功进入了日文、韩文等东方文字市场和西文出版领域。此外，方正集团还在媒体及信息技术、电子书出版印刷、数字广电等领域开发出一系列突破性的技术和产品，推动着中国媒体行业根本性的进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方正集团的创新基本是基于科学的突破性创新，并且在密集的突破性创新推动下，实现了发展的“四大转型”，即从传统电子排版向网络出版，从单一媒体向多媒体、跨媒体的转型；从媒体行业技术提供商向全社会的信息传播技术提供商的转型；从单一产品提供商向产品、技术和服务的全面提供商的转型；从中文信息处理技术向多文种信息处理技术转型。目前，方正集团已成为国际上跨信息传播领域技术、产品、服务的领先供应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方正集团为我国研究型大学开展突破性创新起了很好的示范作用。其主要经验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首先，北京大学拥有科学与文化结合的研究传统。作为一所以文理基础教学和研究为主的综合性大学，北京大学为国家培养了大批综合性人才。据不完全统计，北京大学的校友和教师中有近</w:t>
      </w:r>
      <w:r>
        <w:rPr>
          <w:rFonts w:cs="宋体;SimSun" w:ascii="宋体;SimSun" w:hAnsi="宋体;SimSun"/>
          <w:color w:val="000000"/>
          <w:kern w:val="0"/>
          <w:sz w:val="24"/>
        </w:rPr>
        <w:t>400</w:t>
      </w:r>
      <w:r>
        <w:rPr>
          <w:rFonts w:ascii="宋体;SimSun" w:hAnsi="宋体;SimSun" w:cs="宋体;SimSun"/>
          <w:color w:val="000000"/>
          <w:kern w:val="0"/>
          <w:sz w:val="24"/>
        </w:rPr>
        <w:t>位两院院士。相对于那些急功近利的技术开发，这种基于很强的科学精神与文化底蕴的技术创新模式——北大模式，将为未来的研究型大学创新活动，带来新的革命性的借鉴意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方正集团形成了新型创新文化。北大有严谨的科学作风、兼容并包的文化传统。方正集团早期有技术创新精神，员工有创业激情和拼搏精神，但是大学松散的风气使科研的周期不断延长，方正集团及时地吸取了快速高效的企业文化，形成民主与集中相结合、独创与合作相结合的新型创新文化，对方正集团开展突破性创新起了十分重要的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再次，方正集团拥有“有科学头脑的企业家”——王选。王选教授具有学术型企业家应该具备的远见和洞察力、深厚的人文底蕴、跨领域的工作经历和深厚的专业技术基础。这些优秀的素质对突破性创新的实现起了关键的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案例解析</w:t>
      </w:r>
      <w:r>
        <w:rPr>
          <w:rFonts w:cs="宋体;SimSun" w:ascii="宋体;SimSun" w:hAnsi="宋体;SimSun"/>
          <w:color w:val="000000"/>
          <w:kern w:val="0"/>
          <w:sz w:val="24"/>
        </w:rPr>
        <w:t>2</w:t>
      </w:r>
      <w:r>
        <w:rPr>
          <w:rFonts w:ascii="宋体;SimSun" w:hAnsi="宋体;SimSun" w:cs="宋体;SimSun"/>
          <w:color w:val="000000"/>
          <w:kern w:val="0"/>
          <w:sz w:val="24"/>
        </w:rPr>
        <w:t>　浙大：团队精诚协作带来突破性创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浙江大学潘祖仁教授为带头人的氯乙烯类多相</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w:t>
      </w:r>
      <w:r>
        <w:rPr>
          <w:rFonts w:ascii="宋体;SimSun" w:hAnsi="宋体;SimSun" w:cs="宋体;SimSun"/>
          <w:color w:val="000000"/>
          <w:kern w:val="0"/>
          <w:sz w:val="24"/>
        </w:rPr>
        <w:t>聚合反应工程研究，是近年来高校突破性创新的典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聚氯乙烯塑料制品多样化，应用范围广泛。但很长一段时间内，我国的聚氯乙烯工业存在着品种少、质量次、高耗低效的状况，主要原因是工业部门只停留在配方工艺的摸索上，缺少规律性的基础研究来指导，而国外许多关键性技术被封锁，难以借鉴。在这背景下，上世纪</w:t>
      </w:r>
      <w:r>
        <w:rPr>
          <w:rFonts w:cs="宋体;SimSun" w:ascii="宋体;SimSun" w:hAnsi="宋体;SimSun"/>
          <w:color w:val="000000"/>
          <w:kern w:val="0"/>
          <w:sz w:val="24"/>
        </w:rPr>
        <w:t>70</w:t>
      </w:r>
      <w:r>
        <w:rPr>
          <w:rFonts w:ascii="宋体;SimSun" w:hAnsi="宋体;SimSun" w:cs="宋体;SimSun"/>
          <w:color w:val="000000"/>
          <w:kern w:val="0"/>
          <w:sz w:val="24"/>
        </w:rPr>
        <w:t>年代开始，潘祖仁教授就带领课题组将聚合化学、工艺和工程三方面综合在一起，对氯乙烯聚合进行系统的基础研究。经过多年努力，研究成果取得了杰出的经济价值，课题组获得了</w:t>
      </w:r>
      <w:r>
        <w:rPr>
          <w:rFonts w:cs="宋体;SimSun" w:ascii="宋体;SimSun" w:hAnsi="宋体;SimSun"/>
          <w:color w:val="000000"/>
          <w:kern w:val="0"/>
          <w:sz w:val="24"/>
        </w:rPr>
        <w:t>2000</w:t>
      </w:r>
      <w:r>
        <w:rPr>
          <w:rFonts w:ascii="宋体;SimSun" w:hAnsi="宋体;SimSun" w:cs="宋体;SimSun"/>
          <w:color w:val="000000"/>
          <w:kern w:val="0"/>
          <w:sz w:val="24"/>
        </w:rPr>
        <w:t>年国家科技进步奖二等奖。</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该项目的成功经验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优秀的项目带头人。浙江大学材化学院潘祖仁教授，长时间在浙江大学化工系任教，在教学科研过程中一直与该行业全国各大工厂密切联系，并每年派学生到工厂实习，了解行业发展前沿及需求。项目开始研究后一直埋头钻研，不太关注成果的名利，在研究有突破时往往愿意主动将成果署名交给学生，使学生获得更多的发展空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协调的创新团队。团队除潘教授以外，主要由</w:t>
      </w:r>
      <w:r>
        <w:rPr>
          <w:rFonts w:cs="宋体;SimSun" w:ascii="宋体;SimSun" w:hAnsi="宋体;SimSun"/>
          <w:color w:val="000000"/>
          <w:kern w:val="0"/>
          <w:sz w:val="24"/>
        </w:rPr>
        <w:t>6</w:t>
      </w:r>
      <w:r>
        <w:rPr>
          <w:rFonts w:ascii="宋体;SimSun" w:hAnsi="宋体;SimSun" w:cs="宋体;SimSun"/>
          <w:color w:val="000000"/>
          <w:kern w:val="0"/>
          <w:sz w:val="24"/>
        </w:rPr>
        <w:t>位潘教授的学生组成。学术梯队非常健全，主要为研究该领域的博士生。学术氛围良好，当时整个浙江大学化工系氛围都非常好，团队成员肯钻研，非常踏实。团队中强调集体主义，提倡不争名利。不主张严格的学术考核，相反，在科研经费补助发放中采取一定程度的集体主义分配形式。团队考虑每个成员的个人发展，使得成员有能力、愿意热情地投入科研。</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持续的研究过程。该项目起源于</w:t>
      </w:r>
      <w:r>
        <w:rPr>
          <w:rFonts w:cs="宋体;SimSun" w:ascii="宋体;SimSun" w:hAnsi="宋体;SimSun"/>
          <w:color w:val="000000"/>
          <w:kern w:val="0"/>
          <w:sz w:val="24"/>
        </w:rPr>
        <w:t>1974</w:t>
      </w:r>
      <w:r>
        <w:rPr>
          <w:rFonts w:ascii="宋体;SimSun" w:hAnsi="宋体;SimSun" w:cs="宋体;SimSun"/>
          <w:color w:val="000000"/>
          <w:kern w:val="0"/>
          <w:sz w:val="24"/>
        </w:rPr>
        <w:t>年前后，并与当时我国塑料工业的发展状况密切相关。当时我国聚氯乙烯生产中设备差，新设备基本依赖价格高昂的进口产品，生产过程中传热非常危险。潘教授在带领学生下厂实习中，在一次实习习题上偶然发现了契机，依此研究取得了开创性的规律性成果。在此基础上，又持续进行了</w:t>
      </w:r>
      <w:r>
        <w:rPr>
          <w:rFonts w:cs="宋体;SimSun" w:ascii="宋体;SimSun" w:hAnsi="宋体;SimSun"/>
          <w:color w:val="000000"/>
          <w:kern w:val="0"/>
          <w:sz w:val="24"/>
        </w:rPr>
        <w:t>4</w:t>
      </w:r>
      <w:r>
        <w:rPr>
          <w:rFonts w:ascii="宋体;SimSun" w:hAnsi="宋体;SimSun" w:cs="宋体;SimSun"/>
          <w:color w:val="000000"/>
          <w:kern w:val="0"/>
          <w:sz w:val="24"/>
        </w:rPr>
        <w:t>个配套课题的研究，取得了一系列的成绩。整个研究过程中研究小组始终保持与工厂结合。研究过程中并没有制定较为完备的研究计划，成果是像滚雪球一样一步一步取得的。潘教授认为，这是几十年的沉淀与积累的结果，是坚持基础研究和应用研究相结合的结果，也是坚持集体荣誉和发展团队精神的结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链接</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究型大学的定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究型大学是以创新性的知识传播、生产和应用为中心，以产出高水平的科研成果和培养高层次精英人才为目标，在社会发展、经济建设、科技进步、文化繁荣、国家安全中发挥重要作用的大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社会职能方面看，研究型大学是“以创新性的知识传播、生产和应用为中心”的大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组织目标方面看，研究型大学是“以产出高水平的科研成果和培养高层次精英人才为目标”的大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办学水平方面看，研究型大学是“在社会发展、经济建设、科教进步、文化繁荣、国家安全中发挥重要作用”的大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究型大学基本特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型大学资源投入方面的特征</w:t>
      </w:r>
      <w:r>
        <w:rPr>
          <w:rFonts w:cs="宋体;SimSun" w:ascii="宋体;SimSun" w:hAnsi="宋体;SimSun"/>
          <w:color w:val="000000"/>
          <w:kern w:val="0"/>
          <w:sz w:val="24"/>
        </w:rPr>
        <w:t>(1)</w:t>
      </w:r>
      <w:r>
        <w:rPr>
          <w:rFonts w:ascii="宋体;SimSun" w:hAnsi="宋体;SimSun" w:cs="宋体;SimSun"/>
          <w:color w:val="000000"/>
          <w:kern w:val="0"/>
          <w:sz w:val="24"/>
        </w:rPr>
        <w:t>聚集一流学术人才研究型大学聚集了一流的学术人才，拥有高质量的师资队伍，在学校的特色学科和专业领域中有大师级学术带头人，在推动本学科发展上的作用和潜力巨大。教师、研究人员具有良好的敬业精神和职业道德。</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吸引高质量的生源研究型大学注重吸引本国乃至世界范围内最优秀的学生来校就读，一般填报志愿、申请就读的学生很多，但入学考核非常严格，录取率低，一旦录取则又可享受优厚的待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吸纳充足的科研经费研究型大学都拥有充裕的科研经费。经费渠道有国家拨款、竞争而来的科研资金、社会捐赠、自身服务所得、学费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拥有完善的教学和研究设施研究型大学的科研、教学服务支持体系健全，从事教学和科研的人员与支持人员紧密配合、相互支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型大学组织运作方面的特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予研究以较高的优先地位研究型大学是把“研究”置于较高优先地位的大学。一般来说，研究型大学承担国家级重大研究课题的能力强、课题多、经费充足，科研工作中创新能力强，各主要学科的研究处于本学科、本专业的前沿，研究成果显著，并有力地推动了科学技术成果向现实生产力的转化。</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研究为基础的教学研究型大学的本科教育应把教学重点从过去的传授知识转移到以研究、探索为基础的教学上来，应采用现代教学方法，使学生从单纯的知识和文化的接受者变成探索者，让教师、研究生和本科生共同参与这种探索的过程。</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流的学科和学科成长能力拥有一批世界一流学科、特色学科是研究型大学的基本特征。研究型大学具有学科综合的优势，在发展边缘学科、新兴学科方面具有有利条件。</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卓越的校长卓越的校长是研究型大学发展的关键。在内部，他决定大学的组织与管理、学科发展、科研政策和经费投入，在外部，他向政府和社会争取科研资源投入。</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良好的组织氛围研究型大学内部洋溢着民主自由的学术空气，为科学创造提供了良好的组织氛围。由于科学研究，特别是基础研究的探索性和创新性，决定了研究者在科学真理面前人人平等、学术思想自由和探索自由。</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型大学产出方面的特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出高水平的科研成果在保障经费的情况下，研究型大学产出了大量的高水平科研成果。</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高层次社会精英研究型大学一般通过科学研究，致力培养具有创造的兴趣、情感、人格等精神气质，具有创造性的观察力、记忆力、想象力、操作能力、拟定论文能力的社会精英。</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促成高科技转移，促进高科技园区繁荣</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创新体系的重要组成部分国家创新体系是政府、企业、大学、科研院所、中介机构等为创造、存储、转移和应用知识、技能和新技术而组建的相互联系的网络系统。其中，由于研究型大学雄厚的基础研究和知识创新能力，在知识创新和知识传播系统中发挥关键作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很高的学术声誉和广泛的社会影响力研究型大学社会影响力的实质是教师学术水平和学术声誉、毕业生质量和社会认可度、研究成果水平和社会服务质量等多方面的总和。</w:t>
      </w:r>
      <w:r>
        <w:rPr>
          <w:rFonts w:cs="宋体;SimSun" w:ascii="宋体;SimSun" w:hAnsi="宋体;SimSun"/>
          <w:color w:val="000000"/>
          <w:kern w:val="0"/>
          <w:sz w:val="24"/>
        </w:rPr>
        <w:t>(</w:t>
      </w:r>
      <w:r>
        <w:rPr>
          <w:rFonts w:ascii="宋体;SimSun" w:hAnsi="宋体;SimSun" w:cs="宋体;SimSun"/>
          <w:color w:val="000000"/>
          <w:kern w:val="0"/>
          <w:sz w:val="24"/>
        </w:rPr>
        <w:t>资料来源：《中国研究型大学建设与发展》王战军著</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链接</w:t>
      </w:r>
      <w:r>
        <w:rPr>
          <w:rFonts w:cs="宋体;SimSun" w:ascii="宋体;SimSun" w:hAnsi="宋体;SimSun"/>
          <w:color w:val="000000"/>
          <w:kern w:val="0"/>
          <w:sz w:val="24"/>
        </w:rPr>
        <w:t>2</w:t>
      </w:r>
      <w:r>
        <w:rPr>
          <w:rFonts w:ascii="宋体;SimSun" w:hAnsi="宋体;SimSun" w:cs="宋体;SimSun"/>
          <w:color w:val="000000"/>
          <w:kern w:val="0"/>
          <w:sz w:val="24"/>
        </w:rPr>
        <w:t>】高校突破性创新的管理规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深入研究高校突破性创新的管理规律，浙江大学陈劲等专家对浙江省高校的</w:t>
      </w:r>
      <w:r>
        <w:rPr>
          <w:rFonts w:cs="宋体;SimSun" w:ascii="宋体;SimSun" w:hAnsi="宋体;SimSun"/>
          <w:color w:val="000000"/>
          <w:kern w:val="0"/>
          <w:sz w:val="24"/>
        </w:rPr>
        <w:t>83</w:t>
      </w:r>
      <w:r>
        <w:rPr>
          <w:rFonts w:ascii="宋体;SimSun" w:hAnsi="宋体;SimSun" w:cs="宋体;SimSun"/>
          <w:color w:val="000000"/>
          <w:kern w:val="0"/>
          <w:sz w:val="24"/>
        </w:rPr>
        <w:t>个项目进行了统计分析，从计量学绩效、创造性绩效、新颖性绩效三方面进行考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结果表明，与计量学绩效显著相关的因素有核心研究条件、稳健团队文化、团队内部激励、创新源。</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与创造性绩效显著相关的因素有核心研究投入、研究条件、稳健团队文化、团队内部激励、创新源、过程交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与新颖性绩效显著相关的因素有核心研究投入、研究条件、稳健团队文化、资源投入、过程交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说明，项目带头人个人投入越多、团队研究氛围越好、交流越充分，则项目绩效越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专家们特别对新颖性绩效进行回归分析，从结果来看，项目的新颖性绩效主要受到项目带头人研究投入、研究条件、创新过程的资源投入、政策支持等几个因素的影响。人的因素也是项目新颖性绩效的核心，项目带头人的个人研究是获得新颖性思维的关键。政策支持解释了环境对人的精神激励。</w:t>
      </w:r>
    </w:p>
    <w:p>
      <w:pPr>
        <w:pStyle w:val="Heading3"/>
        <w:jc w:val="center"/>
        <w:rPr>
          <w:kern w:val="0"/>
        </w:rPr>
      </w:pPr>
      <w:bookmarkStart w:id="16" w:name="__RefHeading___Toc133825542"/>
      <w:bookmarkEnd w:id="16"/>
      <w:r>
        <w:rPr>
          <w:kern w:val="0"/>
        </w:rPr>
        <w:t>高水平大学建设与科技创新体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要有所作为，除了培养出社会需要的各个层次的人才以外，更要瞄准国民经济主战场上的战略目标，发挥高校在智力资源上的优势，将科技成果转化和产业化，同时为社会发展提供决策咨询，这是高校科研的主要方向。”这是第二届中外大学校长论坛上校长们的共同感受。</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资源共享进行合作科研</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海财经大学校长谈敏说，怎么围绕国民经济的目标进行科研成果转化一直是我们考虑的重点。上海财经大学很早就成立的商务学院，就是为了满足国家对经济管理人才的需要而设立的。因此在科研成果的转化上，学校的主攻方向也是经济管理学科方面的科研成果，为各级政府提供决策的参考，同时也为企业改进管理方式提供一些成型的技术支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哥伦比亚大学校长伯林格说，当前关于经济欠发达地区人民的贫困问题、艾滋病问题是人类面临的共同问题，需要我们各个高校共同关注，融合各种丰富的科研资源，形成有效的资源共享的机制，去攻破那些影响人类生存和安全的科研课题，这就需要高校的科研工作者有宽阔的胸怀，通过加强高校之间科研力量的联合，共同完成攻破科研难题的历史使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把资源集中在重点项目上</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科研发展要求较多的资源，我们要把有限的资源集中在几个重点的项目上。”香港理工大学校长潘宗光教授认为，大学应该有几个强势的有特色的方面，而不应该什么方面都加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潘宗光说：“从科研角度看，大学可以分为两类。一类是传统的重视提升基础理论研究的综合性大学；另一类是重视应用研究来提升大学竞争力的大学。香港理工大学属于第二类，重视应用研究。”如何加强科研，他认为香港理工大学要抓住学校本身最强的方面发展下去，而且要集中力量发展几个特别强的项目，同时要发挥团队协作的精神。</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目前，很多大学科研都面临着资源不足的问题和激烈竞争的挑战。因此，大学科研怎么找出并加强好的项目形成竞争力，尽力寻求社会各界的资金和经验的支持非常重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科研成果转化中尝到甜头</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970</w:t>
      </w:r>
      <w:r>
        <w:rPr>
          <w:rFonts w:ascii="宋体;SimSun" w:hAnsi="宋体;SimSun" w:cs="宋体;SimSun"/>
          <w:color w:val="000000"/>
          <w:kern w:val="0"/>
          <w:sz w:val="24"/>
        </w:rPr>
        <w:t>年就建立了第一个工业园的剑桥大学，可以说从科研成果转化和产业化中很早就尝到了甜头：学校学科的建设力度加大，很多理工科的实力都在全世界排在前列，目前学校周围已经有了</w:t>
      </w:r>
      <w:r>
        <w:rPr>
          <w:rFonts w:cs="宋体;SimSun" w:ascii="宋体;SimSun" w:hAnsi="宋体;SimSun"/>
          <w:color w:val="000000"/>
          <w:kern w:val="0"/>
          <w:sz w:val="24"/>
        </w:rPr>
        <w:t>8</w:t>
      </w:r>
      <w:r>
        <w:rPr>
          <w:rFonts w:ascii="宋体;SimSun" w:hAnsi="宋体;SimSun" w:cs="宋体;SimSun"/>
          <w:color w:val="000000"/>
          <w:kern w:val="0"/>
          <w:sz w:val="24"/>
        </w:rPr>
        <w:t>个工业园区，上千家不同规模的公司，随时瞄准学校有开发前景的科研项目，以准备风险资金的投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出席校长论坛的剑桥大学校长理查德女士说，我们一直在寻找一种机制，鼓励教授进行科研的时候一定要有战略眼光，找准项目，在进行科研成果转化的时候要有企业家的冒险精神。理查德认为，要成功进行科研成果的转化，就必须有明确的对知识产权进行保护的政策，需要专业的负责技术转让的公司参与运作，同时极力倡导一种科技园的文化氛围，这种文化将会使科研成果的产业化像雪球一样越滚越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费稀缺是面临的共同问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北京大学校长许智宏教授谈到，科研经费的缺乏几乎是所有大学遇到的共同问题。因为做实验、买设备需要大量的资金，而且投入的时间也比较长，能否有回报也取决于很多因素。但他认为，其实许多成果并不见得就是花了很多钱“堆”出来的，有些诺贝尔奖获得者所做的项目是对前人一些成果的创新，不见得花了很多钱。</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剑桥大学校长理查德女士对此也很有同感：实验室研究的成功并不仅仅因为设备是一流的，设备并不能完全确保好的研究水平，重要的是研究人员有很高的自由度，可以对学术的前沿问题进行深入的研究和探索，这就需要一所大学的校长能够处理好短期回报和长期研究的平衡问题。有时候为了取得长远的科技回报，就不得不牺牲一些短期的利益而鼓励那些能使学校长期受益的自由探索研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与美国大学的经费相比，不少国家的大学感到相形见绌：美国哥伦比亚大学一年的预算是</w:t>
      </w:r>
      <w:r>
        <w:rPr>
          <w:rFonts w:cs="宋体;SimSun" w:ascii="宋体;SimSun" w:hAnsi="宋体;SimSun"/>
          <w:color w:val="000000"/>
          <w:kern w:val="0"/>
          <w:sz w:val="24"/>
        </w:rPr>
        <w:t>13</w:t>
      </w:r>
      <w:r>
        <w:rPr>
          <w:rFonts w:ascii="宋体;SimSun" w:hAnsi="宋体;SimSun" w:cs="宋体;SimSun"/>
          <w:color w:val="000000"/>
          <w:kern w:val="0"/>
          <w:sz w:val="24"/>
        </w:rPr>
        <w:t>亿美元左右，而厦门大学一年的预算是</w:t>
      </w:r>
      <w:r>
        <w:rPr>
          <w:rFonts w:cs="宋体;SimSun" w:ascii="宋体;SimSun" w:hAnsi="宋体;SimSun"/>
          <w:color w:val="000000"/>
          <w:kern w:val="0"/>
          <w:sz w:val="24"/>
        </w:rPr>
        <w:t>10</w:t>
      </w:r>
      <w:r>
        <w:rPr>
          <w:rFonts w:ascii="宋体;SimSun" w:hAnsi="宋体;SimSun" w:cs="宋体;SimSun"/>
          <w:color w:val="000000"/>
          <w:kern w:val="0"/>
          <w:sz w:val="24"/>
        </w:rPr>
        <w:t>亿人民币。“在这种对比之下，要想完成艰巨而复杂的科研任务，我们只好想方设法去寻求更多的科研资源，并对现有的科研资源进行有效整合，牢牢抓住自己的特色方向进行研究。”厦门大学校长朱崇实感慨地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使英国这样的发达国家，也同样面临资金缺乏的问题。理查德女士说，从研究项目的财政来源来看，美国有许多支持大学科研的政策，但在英国，虽然高校的科研工作也很重要，但是来自政府的财政支持仍然较少。她建议说，其实可以从美国政府的一些做法中获得借鉴：在美国，政府的科研资源是给单独的研究员个人的，研究员走到哪儿都可以带着资金走，既保证科研成果不因科研人员的流动而停滞，还可以避免英国科研经费分配中存在的官僚主义作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科技创新平台促进成果产业化</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清华大学校长顾秉林认为：“作为国家重点支持的一所研究型大学，清华大学在建设世界一流大学的奋斗中，坚持把人才培养、科学研究和社会服务三项职能有机地联系在一起。科学研究和技术开发不仅是培养高水平人才的必要环节，而且是创新科技、服务人类和社会的重要源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过近</w:t>
      </w:r>
      <w:r>
        <w:rPr>
          <w:rFonts w:cs="宋体;SimSun" w:ascii="宋体;SimSun" w:hAnsi="宋体;SimSun"/>
          <w:color w:val="000000"/>
          <w:kern w:val="0"/>
          <w:sz w:val="24"/>
        </w:rPr>
        <w:t>20</w:t>
      </w:r>
      <w:r>
        <w:rPr>
          <w:rFonts w:ascii="宋体;SimSun" w:hAnsi="宋体;SimSun" w:cs="宋体;SimSun"/>
          <w:color w:val="000000"/>
          <w:kern w:val="0"/>
          <w:sz w:val="24"/>
        </w:rPr>
        <w:t>年的结构调整，清华大学已经基本形成了以理、工为主，包括文、法、经济、管理、艺术和医学等学科门类的研究型、综合性大学的学科布局。“我们在继续保持对各类学科持续支持的基础上，结合国家和社会的发展要求，在若干有优势的学科领域，集中资源建设一批具有世界先进水平的科技创新平台和哲学社会科学创新基地，实现‘重点突破和跨越发展’，为今后较长时间保持学科优势和可持续发展奠定坚实基础。”顾秉林谈道。</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顾秉林介绍了清华建设科技创新平台的方案，通过学校建立统一的平台建设管理委员会，统筹规划，办公室挂靠科研院；国家级科技平台行政管理相对独立、分类挂靠</w:t>
      </w:r>
      <w:r>
        <w:rPr>
          <w:rFonts w:cs="宋体;SimSun" w:ascii="宋体;SimSun" w:hAnsi="宋体;SimSun"/>
          <w:color w:val="000000"/>
          <w:kern w:val="0"/>
          <w:sz w:val="24"/>
        </w:rPr>
        <w:t>(</w:t>
      </w:r>
      <w:r>
        <w:rPr>
          <w:rFonts w:ascii="宋体;SimSun" w:hAnsi="宋体;SimSun" w:cs="宋体;SimSun"/>
          <w:color w:val="000000"/>
          <w:kern w:val="0"/>
          <w:sz w:val="24"/>
        </w:rPr>
        <w:t>校、院、系</w:t>
      </w:r>
      <w:r>
        <w:rPr>
          <w:rFonts w:cs="宋体;SimSun" w:ascii="宋体;SimSun" w:hAnsi="宋体;SimSun"/>
          <w:color w:val="000000"/>
          <w:kern w:val="0"/>
          <w:sz w:val="24"/>
        </w:rPr>
        <w:t>)</w:t>
      </w:r>
      <w:r>
        <w:rPr>
          <w:rFonts w:ascii="宋体;SimSun" w:hAnsi="宋体;SimSun" w:cs="宋体;SimSun"/>
          <w:color w:val="000000"/>
          <w:kern w:val="0"/>
          <w:sz w:val="24"/>
        </w:rPr>
        <w:t>；整合和加强已有的国家和部门重点科技平台；公开招聘、竞争上岗，学术带头人教、研双聘，管理和技术支撑队伍相对稳定；基本设施建设与承担科研任务相结合；积极争取多方共建、整合社会科研机构等六大措施，建立了重大科技创新平台</w:t>
      </w:r>
      <w:r>
        <w:rPr>
          <w:rFonts w:cs="宋体;SimSun" w:ascii="宋体;SimSun" w:hAnsi="宋体;SimSun"/>
          <w:color w:val="000000"/>
          <w:kern w:val="0"/>
          <w:sz w:val="24"/>
        </w:rPr>
        <w:t>4—6</w:t>
      </w:r>
      <w:r>
        <w:rPr>
          <w:rFonts w:ascii="宋体;SimSun" w:hAnsi="宋体;SimSun" w:cs="宋体;SimSun"/>
          <w:color w:val="000000"/>
          <w:kern w:val="0"/>
          <w:sz w:val="24"/>
        </w:rPr>
        <w:t>个；重点科技创新平台</w:t>
      </w:r>
      <w:r>
        <w:rPr>
          <w:rFonts w:cs="宋体;SimSun" w:ascii="宋体;SimSun" w:hAnsi="宋体;SimSun"/>
          <w:color w:val="000000"/>
          <w:kern w:val="0"/>
          <w:sz w:val="24"/>
        </w:rPr>
        <w:t>10</w:t>
      </w:r>
      <w:r>
        <w:rPr>
          <w:rFonts w:ascii="宋体;SimSun" w:hAnsi="宋体;SimSun" w:cs="宋体;SimSun"/>
          <w:color w:val="000000"/>
          <w:kern w:val="0"/>
          <w:sz w:val="24"/>
        </w:rPr>
        <w:t>个左右；哲学与社会科学创新基地</w:t>
      </w:r>
      <w:r>
        <w:rPr>
          <w:rFonts w:cs="宋体;SimSun" w:ascii="宋体;SimSun" w:hAnsi="宋体;SimSun"/>
          <w:color w:val="000000"/>
          <w:kern w:val="0"/>
          <w:sz w:val="24"/>
        </w:rPr>
        <w:t>5</w:t>
      </w:r>
      <w:r>
        <w:rPr>
          <w:rFonts w:ascii="宋体;SimSun" w:hAnsi="宋体;SimSun" w:cs="宋体;SimSun"/>
          <w:color w:val="000000"/>
          <w:kern w:val="0"/>
          <w:sz w:val="24"/>
        </w:rPr>
        <w:t>个左右。</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顾秉林感慨地说：“从多年来清华科技产业的发展实践中，我们认识到大学的科技企业已经成为实现学校为社会服务功能的重要平台，是科技成果转化和产业化的重要基地，对国家的技术创新和学校的教学、科研具有推动和促进作用。”在顾秉林看来，大学企业探索出了一条科学技术转化为生产力的有效途径；以企业赢利和社会募资的手段，填补了科技成果产业化阶段的资金缺口；弥补了教育经费的不足，增强了办学实力，改善了办学条件，减轻了国家的负担；直接为国家增加了财政收入，最近三年清华企业上缴国家税收共</w:t>
      </w:r>
      <w:r>
        <w:rPr>
          <w:rFonts w:cs="宋体;SimSun" w:ascii="宋体;SimSun" w:hAnsi="宋体;SimSun"/>
          <w:color w:val="000000"/>
          <w:kern w:val="0"/>
          <w:sz w:val="24"/>
        </w:rPr>
        <w:t>15</w:t>
      </w:r>
      <w:r>
        <w:rPr>
          <w:rFonts w:ascii="宋体;SimSun" w:hAnsi="宋体;SimSun" w:cs="宋体;SimSun"/>
          <w:color w:val="000000"/>
          <w:kern w:val="0"/>
          <w:sz w:val="24"/>
        </w:rPr>
        <w:t>亿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顾秉林满怀期望：“国外比较普遍的模式是学校把科研成果转让给大公司，大公司有一批专门的研发人员再把它转化为产品；而在中国，大学承担了整个流程，这种将大学成果转化为生产力的尝试，将会对整个世界的高等教育起到促进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技术转化方式多样效果独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柏林工业大学</w:t>
      </w:r>
      <w:r>
        <w:rPr>
          <w:rFonts w:cs="宋体;SimSun" w:ascii="宋体;SimSun" w:hAnsi="宋体;SimSun"/>
          <w:color w:val="000000"/>
          <w:kern w:val="0"/>
          <w:sz w:val="24"/>
        </w:rPr>
        <w:t>(TUB)</w:t>
      </w:r>
      <w:r>
        <w:rPr>
          <w:rFonts w:ascii="宋体;SimSun" w:hAnsi="宋体;SimSun" w:cs="宋体;SimSun"/>
          <w:color w:val="000000"/>
          <w:kern w:val="0"/>
          <w:sz w:val="24"/>
        </w:rPr>
        <w:t>是德国一所主要的理工科大学，该校有近</w:t>
      </w:r>
      <w:r>
        <w:rPr>
          <w:rFonts w:cs="宋体;SimSun" w:ascii="宋体;SimSun" w:hAnsi="宋体;SimSun"/>
          <w:color w:val="000000"/>
          <w:kern w:val="0"/>
          <w:sz w:val="24"/>
        </w:rPr>
        <w:t>400</w:t>
      </w:r>
      <w:r>
        <w:rPr>
          <w:rFonts w:ascii="宋体;SimSun" w:hAnsi="宋体;SimSun" w:cs="宋体;SimSun"/>
          <w:color w:val="000000"/>
          <w:kern w:val="0"/>
          <w:sz w:val="24"/>
        </w:rPr>
        <w:t>名教授，已有将近</w:t>
      </w:r>
      <w:r>
        <w:rPr>
          <w:rFonts w:cs="宋体;SimSun" w:ascii="宋体;SimSun" w:hAnsi="宋体;SimSun"/>
          <w:color w:val="000000"/>
          <w:kern w:val="0"/>
          <w:sz w:val="24"/>
        </w:rPr>
        <w:t>200</w:t>
      </w:r>
      <w:r>
        <w:rPr>
          <w:rFonts w:ascii="宋体;SimSun" w:hAnsi="宋体;SimSun" w:cs="宋体;SimSun"/>
          <w:color w:val="000000"/>
          <w:kern w:val="0"/>
          <w:sz w:val="24"/>
        </w:rPr>
        <w:t>年的建校历史。柏林工业大学的强项在于工程学科和自然科学学科等重点专业，学校同世界上</w:t>
      </w:r>
      <w:r>
        <w:rPr>
          <w:rFonts w:cs="宋体;SimSun" w:ascii="宋体;SimSun" w:hAnsi="宋体;SimSun"/>
          <w:color w:val="000000"/>
          <w:kern w:val="0"/>
          <w:sz w:val="24"/>
        </w:rPr>
        <w:t>200</w:t>
      </w:r>
      <w:r>
        <w:rPr>
          <w:rFonts w:ascii="宋体;SimSun" w:hAnsi="宋体;SimSun" w:cs="宋体;SimSun"/>
          <w:color w:val="000000"/>
          <w:kern w:val="0"/>
          <w:sz w:val="24"/>
        </w:rPr>
        <w:t>多所高校保持着广泛的联系，而且还和许多经济研究机构和大企业保持着密切的合作关系。</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该校校长库茨勒教授介绍了学校从事技术转化的一些方式和体验。他说，技术转化如果要在今天这样一个复杂的环境中成功，首先要确保在各个方面都应该有最广泛的合作。所以，在今天的技术转化中，比较常用的方法一是人和人之间的接触，特别是人才和大学的附属企业中的人员建立密切联系。二是和产业界建立联系。三是申请专利和保护。最好是这三个方法同时使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通过学校和附属企业人和人之间的交流来实现转化，附属企业往往会在他们的产品上打上学校的标记。一个显著的例子是：</w:t>
      </w:r>
      <w:r>
        <w:rPr>
          <w:rFonts w:cs="宋体;SimSun" w:ascii="宋体;SimSun" w:hAnsi="宋体;SimSun"/>
          <w:color w:val="000000"/>
          <w:kern w:val="0"/>
          <w:sz w:val="24"/>
        </w:rPr>
        <w:t>1970</w:t>
      </w:r>
      <w:r>
        <w:rPr>
          <w:rFonts w:ascii="宋体;SimSun" w:hAnsi="宋体;SimSun" w:cs="宋体;SimSun"/>
          <w:color w:val="000000"/>
          <w:kern w:val="0"/>
          <w:sz w:val="24"/>
        </w:rPr>
        <w:t>年以来，</w:t>
      </w:r>
      <w:r>
        <w:rPr>
          <w:rFonts w:cs="宋体;SimSun" w:ascii="宋体;SimSun" w:hAnsi="宋体;SimSun"/>
          <w:color w:val="000000"/>
          <w:kern w:val="0"/>
          <w:sz w:val="24"/>
        </w:rPr>
        <w:t>330</w:t>
      </w:r>
      <w:r>
        <w:rPr>
          <w:rFonts w:ascii="宋体;SimSun" w:hAnsi="宋体;SimSun" w:cs="宋体;SimSun"/>
          <w:color w:val="000000"/>
          <w:kern w:val="0"/>
          <w:sz w:val="24"/>
        </w:rPr>
        <w:t>多个公司成为</w:t>
      </w:r>
      <w:r>
        <w:rPr>
          <w:rFonts w:cs="宋体;SimSun" w:ascii="宋体;SimSun" w:hAnsi="宋体;SimSun"/>
          <w:color w:val="000000"/>
          <w:kern w:val="0"/>
          <w:sz w:val="24"/>
        </w:rPr>
        <w:t>TUB</w:t>
      </w:r>
      <w:r>
        <w:rPr>
          <w:rFonts w:ascii="宋体;SimSun" w:hAnsi="宋体;SimSun" w:cs="宋体;SimSun"/>
          <w:color w:val="000000"/>
          <w:kern w:val="0"/>
          <w:sz w:val="24"/>
        </w:rPr>
        <w:t>的附属企业。一方面为</w:t>
      </w:r>
      <w:r>
        <w:rPr>
          <w:rFonts w:cs="宋体;SimSun" w:ascii="宋体;SimSun" w:hAnsi="宋体;SimSun"/>
          <w:color w:val="000000"/>
          <w:kern w:val="0"/>
          <w:sz w:val="24"/>
        </w:rPr>
        <w:t>TUB</w:t>
      </w:r>
      <w:r>
        <w:rPr>
          <w:rFonts w:ascii="宋体;SimSun" w:hAnsi="宋体;SimSun" w:cs="宋体;SimSun"/>
          <w:color w:val="000000"/>
          <w:kern w:val="0"/>
          <w:sz w:val="24"/>
        </w:rPr>
        <w:t>的学生和科学家提供了就业机会，另一方面也提供了技术转化为产品的机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另外，学校通过和企业以及通过建立公立——私立合作伙伴来实现技术转化。对于小企业来说，由于没有研发部门，与大学的合作很重要，可以确保他们不断应用新产品、新技术，不断发展。签订合同进行开发是</w:t>
      </w:r>
      <w:r>
        <w:rPr>
          <w:rFonts w:cs="宋体;SimSun" w:ascii="宋体;SimSun" w:hAnsi="宋体;SimSun"/>
          <w:color w:val="000000"/>
          <w:kern w:val="0"/>
          <w:sz w:val="24"/>
        </w:rPr>
        <w:t>TUB</w:t>
      </w:r>
      <w:r>
        <w:rPr>
          <w:rFonts w:ascii="宋体;SimSun" w:hAnsi="宋体;SimSun" w:cs="宋体;SimSun"/>
          <w:color w:val="000000"/>
          <w:kern w:val="0"/>
          <w:sz w:val="24"/>
        </w:rPr>
        <w:t>技术转化的重要方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还通过专利进行转化。因为专利的申请会使人花费很大的成本。德国新的立法把知识创新的权利由自身所有转向他所在的大学持有，发明人得到</w:t>
      </w:r>
      <w:r>
        <w:rPr>
          <w:rFonts w:cs="宋体;SimSun" w:ascii="宋体;SimSun" w:hAnsi="宋体;SimSun"/>
          <w:color w:val="000000"/>
          <w:kern w:val="0"/>
          <w:sz w:val="24"/>
        </w:rPr>
        <w:t>30%</w:t>
      </w:r>
      <w:r>
        <w:rPr>
          <w:rFonts w:ascii="宋体;SimSun" w:hAnsi="宋体;SimSun" w:cs="宋体;SimSun"/>
          <w:color w:val="000000"/>
          <w:kern w:val="0"/>
          <w:sz w:val="24"/>
        </w:rPr>
        <w:t>的收入。这些大学实际上建立了专利开发公司，管理专利技术的转让。这种合作的好处是会使专利更好地投入市场，大学和发明者可从专利和许可证的授予中得到最大化的利益和保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争取经费支持　培养师生科研能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德国，一般大学主要靠州政府支持，而主要从事科研任务的马普学会主要靠联邦政府的支持。自从东西德统一以来，国家削减了自己的科研预算，柏林州政府给大学的预算也少了</w:t>
      </w:r>
      <w:r>
        <w:rPr>
          <w:rFonts w:cs="宋体;SimSun" w:ascii="宋体;SimSun" w:hAnsi="宋体;SimSun"/>
          <w:color w:val="000000"/>
          <w:kern w:val="0"/>
          <w:sz w:val="24"/>
        </w:rPr>
        <w:t>1/3</w:t>
      </w:r>
      <w:r>
        <w:rPr>
          <w:rFonts w:ascii="宋体;SimSun" w:hAnsi="宋体;SimSun" w:cs="宋体;SimSun"/>
          <w:color w:val="000000"/>
          <w:kern w:val="0"/>
          <w:sz w:val="24"/>
        </w:rPr>
        <w:t>，有限的科研职位只好先给了一些科学家。因此，柏林工业大学在发展成综合性大学上比较慎重，而是把重点放在已有的重点学科如技术、工程、城市规划方面，也期望在加强这些学科为企业和社会提供技术转让的服务中获得一些资金方面的支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大学教师参与科研的问题上，库茨勒教授说，教授可以接一些项目，但是在参股的问题上必须在法律允许的范围内去做。因为学校不愿意过多地承担由于经营企业带来的风险，而只是希望通过参与企业的活动去对教授所研究项目的实用性进行检验，至于能不能从中小企业中获取回报，那不是大学的主要目的，这一点柏林工业大学定位非常清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校鼓励学生积极参与科研，有时侯还为他们的创业提供启动资金，通过孵化器的作用，让他们在大学就走出科研的第一步，获得科研的初步体验。”柏林工业大学校长库茨勒教授说。在他看来，培养人才是大学的优势，而让学生们尽早参与到科研行列中来，会便于学校发现将来适合做科研的“好苗子”，这是个不错的机制。如果学生不能在大学中找到最好的合作伙伴，学校鼓励他们到外面独立的科研单位去找合适的伙伴开展科研合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技术转让：成果与应用的桥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法国巴黎十一大学是巴黎</w:t>
      </w:r>
      <w:r>
        <w:rPr>
          <w:rFonts w:cs="宋体;SimSun" w:ascii="宋体;SimSun" w:hAnsi="宋体;SimSun"/>
          <w:color w:val="000000"/>
          <w:kern w:val="0"/>
          <w:sz w:val="24"/>
        </w:rPr>
        <w:t>17</w:t>
      </w:r>
      <w:r>
        <w:rPr>
          <w:rFonts w:ascii="宋体;SimSun" w:hAnsi="宋体;SimSun" w:cs="宋体;SimSun"/>
          <w:color w:val="000000"/>
          <w:kern w:val="0"/>
          <w:sz w:val="24"/>
        </w:rPr>
        <w:t>所大学中的一所，学校拥有一百余所享誉世界的实验室，从这里产生出许多对法国乃至世界具有重大影响的科研成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巴黎十一大学原校长夏皮萨教授介绍说，在法国，科研机构有两类，一类是国家科研机构和高等教育科研机构，一类是隶属于企业的科研机构。前者主要搞基础研究，后者侧重于应用研究。大学在全球化进程中，以不同形式从跨学科的角度回答政治、经济、社会等问题，如人口老化对现代化的影响、全球性传染性疾病问题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在进行科学研究方面有着自身的优势，因为没有人能比大学的管理人员更了解社会与所在地区包括企业的需求，并清楚自己有能力进行这些研究并解决这些问题。在欧洲，</w:t>
      </w:r>
      <w:r>
        <w:rPr>
          <w:rFonts w:cs="宋体;SimSun" w:ascii="宋体;SimSun" w:hAnsi="宋体;SimSun"/>
          <w:color w:val="000000"/>
          <w:kern w:val="0"/>
          <w:sz w:val="24"/>
        </w:rPr>
        <w:t>80%</w:t>
      </w:r>
      <w:r>
        <w:rPr>
          <w:rFonts w:ascii="宋体;SimSun" w:hAnsi="宋体;SimSun" w:cs="宋体;SimSun"/>
          <w:color w:val="000000"/>
          <w:kern w:val="0"/>
          <w:sz w:val="24"/>
        </w:rPr>
        <w:t>的研究成果出自于大学。大学通过基础研究促进社会进步，而且把科技传播到社会的各个领域。过去把科研分成基础研究和应用研究，现在基础研究已与应用研究联系在一起。</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地区、社会现代化过程中，大学的科研成果显得尤为加重，社会希望科研成果与应用同步，它们之间的桥梁就是技术转让。夏皮萨教授说，我们把技术转让给企业后，企业就相应地付给大学费用。因为我们做出这些科技成果是需要付出的，在竞争领域中，大学不会放弃它该得的利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法国从法律上确保了大学拥有商业活动的权利，体现了大学与经济以及整个社会的合作。夏皮萨教授说：“当然，大学绝不是企业，只是在战略方面要考虑和企业的关系。大学不可能成为商人，大学的任务是创造知识，但如果它创造的知识有经济价值，那么它就应该获得报酬。巴黎十一大学也有科技园，但跟中国大学的科技园不同，我们有像纳米技术这样的科技园，但这些科技园是属于国家的，科技成果可以迅速直接地进入市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夏皮萨在任期间做了很多与企业联系的工作，现在巴黎十一大学有很多合作的企业伙伴，企业不仅会提高大学的科技成果转化率，还会从学校招聘学生，而这对青年人来讲也是很重要的锻炼机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夏皮萨教授也承认，学校要做出科研成果，与科研经费的多少有关。宏观地讲，学校、国家的关系非常密切，因为学校预算有一部分来自国家，另一部分则取决于跟企业的合作。“政府资助的资金中我们有</w:t>
      </w:r>
      <w:r>
        <w:rPr>
          <w:rFonts w:cs="宋体;SimSun" w:ascii="宋体;SimSun" w:hAnsi="宋体;SimSun"/>
          <w:color w:val="000000"/>
          <w:kern w:val="0"/>
          <w:sz w:val="24"/>
        </w:rPr>
        <w:t>80%</w:t>
      </w:r>
      <w:r>
        <w:rPr>
          <w:rFonts w:ascii="宋体;SimSun" w:hAnsi="宋体;SimSun" w:cs="宋体;SimSun"/>
          <w:color w:val="000000"/>
          <w:kern w:val="0"/>
          <w:sz w:val="24"/>
        </w:rPr>
        <w:t>用于科研，从中可以看出我们加强科研的力度。现在，有的科研项目的经费支持也开始国际化，几个国家联合支持某项跨国研究，因为某些研究必须在世界范围内进行才能取得很大的进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学科交叉中加强科研</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今世界，科学前沿的重大突破，重大原创性科研成果的产生，大多是多学科交叉融合的结果。”四川大学校长谢和平非常强调多学科交叉融合和发展对科研的推动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加强学科交叉融合，促进科研，四川大学以项目为纽带，直接组建了若干交叉学科研究中心。学校从</w:t>
      </w:r>
      <w:r>
        <w:rPr>
          <w:rFonts w:cs="宋体;SimSun" w:ascii="宋体;SimSun" w:hAnsi="宋体;SimSun"/>
          <w:color w:val="000000"/>
          <w:kern w:val="0"/>
          <w:sz w:val="24"/>
        </w:rPr>
        <w:t>2002</w:t>
      </w:r>
      <w:r>
        <w:rPr>
          <w:rFonts w:ascii="宋体;SimSun" w:hAnsi="宋体;SimSun" w:cs="宋体;SimSun"/>
          <w:color w:val="000000"/>
          <w:kern w:val="0"/>
          <w:sz w:val="24"/>
        </w:rPr>
        <w:t>年起每年投入</w:t>
      </w:r>
      <w:r>
        <w:rPr>
          <w:rFonts w:cs="宋体;SimSun" w:ascii="宋体;SimSun" w:hAnsi="宋体;SimSun"/>
          <w:color w:val="000000"/>
          <w:kern w:val="0"/>
          <w:sz w:val="24"/>
        </w:rPr>
        <w:t>1000</w:t>
      </w:r>
      <w:r>
        <w:rPr>
          <w:rFonts w:ascii="宋体;SimSun" w:hAnsi="宋体;SimSun" w:cs="宋体;SimSun"/>
          <w:color w:val="000000"/>
          <w:kern w:val="0"/>
          <w:sz w:val="24"/>
        </w:rPr>
        <w:t>万元，</w:t>
      </w:r>
      <w:r>
        <w:rPr>
          <w:rFonts w:cs="宋体;SimSun" w:ascii="宋体;SimSun" w:hAnsi="宋体;SimSun"/>
          <w:color w:val="000000"/>
          <w:kern w:val="0"/>
          <w:sz w:val="24"/>
        </w:rPr>
        <w:t>2004</w:t>
      </w:r>
      <w:r>
        <w:rPr>
          <w:rFonts w:ascii="宋体;SimSun" w:hAnsi="宋体;SimSun" w:cs="宋体;SimSun"/>
          <w:color w:val="000000"/>
          <w:kern w:val="0"/>
          <w:sz w:val="24"/>
        </w:rPr>
        <w:t>年增加到</w:t>
      </w:r>
      <w:r>
        <w:rPr>
          <w:rFonts w:cs="宋体;SimSun" w:ascii="宋体;SimSun" w:hAnsi="宋体;SimSun"/>
          <w:color w:val="000000"/>
          <w:kern w:val="0"/>
          <w:sz w:val="24"/>
        </w:rPr>
        <w:t>1500</w:t>
      </w:r>
      <w:r>
        <w:rPr>
          <w:rFonts w:ascii="宋体;SimSun" w:hAnsi="宋体;SimSun" w:cs="宋体;SimSun"/>
          <w:color w:val="000000"/>
          <w:kern w:val="0"/>
          <w:sz w:val="24"/>
        </w:rPr>
        <w:t>万元用于组建研究中心。学校通过制订指南引导，不同学科自由组合申请，专家评审推荐，学校审核批准，设定了学科交叉融合优先建设的领域，每个中心的投入不低于</w:t>
      </w:r>
      <w:r>
        <w:rPr>
          <w:rFonts w:cs="宋体;SimSun" w:ascii="宋体;SimSun" w:hAnsi="宋体;SimSun"/>
          <w:color w:val="000000"/>
          <w:kern w:val="0"/>
          <w:sz w:val="24"/>
        </w:rPr>
        <w:t>500</w:t>
      </w:r>
      <w:r>
        <w:rPr>
          <w:rFonts w:ascii="宋体;SimSun" w:hAnsi="宋体;SimSun" w:cs="宋体;SimSun"/>
          <w:color w:val="000000"/>
          <w:kern w:val="0"/>
          <w:sz w:val="24"/>
        </w:rPr>
        <w:t>万元。学校规定交叉学科研究中心必须跨两个以上的一级学科，有不低于</w:t>
      </w:r>
      <w:r>
        <w:rPr>
          <w:rFonts w:cs="宋体;SimSun" w:ascii="宋体;SimSun" w:hAnsi="宋体;SimSun"/>
          <w:color w:val="000000"/>
          <w:kern w:val="0"/>
          <w:sz w:val="24"/>
        </w:rPr>
        <w:t>10</w:t>
      </w:r>
      <w:r>
        <w:rPr>
          <w:rFonts w:ascii="宋体;SimSun" w:hAnsi="宋体;SimSun" w:cs="宋体;SimSun"/>
          <w:color w:val="000000"/>
          <w:kern w:val="0"/>
          <w:sz w:val="24"/>
        </w:rPr>
        <w:t>个教授组成的团队，实行首席科学家负责制。研究人员必须有很好的科研业绩，可以实行“兼聘”制。另外，研究中心要有相对集中的核心载体，学校投入的钱用于平台硬件建设，平台集中使用管理，开放共享。</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谢和平说，学校先后批准了</w:t>
      </w:r>
      <w:r>
        <w:rPr>
          <w:rFonts w:cs="宋体;SimSun" w:ascii="宋体;SimSun" w:hAnsi="宋体;SimSun"/>
          <w:color w:val="000000"/>
          <w:kern w:val="0"/>
          <w:sz w:val="24"/>
        </w:rPr>
        <w:t>10</w:t>
      </w:r>
      <w:r>
        <w:rPr>
          <w:rFonts w:ascii="宋体;SimSun" w:hAnsi="宋体;SimSun" w:cs="宋体;SimSun"/>
          <w:color w:val="000000"/>
          <w:kern w:val="0"/>
          <w:sz w:val="24"/>
        </w:rPr>
        <w:t>个交叉学科研究中心。</w:t>
      </w:r>
      <w:r>
        <w:rPr>
          <w:rFonts w:cs="宋体;SimSun" w:ascii="宋体;SimSun" w:hAnsi="宋体;SimSun"/>
          <w:color w:val="000000"/>
          <w:kern w:val="0"/>
          <w:sz w:val="24"/>
        </w:rPr>
        <w:t>2002</w:t>
      </w:r>
      <w:r>
        <w:rPr>
          <w:rFonts w:ascii="宋体;SimSun" w:hAnsi="宋体;SimSun" w:cs="宋体;SimSun"/>
          <w:color w:val="000000"/>
          <w:kern w:val="0"/>
          <w:sz w:val="24"/>
        </w:rPr>
        <w:t>年，学校批准了</w:t>
      </w:r>
      <w:r>
        <w:rPr>
          <w:rFonts w:cs="宋体;SimSun" w:ascii="宋体;SimSun" w:hAnsi="宋体;SimSun"/>
          <w:color w:val="000000"/>
          <w:kern w:val="0"/>
          <w:sz w:val="24"/>
        </w:rPr>
        <w:t>5</w:t>
      </w:r>
      <w:r>
        <w:rPr>
          <w:rFonts w:ascii="宋体;SimSun" w:hAnsi="宋体;SimSun" w:cs="宋体;SimSun"/>
          <w:color w:val="000000"/>
          <w:kern w:val="0"/>
          <w:sz w:val="24"/>
        </w:rPr>
        <w:t>个第一批优先支持的交叉学科研究中心，包括人类疾病生物治疗研究中心、医学信息技术研究中心等；</w:t>
      </w:r>
      <w:r>
        <w:rPr>
          <w:rFonts w:cs="宋体;SimSun" w:ascii="宋体;SimSun" w:hAnsi="宋体;SimSun"/>
          <w:color w:val="000000"/>
          <w:kern w:val="0"/>
          <w:sz w:val="24"/>
        </w:rPr>
        <w:t>2004</w:t>
      </w:r>
      <w:r>
        <w:rPr>
          <w:rFonts w:ascii="宋体;SimSun" w:hAnsi="宋体;SimSun" w:cs="宋体;SimSun"/>
          <w:color w:val="000000"/>
          <w:kern w:val="0"/>
          <w:sz w:val="24"/>
        </w:rPr>
        <w:t>年，学校在第二批交叉学科研究中心建设中，又批准了重大工程安全性与灾害力学研究中心、功能基因组与生物信息组研究中心等</w:t>
      </w:r>
      <w:r>
        <w:rPr>
          <w:rFonts w:cs="宋体;SimSun" w:ascii="宋体;SimSun" w:hAnsi="宋体;SimSun"/>
          <w:color w:val="000000"/>
          <w:kern w:val="0"/>
          <w:sz w:val="24"/>
        </w:rPr>
        <w:t>5</w:t>
      </w:r>
      <w:r>
        <w:rPr>
          <w:rFonts w:ascii="宋体;SimSun" w:hAnsi="宋体;SimSun" w:cs="宋体;SimSun"/>
          <w:color w:val="000000"/>
          <w:kern w:val="0"/>
          <w:sz w:val="24"/>
        </w:rPr>
        <w:t>个研究中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保证交叉学科研究有足够的资金支持，学校将在</w:t>
      </w:r>
      <w:r>
        <w:rPr>
          <w:rFonts w:cs="宋体;SimSun" w:ascii="宋体;SimSun" w:hAnsi="宋体;SimSun"/>
          <w:color w:val="000000"/>
          <w:kern w:val="0"/>
          <w:sz w:val="24"/>
        </w:rPr>
        <w:t>2004-2008</w:t>
      </w:r>
      <w:r>
        <w:rPr>
          <w:rFonts w:ascii="宋体;SimSun" w:hAnsi="宋体;SimSun" w:cs="宋体;SimSun"/>
          <w:color w:val="000000"/>
          <w:kern w:val="0"/>
          <w:sz w:val="24"/>
        </w:rPr>
        <w:t>年，每年投入不低于</w:t>
      </w:r>
      <w:r>
        <w:rPr>
          <w:rFonts w:cs="宋体;SimSun" w:ascii="宋体;SimSun" w:hAnsi="宋体;SimSun"/>
          <w:color w:val="000000"/>
          <w:kern w:val="0"/>
          <w:sz w:val="24"/>
        </w:rPr>
        <w:t>700</w:t>
      </w:r>
      <w:r>
        <w:rPr>
          <w:rFonts w:ascii="宋体;SimSun" w:hAnsi="宋体;SimSun" w:cs="宋体;SimSun"/>
          <w:color w:val="000000"/>
          <w:kern w:val="0"/>
          <w:sz w:val="24"/>
        </w:rPr>
        <w:t>万元用于专门设立交叉学科研究项目启动基金，对交叉学科的研究课题给予特殊的前期研究支持。同时，学校每年投入专项人才基金，并组建了由拔尖学术带头人领军的学科交叉融合学术创新团队，使科研工作有了强有力的人才保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谢和平非常欣慰地说，四川大学学科交叉融合取得了初步成效。其中以魏于全教授为核心的人类疾病生物治疗交叉学科研究中心在异种免疫肿瘤疫苗研制方面取得了重大突破，为肿瘤生物治疗开辟了新途径。研究中心也因此被评为教育部“人类重大疾病生物治疗”重点实验室。</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当务之急——提高科研成果转化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与其他类型的研究机构相比，高校科研具有学科较齐全、与人才培养密切结合等得天独厚的优势，是国家科技创新体系的重要组成部分。但同时，我国高校与发达国家不低于</w:t>
      </w:r>
      <w:r>
        <w:rPr>
          <w:rFonts w:cs="宋体;SimSun" w:ascii="宋体;SimSun" w:hAnsi="宋体;SimSun"/>
          <w:color w:val="000000"/>
          <w:kern w:val="0"/>
          <w:sz w:val="24"/>
        </w:rPr>
        <w:t>30%</w:t>
      </w:r>
      <w:r>
        <w:rPr>
          <w:rFonts w:ascii="宋体;SimSun" w:hAnsi="宋体;SimSun" w:cs="宋体;SimSun"/>
          <w:color w:val="000000"/>
          <w:kern w:val="0"/>
          <w:sz w:val="24"/>
        </w:rPr>
        <w:t>的科研成果转化率相比，又相差甚远，出现“成果多、转化少、推广难”的局面，很多科技含量很高的成果被“束之高阁”，无用武之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个问题的出现跟国家长期以来的教育体制和科研体制有密切关系。中国长期沿袭前苏联的模式，大学和科研院所是并列的。大学强调基础研究，科研院所强调应用研究开发。由于高校倾向于基础研究，而基础研究最后大多只是发表论文，这就必然导致许多大学的科研是学校教授从学术出发，以怎么提高学术水平为目标的。很多教授的目标是，通过了鉴定，发表了论文，研究就到此为止了。至于下一步应该怎么做，他们觉得不是自己的事情。</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于高校科研以前主要不是为了给企业解决问题，大学和企业的联系不是很紧密，这就使高校科研往往是“技术拿东西”，而不是“市场拿东西”。学校科研人员考虑更多的是科研的技术含量，并不怎么考虑市场前景。随之而来的问题是，很多科技含量很高，但市场很小的产品很难推广，但是有些技术含量不高，市场很需要的得到了很好的应用开发。大学的科研人员乐于开发技术含量很高的产品，但往往和市场脱节。</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另外值得注意的是，随着国家经济发展对科技创新的要求日益迫切，高校必须承担起基础研究和应用研究的双重任务。但是同时，跟科学院系统相比，高校获得的国家科研拨款并不多。这些方面都是影响科技成果转化的因素。</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此，解决科研成果转化率低的问题，一方面大学要确定在国家创新体系中根本作用和使命是什么，并根据这个情况争取科研政策等方面的支持。另一方面，高校也要端正自己一些传统的做法和认识，不能满足于只做学术，发表论文，而要和产业界形成良好的合作机制。</w:t>
      </w:r>
    </w:p>
    <w:p>
      <w:pPr>
        <w:pStyle w:val="Heading3"/>
        <w:spacing w:lineRule="auto" w:line="360" w:before="280" w:after="280"/>
        <w:jc w:val="center"/>
        <w:rPr>
          <w:kern w:val="0"/>
        </w:rPr>
      </w:pPr>
      <w:bookmarkStart w:id="17" w:name="__RefHeading___Toc133825543"/>
      <w:bookmarkEnd w:id="17"/>
      <w:r>
        <w:rPr>
          <w:kern w:val="0"/>
        </w:rPr>
        <w:t>一流大学要有一流的软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育的蓬勃发展，是现代文明的显著特征，也是现代社会进步和变革的根本力量。伴随着现代化事业的不断深入，建设若干所世界水平的一流大学，已经作为一项重要的任务和使命，提上了我国高等教育事业发展的日程。建设一流大学，不仅需要先进的硬件设施，更需要学校管理者转变教育思想，更新教育观念，培育科学、民主、创新、进步的一流软环境。本文将就大学软环境建设问题作一探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软环境问题的提出及其内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规划和建设一流大学的过程中，我们应当充分认识到，影响和制约大学发展的因素是十分复杂的，其内在的关系也是多方面的。一流大学的建设和发展，需要雄厚的资金，先进的教学设施，需要建立先进的学科与一支高水平的教学和科研队伍，需要高素质的生源，需要科学的管理以及先进的教育理念，等等，这些都是十分重要的条件和基础。但是，从目前高校创建一流大学的实践看，我们往往比较关注有形的物质的因素，比较关注短期的效果和量上的差异，比较看中硬件建设，而忽视精神性的因素，忽视对大学的使命和目的做慎重的、深入的思考和选择。因此，虽然资金投入日益扩大，基础设施日趋完善，学生人数不断增加，教师学历越来越高。但目前学术浮躁比较普遍与严重，校园道德水准下滑，特别在价值观念上表现出许多背离社会主义原则的私利追求。其中一个根本的原因，在于我们忽视了一种精神的创造，一种通过观念、制度、文化反映出来的校园精神的培养。而正是这种精神，能够在学校中形成一种氛围，一种风气，一种促使师生抛开一己之私利，真正为学术的进步、学校的发展、国家的建设而艰苦奋斗、开拓进取的追求。这种精神，这种风尚，这种追求，就来源于一流的软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软环境，具有十分丰富的内涵。从根本意义上说，大学的软环境是指一所大学的整体精神和风貌，是一所大学的内在品质。一流大学必须有自己的境界，有自己的崇高使命和追求，有自己的精神品位；相对于一所学校的校舍和资金等等硬性的、</w:t>
      </w:r>
      <w:r>
        <w:rPr>
          <w:rFonts w:cs="宋体;SimSun" w:ascii="宋体;SimSun" w:hAnsi="宋体;SimSun"/>
          <w:color w:val="000000"/>
          <w:kern w:val="0"/>
          <w:sz w:val="24"/>
        </w:rPr>
        <w:t>"</w:t>
      </w:r>
      <w:r>
        <w:rPr>
          <w:rFonts w:ascii="宋体;SimSun" w:hAnsi="宋体;SimSun" w:cs="宋体;SimSun"/>
          <w:color w:val="000000"/>
          <w:kern w:val="0"/>
          <w:sz w:val="24"/>
        </w:rPr>
        <w:t>看得见摸得着</w:t>
      </w:r>
      <w:r>
        <w:rPr>
          <w:rFonts w:cs="宋体;SimSun" w:ascii="宋体;SimSun" w:hAnsi="宋体;SimSun"/>
          <w:color w:val="000000"/>
          <w:kern w:val="0"/>
          <w:sz w:val="24"/>
        </w:rPr>
        <w:t>"</w:t>
      </w:r>
      <w:r>
        <w:rPr>
          <w:rFonts w:ascii="宋体;SimSun" w:hAnsi="宋体;SimSun" w:cs="宋体;SimSun"/>
          <w:color w:val="000000"/>
          <w:kern w:val="0"/>
          <w:sz w:val="24"/>
        </w:rPr>
        <w:t>的物质条件来说，软环境是指作为大学有机组成部分的精神的方面，如大学的理念，大学的宗旨，大学的传统，学风、教风、校风等等；相对于一所学校的既成状态，大学内部的锐意改革，不断的追求和奋斗，也是大学软环境的重要方面，成为大学精神风貌的生动表现，这既体现在对大学制度和大学管理模式的合理性和效率的追求中，也体现在全体师生的行为方式和校园风物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具体来说，大学一流的软环境应当包括三个层面的内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首先，要有科学、进步、现代的教育观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人类社会在经济、文化、科学技术等各个领域的迅猛发展，带动了大学职能的不断拓展，大学教育思想、教育观念的深刻变革。例如，在教育、大学与社会的关系上，学习化社会和终身教育已经成为基本的理念，极大地拓展了教育的社会空间；就教育内在的原则来说，</w:t>
      </w:r>
      <w:r>
        <w:rPr>
          <w:rFonts w:cs="宋体;SimSun" w:ascii="宋体;SimSun" w:hAnsi="宋体;SimSun"/>
          <w:color w:val="000000"/>
          <w:kern w:val="0"/>
          <w:sz w:val="24"/>
        </w:rPr>
        <w:t>"</w:t>
      </w:r>
      <w:r>
        <w:rPr>
          <w:rFonts w:ascii="宋体;SimSun" w:hAnsi="宋体;SimSun" w:cs="宋体;SimSun"/>
          <w:color w:val="000000"/>
          <w:kern w:val="0"/>
          <w:sz w:val="24"/>
        </w:rPr>
        <w:t>学会生存</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会关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会创造</w:t>
      </w:r>
      <w:r>
        <w:rPr>
          <w:rFonts w:cs="宋体;SimSun" w:ascii="宋体;SimSun" w:hAnsi="宋体;SimSun"/>
          <w:color w:val="000000"/>
          <w:kern w:val="0"/>
          <w:sz w:val="24"/>
        </w:rPr>
        <w:t>"</w:t>
      </w:r>
      <w:r>
        <w:rPr>
          <w:rFonts w:ascii="宋体;SimSun" w:hAnsi="宋体;SimSun" w:cs="宋体;SimSun"/>
          <w:color w:val="000000"/>
          <w:kern w:val="0"/>
          <w:sz w:val="24"/>
        </w:rPr>
        <w:t>等，也已经成为基本的共识。教育的过程不只是知识的传授和学习的过程，学会认知，学会做事，学会共同生活，学会生存与创新以及情感的关怀，伦理的关怀，等等，都已经成为教育关注的主题和对象，成为教育的基本内容；由于学习化社会或知识社会的知识性、创造性以及复杂性和变化性，要求教育的方法发生相应的变革，如重视</w:t>
      </w:r>
      <w:r>
        <w:rPr>
          <w:rFonts w:cs="宋体;SimSun" w:ascii="宋体;SimSun" w:hAnsi="宋体;SimSun"/>
          <w:color w:val="000000"/>
          <w:kern w:val="0"/>
          <w:sz w:val="24"/>
        </w:rPr>
        <w:t>"</w:t>
      </w:r>
      <w:r>
        <w:rPr>
          <w:rFonts w:ascii="宋体;SimSun" w:hAnsi="宋体;SimSun" w:cs="宋体;SimSun"/>
          <w:color w:val="000000"/>
          <w:kern w:val="0"/>
          <w:sz w:val="24"/>
        </w:rPr>
        <w:t>通识教育</w:t>
      </w:r>
      <w:r>
        <w:rPr>
          <w:rFonts w:cs="宋体;SimSun" w:ascii="宋体;SimSun" w:hAnsi="宋体;SimSun"/>
          <w:color w:val="000000"/>
          <w:kern w:val="0"/>
          <w:sz w:val="24"/>
        </w:rPr>
        <w:t>"</w:t>
      </w:r>
      <w:r>
        <w:rPr>
          <w:rFonts w:ascii="宋体;SimSun" w:hAnsi="宋体;SimSun" w:cs="宋体;SimSun"/>
          <w:color w:val="000000"/>
          <w:kern w:val="0"/>
          <w:sz w:val="24"/>
        </w:rPr>
        <w:t>，倡导科学精神与人文精神的结合，重视能力和素质的培养，等等。我们必须适应高等教育发展的新趋势，以面向世界、面向未来、面向现代化的开阔视野，以崭新的、科学的教育理念迎接创建一流大学的历史使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要有科学的大学制度和民主的大学管理模式。</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经济和和技术的发展已经逐渐从</w:t>
      </w:r>
      <w:r>
        <w:rPr>
          <w:rFonts w:cs="宋体;SimSun" w:ascii="宋体;SimSun" w:hAnsi="宋体;SimSun"/>
          <w:color w:val="000000"/>
          <w:kern w:val="0"/>
          <w:sz w:val="24"/>
        </w:rPr>
        <w:t>"</w:t>
      </w:r>
      <w:r>
        <w:rPr>
          <w:rFonts w:ascii="宋体;SimSun" w:hAnsi="宋体;SimSun" w:cs="宋体;SimSun"/>
          <w:color w:val="000000"/>
          <w:kern w:val="0"/>
          <w:sz w:val="24"/>
        </w:rPr>
        <w:t>引进型</w:t>
      </w:r>
      <w:r>
        <w:rPr>
          <w:rFonts w:cs="宋体;SimSun" w:ascii="宋体;SimSun" w:hAnsi="宋体;SimSun"/>
          <w:color w:val="000000"/>
          <w:kern w:val="0"/>
          <w:sz w:val="24"/>
        </w:rPr>
        <w:t>"</w:t>
      </w:r>
      <w:r>
        <w:rPr>
          <w:rFonts w:ascii="宋体;SimSun" w:hAnsi="宋体;SimSun" w:cs="宋体;SimSun"/>
          <w:color w:val="000000"/>
          <w:kern w:val="0"/>
          <w:sz w:val="24"/>
        </w:rPr>
        <w:t>向</w:t>
      </w:r>
      <w:r>
        <w:rPr>
          <w:rFonts w:cs="宋体;SimSun" w:ascii="宋体;SimSun" w:hAnsi="宋体;SimSun"/>
          <w:color w:val="000000"/>
          <w:kern w:val="0"/>
          <w:sz w:val="24"/>
        </w:rPr>
        <w:t>"</w:t>
      </w:r>
      <w:r>
        <w:rPr>
          <w:rFonts w:ascii="宋体;SimSun" w:hAnsi="宋体;SimSun" w:cs="宋体;SimSun"/>
          <w:color w:val="000000"/>
          <w:kern w:val="0"/>
          <w:sz w:val="24"/>
        </w:rPr>
        <w:t>原创型</w:t>
      </w:r>
      <w:r>
        <w:rPr>
          <w:rFonts w:cs="宋体;SimSun" w:ascii="宋体;SimSun" w:hAnsi="宋体;SimSun"/>
          <w:color w:val="000000"/>
          <w:kern w:val="0"/>
          <w:sz w:val="24"/>
        </w:rPr>
        <w:t>"</w:t>
      </w:r>
      <w:r>
        <w:rPr>
          <w:rFonts w:ascii="宋体;SimSun" w:hAnsi="宋体;SimSun" w:cs="宋体;SimSun"/>
          <w:color w:val="000000"/>
          <w:kern w:val="0"/>
          <w:sz w:val="24"/>
        </w:rPr>
        <w:t>转变。原创型技术和核心技术的发展，客观上要求确立知识创新的机制。一流大学作为国家创新体系的重要组成部分，其在知识创新中的作用，更主要地体现在教育创新上。知识创新和教育创新的关键在于教师，在于如何充分激发教师的积极性和创造性，在于一代科学精英和学术大师的成长和崛起。而激发教师积极性和创造潜能的关键是民主的管理制度和管理模式。大学作为一个组织和管理体系，具有自己的个性和特点。英国著名数学家和教育家怀特海说：</w:t>
      </w:r>
      <w:r>
        <w:rPr>
          <w:rFonts w:cs="宋体;SimSun" w:ascii="宋体;SimSun" w:hAnsi="宋体;SimSun"/>
          <w:color w:val="000000"/>
          <w:kern w:val="0"/>
          <w:sz w:val="24"/>
        </w:rPr>
        <w:t>"</w:t>
      </w:r>
      <w:r>
        <w:rPr>
          <w:rFonts w:ascii="宋体;SimSun" w:hAnsi="宋体;SimSun" w:cs="宋体;SimSun"/>
          <w:color w:val="000000"/>
          <w:kern w:val="0"/>
          <w:sz w:val="24"/>
        </w:rPr>
        <w:t>管理一所大学的教师队伍与管理一个商业组织决然不同。教师的意见以及对大学办学目标的共同热情是办好大学的惟一有效的保证。</w:t>
      </w:r>
      <w:r>
        <w:rPr>
          <w:rFonts w:cs="宋体;SimSun" w:ascii="宋体;SimSun" w:hAnsi="宋体;SimSun"/>
          <w:color w:val="000000"/>
          <w:kern w:val="0"/>
          <w:sz w:val="24"/>
        </w:rPr>
        <w:t>"</w:t>
      </w:r>
      <w:r>
        <w:rPr>
          <w:rFonts w:ascii="宋体;SimSun" w:hAnsi="宋体;SimSun" w:cs="宋体;SimSun"/>
          <w:color w:val="000000"/>
          <w:kern w:val="0"/>
          <w:sz w:val="24"/>
        </w:rPr>
        <w:t>一流大学在管理模式和管理制度上，要变</w:t>
      </w:r>
      <w:r>
        <w:rPr>
          <w:rFonts w:cs="宋体;SimSun" w:ascii="宋体;SimSun" w:hAnsi="宋体;SimSun"/>
          <w:color w:val="000000"/>
          <w:kern w:val="0"/>
          <w:sz w:val="24"/>
        </w:rPr>
        <w:t>"</w:t>
      </w:r>
      <w:r>
        <w:rPr>
          <w:rFonts w:ascii="宋体;SimSun" w:hAnsi="宋体;SimSun" w:cs="宋体;SimSun"/>
          <w:color w:val="000000"/>
          <w:kern w:val="0"/>
          <w:sz w:val="24"/>
        </w:rPr>
        <w:t>行政治校</w:t>
      </w:r>
      <w:r>
        <w:rPr>
          <w:rFonts w:cs="宋体;SimSun" w:ascii="宋体;SimSun" w:hAnsi="宋体;SimSun"/>
          <w:color w:val="000000"/>
          <w:kern w:val="0"/>
          <w:sz w:val="24"/>
        </w:rPr>
        <w:t>"</w:t>
      </w:r>
      <w:r>
        <w:rPr>
          <w:rFonts w:ascii="宋体;SimSun" w:hAnsi="宋体;SimSun" w:cs="宋体;SimSun"/>
          <w:color w:val="000000"/>
          <w:kern w:val="0"/>
          <w:sz w:val="24"/>
        </w:rPr>
        <w:t>为专家治校。不仅要激发教师学术、科研和教学中的积极性、主动性，而且要确立广大教师在管理中的核心地位和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要有积极向上的行为方式、健康和谐的校园文化和校园风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的精神、大学的理想，要靠每一位教师和学生来实践，来培育。教师和学生的行为方式以及教师与学生之间的良性互动关系，是一所大学的校风、一所大学精神的直接体现，也是大学软环境的重要组成部分。在一流大学的建设中，必须倡导“师道”精神，健全“师德”意识，建立“师行”规范。北京师范大学的校训“学为人师，行为世范”，是师生立行处世的规范，也是大学，尤其是一流大学的基本精神。此外，深厚的历史和传统，多彩的校园文化生活，清雅的校园环境，优美的校舍建筑，丰富的人文景观，对于师生舒展性情，陶冶情操起着不可替代的作用，也是一流大学软环境的重要方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总之，一流大学的建设，不只是在量上的增长和规模上的扩张，不只是意味着要继续改善办学的物质条件，更主要地意味着大学理念、大学制度和大学管理模式的深刻变革，意味着科学、民主、创新、进步的一流软环境的培育和养成。在大学的改革和发展中，如果说硬环境是一所学校的躯干的话，那么，软环境则是她的大脑和灵魂；如果说硬环境代表一所学校的办学现状的话，那么软环境则往往展现着大学的未来，表达一所大学的追求和理想。软环境建设，是一流大学建设中极为重要的方面。只有软硬件相辅相成、软硬环境辩证统一，大学才真正是完善的，才能在实践科教兴国的过程中焕发出无限的生机和活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高校软环境建设面临的机遇和挑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高等教育面临大变革、大发展的形势下，高校软环境建设十分重要和紧迫。应该看到，当前高校软环境建设具有许多有利条件：第一，我们有科学的指导思想。马列主义、毛泽东思想、邓小平理论是党的行动指南，也是高校软环境建设的指导思想。特别是江泽民同志</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重要思想为建设一流大学、搞好软环境建设指明了方向。第二，我国实行科教兴国战略，把教育放在优先发展的战略地位，社会各界对高等教育的关注度不断提升。这无疑是校园软环境建设最为有利的外部条件。第三，改革开放的日益深入，经济全球化的巨大影响，将促使我们进一步解放思想，更新观念，不断丰富软环境建设的内容，拓宽软环境建设的手段和途径。例如，我国加入世界贸易组织以后，会在意识形态领域中带来许多新的复杂的问题，但同时也会给我们加强对学生的爱国主义教育、创新意识教育和法制教育提供了更大的空间。互联网的普及，也为我们运用网络手段，建设网络文明，用马克思主义占领思想文化阵地提供了有利的契机。第四，高等院校多年来在建设校园软环境方面积累了丰富的经验。通过长期的实践，我们在党建和思想政治教育、校园文化建设、道德培养等方面进行了有益的探索，创造了许多行之有效的做法和经验，许多学校逐步形成了各自的办学风格和特点，这些都是我们建设校园软环境的宝贵财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同时，我们也要清醒地认识到，国际国内形势深刻而复杂的变化，给整个意识形态领域和文化教育事业带来了广泛的影响，使校园软环境建设面临严峻的挑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国际上看，世界正在向多极化发展，各种矛盾错综复杂，各种思潮相互激荡。西方敌对势力一刻也没有放弃对我进行</w:t>
      </w:r>
      <w:r>
        <w:rPr>
          <w:rFonts w:cs="宋体;SimSun" w:ascii="宋体;SimSun" w:hAnsi="宋体;SimSun"/>
          <w:color w:val="000000"/>
          <w:kern w:val="0"/>
          <w:sz w:val="24"/>
        </w:rPr>
        <w:t>"</w:t>
      </w:r>
      <w:r>
        <w:rPr>
          <w:rFonts w:ascii="宋体;SimSun" w:hAnsi="宋体;SimSun" w:cs="宋体;SimSun"/>
          <w:color w:val="000000"/>
          <w:kern w:val="0"/>
          <w:sz w:val="24"/>
        </w:rPr>
        <w:t>西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分化</w:t>
      </w:r>
      <w:r>
        <w:rPr>
          <w:rFonts w:cs="宋体;SimSun" w:ascii="宋体;SimSun" w:hAnsi="宋体;SimSun"/>
          <w:color w:val="000000"/>
          <w:kern w:val="0"/>
          <w:sz w:val="24"/>
        </w:rPr>
        <w:t>"</w:t>
      </w:r>
      <w:r>
        <w:rPr>
          <w:rFonts w:ascii="宋体;SimSun" w:hAnsi="宋体;SimSun" w:cs="宋体;SimSun"/>
          <w:color w:val="000000"/>
          <w:kern w:val="0"/>
          <w:sz w:val="24"/>
        </w:rPr>
        <w:t>的政治图谋，不断从意识形态领域进行渗透和破坏活动。高校处在西方思想文化冲击的最前沿。一些宣扬迷信、色情、暴力的作品，也会通过网络在校园内传播，对广大青年学生的身心健康造成极大危害。</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国内来看，社会经济成分、组织形式、就业方式、利益关系和分配方式日益多样化，反映到意识形态领域，就是人们的思想观念、思维方式和价值取向日益多元化。实行社会主义市场经济，既培养了人们的竞争意识和进取精神，同时也容易诱发拜金主义、享乐主义和极端个人主义倾向。面对各种纷繁复杂的社会思潮，部分师生受到较大影响，表现在理想、信念上发生迷茫、动摇，只关心个人的利益和前途追求而淡漠对国家和民族的责任；心态浮躁，缺乏刻苦求真精神，学术功利化现象比较严重；真诚协作的团队精神不足，文人相轻思想有发展势头等等。这些问题是在社会转型时期思想领域的动向在高校的具体表现，给校园软环境建设提出了新的课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软环境建设自身来看，也还存在着与形势发展不相适应的地方。首先，思想认识不到位。片面地认为学校工作就是教学科研</w:t>
      </w:r>
      <w:r>
        <w:rPr>
          <w:rFonts w:cs="宋体;SimSun" w:ascii="宋体;SimSun" w:hAnsi="宋体;SimSun"/>
          <w:color w:val="000000"/>
          <w:kern w:val="0"/>
          <w:sz w:val="24"/>
        </w:rPr>
        <w:t>"</w:t>
      </w:r>
      <w:r>
        <w:rPr>
          <w:rFonts w:ascii="宋体;SimSun" w:hAnsi="宋体;SimSun" w:cs="宋体;SimSun"/>
          <w:color w:val="000000"/>
          <w:kern w:val="0"/>
          <w:sz w:val="24"/>
        </w:rPr>
        <w:t>两条腿</w:t>
      </w:r>
      <w:r>
        <w:rPr>
          <w:rFonts w:cs="宋体;SimSun" w:ascii="宋体;SimSun" w:hAnsi="宋体;SimSun"/>
          <w:color w:val="000000"/>
          <w:kern w:val="0"/>
          <w:sz w:val="24"/>
        </w:rPr>
        <w:t>"</w:t>
      </w:r>
      <w:r>
        <w:rPr>
          <w:rFonts w:ascii="宋体;SimSun" w:hAnsi="宋体;SimSun" w:cs="宋体;SimSun"/>
          <w:color w:val="000000"/>
          <w:kern w:val="0"/>
          <w:sz w:val="24"/>
        </w:rPr>
        <w:t>，软环境是虚的，抓与不抓无关宏旨。反映在实际工作中，就是</w:t>
      </w:r>
      <w:r>
        <w:rPr>
          <w:rFonts w:cs="宋体;SimSun" w:ascii="宋体;SimSun" w:hAnsi="宋体;SimSun"/>
          <w:color w:val="000000"/>
          <w:kern w:val="0"/>
          <w:sz w:val="24"/>
        </w:rPr>
        <w:t>"</w:t>
      </w:r>
      <w:r>
        <w:rPr>
          <w:rFonts w:ascii="宋体;SimSun" w:hAnsi="宋体;SimSun" w:cs="宋体;SimSun"/>
          <w:color w:val="000000"/>
          <w:kern w:val="0"/>
          <w:sz w:val="24"/>
        </w:rPr>
        <w:t>一手硬，一手软</w:t>
      </w:r>
      <w:r>
        <w:rPr>
          <w:rFonts w:cs="宋体;SimSun" w:ascii="宋体;SimSun" w:hAnsi="宋体;SimSun"/>
          <w:color w:val="000000"/>
          <w:kern w:val="0"/>
          <w:sz w:val="24"/>
        </w:rPr>
        <w:t>"</w:t>
      </w:r>
      <w:r>
        <w:rPr>
          <w:rFonts w:ascii="宋体;SimSun" w:hAnsi="宋体;SimSun" w:cs="宋体;SimSun"/>
          <w:color w:val="000000"/>
          <w:kern w:val="0"/>
          <w:sz w:val="24"/>
        </w:rPr>
        <w:t>，忽视党建和思想政治工作，忽视校园精神文明建设，忽视人文氛围的营造。其次，工作机制不够健全。校园软环境建设是一个综合工程，需要学校党政各部门齐心协力，齐抓共管。但从目前情况看，普遍缺乏软环境建设的调控组织机构，虽然学校许多部门在软环境建设中都承担一定职能，但由于机制不健全，沟通不到位，决策不统一，难以形成合力。第三，软环境建设的方法、手段相对滞后。作为高校软环境的建设者和管理者，有的同志习惯于过去的思路和办法，对新形势下出现的新情况、新问题研究不够，工作缺乏针对性和创新性；有的对新知识学习掌握不够，不会使用互联网等新的科技手段，很难把工作开展得有声有色。这些因素都在客观上制约了软环境建设的效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按照</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要求，建设一流校园软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育是一个民族进步的基础，是提高全民族整体素质的根本途径。实施科教兴国战略，促进教育事业的改革与发展，是坚持</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贯彻</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的内在要求。从根本上说，发展我国的高等教育事业，是适应先进生产力发展要求的重要基础，是保证先进文化前进方向的重要条件，是实现最广大人民根本利益的重要途径。真正使高等教育的改革发展符合</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的要求，需要做好方方面面的工作，而校园软环境建设在其中显得尤为重要。建设一流校园软环境，应当服从和服务于</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的总体要求，以</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重要思想衡量软环境建设的优劣。</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设一流软环境，必须服务于开拓先进生产力的要求。紧密结合先进生产力的发展要求，努力进行理论创新、制度创新、科技创新，并推动科技成果加速转化为现实生产力，是一流大学的历史使命。这要求高等学校立足时代和社会发展的高度，适应高等教育发展的要求和规律，进一步深化改革，更新观念，及时调整学科结构，优化教育资源配置，创造有利于创新意识培养和创新能力发展的良好环境，为创新人才的脱颖而出提供必要的条件。同时，也应特别强调建设一个良好的学术环境，倡导严谨踏实的学风和实事求是的科学精神，鼓励学术上的自由讨论，推动学者间的广泛交流。惟其如此，高等学校才能真正成为培养创造性人才的基地，担负起知识创新的历史使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设一流软环境，必须服务于促进社会主义文化发展的要求。高等学校是国家文化建设的重要阵地，肩负着继承和弘扬民族文化传统，创造和传播新知识、新理论、新思想，促进社会主义文化不断发展的任务。高等学校文化职能的内涵主要体现在两个方面：一是要发挥教学和科研的优势，着眼于世界文化发展的前沿，继承和发扬中华民族的优秀文化传统，结合新的实践和时代的要求，结合人民群众精神文化生活的需要，不断创造健康向上、丰富多彩，具有中国风格、中国特色的社会主义文化产品。二是坚持以科学的理论武装人，以正确的舆论引导人，以高尚的精神塑造人，以优秀的作品鼓舞人，为社会培养一代又一代有理想、有道德、有文化、有纪律的合格公民。这在客观上要求高校切实加强党建和思想政治工作，坚持用马克思主义占领思想文化阵地，通过学术研究和文化传播，努力营造符合先进文化前进方向的良好的文化氛围，提供有利于社会主义现代化建设的正确的价值观念和健康的文化环境，成为精神文明建设和发展先进文化的示范区和辐射源。</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建设一流软环境，必须服务于实现社会主义人才培养目标的要求。高等学校的重要使命是培养高素质的人才，保证人才培养质量是高校落实</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的核心。如果我们培养的人才质量不高，不符合社会主义现代化建设的需要，不符合广大人民群众的要求，贯彻</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就是一句空话。一流大学必须始终代表广大人民的根本利益，不断为祖国为人民培养出全面发展的高素质人才。这样的人才不仅要具备开拓新知识的勇气和创造力，还要具备正确的价值观念和高尚的道德水准以及对国家和民族强烈的社会责任感和使命感。实现这一培养目标，必须通过切实倡导爱国主义、集体主义、社会主义的道德规范，反对拜金主义、享乐主义和极端个人主义的错误倾向，帮助学生坚定对马克思主义的信仰，坚定对社会主义的信念，增强对改革开放和现代化建设的信心，增强对党和政府的信任，努力成为社会主义现代化建设事业需要的合格人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充分发挥党委在软环境建设中的核心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等教育法》明确规定：</w:t>
      </w:r>
      <w:r>
        <w:rPr>
          <w:rFonts w:cs="宋体;SimSun" w:ascii="宋体;SimSun" w:hAnsi="宋体;SimSun"/>
          <w:color w:val="000000"/>
          <w:kern w:val="0"/>
          <w:sz w:val="24"/>
        </w:rPr>
        <w:t>"</w:t>
      </w:r>
      <w:r>
        <w:rPr>
          <w:rFonts w:ascii="宋体;SimSun" w:hAnsi="宋体;SimSun" w:cs="宋体;SimSun"/>
          <w:color w:val="000000"/>
          <w:kern w:val="0"/>
          <w:sz w:val="24"/>
        </w:rPr>
        <w:t>国家举办的高等学校实行中国共产党基层委员会领导下的校长负责制。</w:t>
      </w:r>
      <w:r>
        <w:rPr>
          <w:rFonts w:cs="宋体;SimSun" w:ascii="宋体;SimSun" w:hAnsi="宋体;SimSun"/>
          <w:color w:val="000000"/>
          <w:kern w:val="0"/>
          <w:sz w:val="24"/>
        </w:rPr>
        <w:t>"</w:t>
      </w:r>
      <w:r>
        <w:rPr>
          <w:rFonts w:ascii="宋体;SimSun" w:hAnsi="宋体;SimSun" w:cs="宋体;SimSun"/>
          <w:color w:val="000000"/>
          <w:kern w:val="0"/>
          <w:sz w:val="24"/>
        </w:rPr>
        <w:t>高校党委的领导作用，是通过党委的政治核心、领导核心作用，基层党组织的监督保证、战斗堡垒作用，各级党员领导干部正确执行党的路线方针政策和共产党员在各自岗位上的先锋模范作用来实现的。在教育改革日益深化，高校之间的竞争日益激烈的条件下建设一流大学，要求学校党组织具有高屋建瓴、统揽全局、正确决策的水平和能力。而在学校内部，围绕建设一流大学所推进的改革，涉及到观念的更新、体制的交替、资源的重新配置、利益格局的广泛调整等，必须通过软环境建设来统一认识、化解矛盾、理顺情绪、振奋精神、凝聚力量。以</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重要思想为指导，充分发挥党委的核心领导作用，是建设一流软环境的根本保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挥党委政治核心作用，把握社会主义办学方向。</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校党委在事关政治方向的问题上，要始终保持清醒和坚定，旗帜鲜明、理直气壮地坚持马克思主义，牢固把握社会主义办学方向，确保人才培养和学校各项事业沿着健康的轨道前进。近年来，北京师范大学充分发挥多学科综合优势，坚持用邓小平理论和江泽民同志</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的重要思想武装干部、师生的头脑。通过不断改进</w:t>
      </w:r>
      <w:r>
        <w:rPr>
          <w:rFonts w:cs="宋体;SimSun" w:ascii="宋体;SimSun" w:hAnsi="宋体;SimSun"/>
          <w:color w:val="000000"/>
          <w:kern w:val="0"/>
          <w:sz w:val="24"/>
        </w:rPr>
        <w:t>"</w:t>
      </w:r>
      <w:r>
        <w:rPr>
          <w:rFonts w:ascii="宋体;SimSun" w:hAnsi="宋体;SimSun" w:cs="宋体;SimSun"/>
          <w:color w:val="000000"/>
          <w:kern w:val="0"/>
          <w:sz w:val="24"/>
        </w:rPr>
        <w:t>两课</w:t>
      </w:r>
      <w:r>
        <w:rPr>
          <w:rFonts w:cs="宋体;SimSun" w:ascii="宋体;SimSun" w:hAnsi="宋体;SimSun"/>
          <w:color w:val="000000"/>
          <w:kern w:val="0"/>
          <w:sz w:val="24"/>
        </w:rPr>
        <w:t>"</w:t>
      </w:r>
      <w:r>
        <w:rPr>
          <w:rFonts w:ascii="宋体;SimSun" w:hAnsi="宋体;SimSun" w:cs="宋体;SimSun"/>
          <w:color w:val="000000"/>
          <w:kern w:val="0"/>
          <w:sz w:val="24"/>
        </w:rPr>
        <w:t>教学，推动邓小平理论和</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三进</w:t>
      </w:r>
      <w:r>
        <w:rPr>
          <w:rFonts w:cs="宋体;SimSun" w:ascii="宋体;SimSun" w:hAnsi="宋体;SimSun"/>
          <w:color w:val="000000"/>
          <w:kern w:val="0"/>
          <w:sz w:val="24"/>
        </w:rPr>
        <w:t>"</w:t>
      </w:r>
      <w:r>
        <w:rPr>
          <w:rFonts w:ascii="宋体;SimSun" w:hAnsi="宋体;SimSun" w:cs="宋体;SimSun"/>
          <w:color w:val="000000"/>
          <w:kern w:val="0"/>
          <w:sz w:val="24"/>
        </w:rPr>
        <w:t>工作、扶植学生理论社团、发展业余党校、成立邓小平理论研究中心等多种形式，加强对全校党员和广大师生员工的马克思主义理论教育。同时发挥校报、电视台、电台、网络等校园媒体的作用，用马克思主义占领学校的思想文化阵地，旗帜鲜明地抵制形形色色腐朽思想文化和自由化思潮对学校的侵蚀，优化校园文化环境，建设马克思主义的精神家园。</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挥党委决策核心作用，促进办学理念的变革和制度革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制度是一所学校办学理念、办学传统的外在形式。建设良好的人才培养环境和学术环境，努力促进人的全面发展，是一流制度建设的基本出发点。</w:t>
      </w:r>
      <w:r>
        <w:rPr>
          <w:rFonts w:cs="宋体;SimSun" w:ascii="宋体;SimSun" w:hAnsi="宋体;SimSun"/>
          <w:color w:val="000000"/>
          <w:kern w:val="0"/>
          <w:sz w:val="24"/>
        </w:rPr>
        <w:t>"</w:t>
      </w:r>
      <w:r>
        <w:rPr>
          <w:rFonts w:ascii="宋体;SimSun" w:hAnsi="宋体;SimSun" w:cs="宋体;SimSun"/>
          <w:color w:val="000000"/>
          <w:kern w:val="0"/>
          <w:sz w:val="24"/>
        </w:rPr>
        <w:t>大学之大，有大师谓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大学的荣誉不在于它的校舍和人数，而在于它一代代教师的质量</w:t>
      </w:r>
      <w:r>
        <w:rPr>
          <w:rFonts w:cs="宋体;SimSun" w:ascii="宋体;SimSun" w:hAnsi="宋体;SimSun"/>
          <w:color w:val="000000"/>
          <w:kern w:val="0"/>
          <w:sz w:val="24"/>
        </w:rPr>
        <w:t>"</w:t>
      </w:r>
      <w:r>
        <w:rPr>
          <w:rFonts w:ascii="宋体;SimSun" w:hAnsi="宋体;SimSun" w:cs="宋体;SimSun"/>
          <w:color w:val="000000"/>
          <w:kern w:val="0"/>
          <w:sz w:val="24"/>
        </w:rPr>
        <w:t>。一流的制度就要重视教师的自我发展和价值实现，逐步培养起一批优秀的拔尖人才，使之成为学校建设的核心力量。当前，有一个重要而现实的问题无法回避，那就是：针对目前比较普遍存在的学术浮躁和不正之风，如何建立一个合乎学术发展规律的教师评价体系，加强政策导向和制度保证，引导教师自觉遵守学术规范和道德规范。我们以为，强调制度的规范化、严格化固然重要，确立教师考核的硬性指标也势在必行，但是，也应当看到，学术研究有其特殊的规律，人才的成长也不是一蹴而就的。学校有关部门在制定各项规章制度时，需要遵循学术研究的规律，给教师提供一种相对宽松的环境，而不是人为地制造一些条条框框，使教师整日忙于应付零敲碎打的具体指标，无力进行具有原创性的研究工作。同时，应当相信绝大多数教师具备为人师表的基本素质，对学术研究怀着严谨、科学的态度，在制度建设中，应当给教师在教育、教学过程中更大的自由发挥的空间，最大限度地发挥他们的潜能和创造力。</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党委在学校领导，要着力弘扬优良传统，培育大学精神。</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任何类型的大学都是遗传和环境的产物</w:t>
      </w:r>
      <w:r>
        <w:rPr>
          <w:rFonts w:cs="宋体;SimSun" w:ascii="宋体;SimSun" w:hAnsi="宋体;SimSun"/>
          <w:color w:val="000000"/>
          <w:kern w:val="0"/>
          <w:sz w:val="24"/>
        </w:rPr>
        <w:t>"</w:t>
      </w:r>
      <w:r>
        <w:rPr>
          <w:rFonts w:ascii="宋体;SimSun" w:hAnsi="宋体;SimSun" w:cs="宋体;SimSun"/>
          <w:color w:val="000000"/>
          <w:kern w:val="0"/>
          <w:sz w:val="24"/>
        </w:rPr>
        <w:t>。英国学者阿什比的名言说明了一个问题：大学不可能脱离传统而存在。大学的传统是在长期的教育实践中积淀而成的一所学校的内在品质，这种品质通过大学的精神外化出来，通过学校的学风、教风、校风凸显出来，并随着时代的发展而表现出鲜明的时代特色，对教师和学生思想成长和行为养成有着深刻的影响。不同的大学，传统不同，风格迥异。但弘扬学校优良传统，是各大学建设一流校园软环境的题中应有之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党委必须坚持学校自身的优良传统，发掘学校现有的资源，加强优良传统教育，培养师生员工对学校的热爱和自豪感。我校第十次党代会对北师大的百年办学传统作出了如下总结：北京师范大学在成长历史中，已经形成了以</w:t>
      </w:r>
      <w:r>
        <w:rPr>
          <w:rFonts w:cs="宋体;SimSun" w:ascii="宋体;SimSun" w:hAnsi="宋体;SimSun"/>
          <w:color w:val="000000"/>
          <w:kern w:val="0"/>
          <w:sz w:val="24"/>
        </w:rPr>
        <w:t>"</w:t>
      </w:r>
      <w:r>
        <w:rPr>
          <w:rFonts w:ascii="宋体;SimSun" w:hAnsi="宋体;SimSun" w:cs="宋体;SimSun"/>
          <w:color w:val="000000"/>
          <w:kern w:val="0"/>
          <w:sz w:val="24"/>
        </w:rPr>
        <w:t>对祖国未来和民族命运的高度责任感</w:t>
      </w:r>
      <w:r>
        <w:rPr>
          <w:rFonts w:cs="宋体;SimSun" w:ascii="宋体;SimSun" w:hAnsi="宋体;SimSun"/>
          <w:color w:val="000000"/>
          <w:kern w:val="0"/>
          <w:sz w:val="24"/>
        </w:rPr>
        <w:t>"</w:t>
      </w:r>
      <w:r>
        <w:rPr>
          <w:rFonts w:ascii="宋体;SimSun" w:hAnsi="宋体;SimSun" w:cs="宋体;SimSun"/>
          <w:color w:val="000000"/>
          <w:kern w:val="0"/>
          <w:sz w:val="24"/>
        </w:rPr>
        <w:t>为核心的办学思想和传统，可以概括为：爱国进步、诚信质朴、求真创新、为人师表。他形成于北师大的百年风雨历程，体现为从严治校的精神和</w:t>
      </w:r>
      <w:r>
        <w:rPr>
          <w:rFonts w:cs="宋体;SimSun" w:ascii="宋体;SimSun" w:hAnsi="宋体;SimSun"/>
          <w:color w:val="000000"/>
          <w:kern w:val="0"/>
          <w:sz w:val="24"/>
        </w:rPr>
        <w:t>"</w:t>
      </w:r>
      <w:r>
        <w:rPr>
          <w:rFonts w:ascii="宋体;SimSun" w:hAnsi="宋体;SimSun" w:cs="宋体;SimSun"/>
          <w:color w:val="000000"/>
          <w:kern w:val="0"/>
          <w:sz w:val="24"/>
        </w:rPr>
        <w:t>学为人师，行为世范</w:t>
      </w:r>
      <w:r>
        <w:rPr>
          <w:rFonts w:cs="宋体;SimSun" w:ascii="宋体;SimSun" w:hAnsi="宋体;SimSun"/>
          <w:color w:val="000000"/>
          <w:kern w:val="0"/>
          <w:sz w:val="24"/>
        </w:rPr>
        <w:t>"</w:t>
      </w:r>
      <w:r>
        <w:rPr>
          <w:rFonts w:ascii="宋体;SimSun" w:hAnsi="宋体;SimSun" w:cs="宋体;SimSun"/>
          <w:color w:val="000000"/>
          <w:kern w:val="0"/>
          <w:sz w:val="24"/>
        </w:rPr>
        <w:t>的校训，发扬在新时期北师大的改革和发展中。这种概括得到北师大人的认同，成为学校凝聚力的核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弘扬传统的目的，在于培育大学的精神。人们说，大学是社会的良心和向导。一流的大学理应代表一个国家和民族精神的精华，而最能体现大学的精神的，就是一所学校特有的学风、教风和校风，其中最根本的是加强师德建设。我校始终把师德培养作为党的工作的重点，通过评选师德优秀群体和师德标兵等活动，树立师德先进典型，大力宣传业务精湛、品德高尚的教师，深入开展职业道德教育。</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党的领导中坚持以人为本，体现人文关怀，营造和谐的人文氛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人是社会发展中最终的决定因素，</w:t>
      </w:r>
      <w:r>
        <w:rPr>
          <w:rFonts w:cs="宋体;SimSun" w:ascii="宋体;SimSun" w:hAnsi="宋体;SimSun"/>
          <w:color w:val="000000"/>
          <w:kern w:val="0"/>
          <w:sz w:val="24"/>
        </w:rPr>
        <w:t>"</w:t>
      </w:r>
      <w:r>
        <w:rPr>
          <w:rFonts w:ascii="宋体;SimSun" w:hAnsi="宋体;SimSun" w:cs="宋体;SimSun"/>
          <w:color w:val="000000"/>
          <w:kern w:val="0"/>
          <w:sz w:val="24"/>
        </w:rPr>
        <w:t>以人为本</w:t>
      </w:r>
      <w:r>
        <w:rPr>
          <w:rFonts w:cs="宋体;SimSun" w:ascii="宋体;SimSun" w:hAnsi="宋体;SimSun"/>
          <w:color w:val="000000"/>
          <w:kern w:val="0"/>
          <w:sz w:val="24"/>
        </w:rPr>
        <w:t>"</w:t>
      </w:r>
      <w:r>
        <w:rPr>
          <w:rFonts w:ascii="宋体;SimSun" w:hAnsi="宋体;SimSun" w:cs="宋体;SimSun"/>
          <w:color w:val="000000"/>
          <w:kern w:val="0"/>
          <w:sz w:val="24"/>
        </w:rPr>
        <w:t>是现代大学最重要的办学理念，也是高校软环境建设的归宿。应该看到，无论多么先进的现代教育手段，都不能否定面对面的思想政治工作；无论现代传媒如何发达，都不能忽视人与人之间的情感交流和融合；无论各项制度多么完善，都不能替代人文关怀的巨大作用。高校党委的领导作用应该充分体现出人文关怀，为此：</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首先，要确立师生在办学中的核心地位，充分发挥主人翁作用。科学的管理，必定是民主的。学校党委要牢固树立全心全意依靠师生员工办好学校的指导思想，广开民主渠道，倾听各方意见，使学校的各项决策都能得到师生的真心拥护。完善教职工代表大会制度，动员广大教职工议学校改革发展大事，为建设一流大学献智出力。加强民主管理和民主监督，使广大群众及时了解学校各项事业改革发展的情况，将学校领导班子工作和思想行为置于群众监督之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要致力于营造和谐的人际环境。</w:t>
      </w:r>
      <w:r>
        <w:rPr>
          <w:rFonts w:cs="宋体;SimSun" w:ascii="宋体;SimSun" w:hAnsi="宋体;SimSun"/>
          <w:color w:val="000000"/>
          <w:kern w:val="0"/>
          <w:sz w:val="24"/>
        </w:rPr>
        <w:t>"</w:t>
      </w:r>
      <w:r>
        <w:rPr>
          <w:rFonts w:ascii="宋体;SimSun" w:hAnsi="宋体;SimSun" w:cs="宋体;SimSun"/>
          <w:color w:val="000000"/>
          <w:kern w:val="0"/>
          <w:sz w:val="24"/>
        </w:rPr>
        <w:t>和为贵</w:t>
      </w:r>
      <w:r>
        <w:rPr>
          <w:rFonts w:cs="宋体;SimSun" w:ascii="宋体;SimSun" w:hAnsi="宋体;SimSun"/>
          <w:color w:val="000000"/>
          <w:kern w:val="0"/>
          <w:sz w:val="24"/>
        </w:rPr>
        <w:t>"</w:t>
      </w:r>
      <w:r>
        <w:rPr>
          <w:rFonts w:ascii="宋体;SimSun" w:hAnsi="宋体;SimSun" w:cs="宋体;SimSun"/>
          <w:color w:val="000000"/>
          <w:kern w:val="0"/>
          <w:sz w:val="24"/>
        </w:rPr>
        <w:t>，历来是中国人的传统价值观念。不可否认，在大学这样知识分子集中的地方，文人相轻的现象仍然比较突出，一些教师习惯于个人奋斗，缺乏合作精神和团队意识，难以形成推动学校发展的合力。因此，党委应当通过细致周到的思想政治工作，教育和引导教师正确理解竞争。现代科学的发展需要教师团结、合作，以及相互的包容和谅解。惟其如此，才能减少摩擦，凝聚人心，共同为学校的发展而努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要以高尚的情怀去关心爱护全体师生员工，树立服务意识，切实为师生员工办实事，办好事。学校党委要深入基层调查研究，深化人事、分配、住房等制度改革，不断改善教职工待遇。要高度重视安全和稳定工作，加强校园综合治理，为广大师生员工创造一个安全、稳定、优美、文明的工作、学习、生活环境，逐步形成团结、祥和、奋进的校园人文氛围。历史已经迈入新的世纪，在实现中华民族伟大复兴的历史进程中，教育所具有的先导性、全局性、基础性作用将愈加突出。高等院校作为实施科教兴国战略的主力军，对实现我国现代化建设的奋斗目标具有关键意义。在这继往开来的新时代，校园软环境建设比任何时候都显得重要和紧迫。我们相信，只要按照</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的要求，解放思想，更新观念，与时俱进，开拓创新，我们的大学就一定能够营造出各具特色的一流软环境，并为祖国的现代化事业，为中华民族的伟大复兴做出更大贡献。『作者：陈文博』</w:t>
      </w:r>
    </w:p>
    <w:p>
      <w:pPr>
        <w:pStyle w:val="Normal"/>
        <w:jc w:val="center"/>
        <w:rPr>
          <w:rFonts w:ascii="宋体;SimSun" w:hAnsi="宋体;SimSun" w:cs="宋体;SimSun"/>
          <w:sz w:val="18"/>
          <w:szCs w:val="18"/>
        </w:rPr>
      </w:pPr>
      <w:r>
        <w:rPr>
          <w:b/>
          <w:bCs/>
        </w:rPr>
        <w:t>大学校长熏陶下的校园文化</w:t>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12"/>
        <w:spacing w:lineRule="auto" w:line="360" w:before="120" w:after="120"/>
        <w:rPr>
          <w:rFonts w:ascii="Verdana" w:hAnsi="Verdana" w:cs="Verdana"/>
          <w:sz w:val="22"/>
          <w:szCs w:val="22"/>
        </w:rPr>
      </w:pPr>
      <w:r>
        <w:rPr>
          <w:rFonts w:ascii="Verdana" w:hAnsi="Verdana" w:cs="Verdana"/>
          <w:sz w:val="22"/>
          <w:szCs w:val="22"/>
        </w:rPr>
        <w:t>大学是有精神的，这种精神依托于校园文化。如北大的自由、民主之风，清华的求真、务实之态都是校园文化积淀的结果，这种积淀所形成的文化底蕴深存于北大和清华一代又一代莘莘学子的心中，对他们的为学为人都有无言的敦促和砥砺。这既是校园文化建设的结果，更是蔡元培、梅贻琦等北大、清华校长们人格魅力、治校理念的无形结晶。国外的牛津大学、剑桥大学、哈佛大学、斯坦福大学等名校之所以魅力经久不衰，也在于这些大学的校长们都很注意校园文化建设，都注重弘扬历久弥坚的优秀文化传统。</w:t>
      </w:r>
    </w:p>
    <w:p>
      <w:pPr>
        <w:pStyle w:val="Style12"/>
        <w:spacing w:lineRule="auto" w:line="360" w:before="120" w:after="120"/>
        <w:rPr>
          <w:rFonts w:ascii="Verdana" w:hAnsi="Verdana" w:cs="Verdana"/>
          <w:sz w:val="22"/>
          <w:szCs w:val="22"/>
        </w:rPr>
      </w:pPr>
      <w:r>
        <w:rPr>
          <w:rFonts w:ascii="Verdana" w:hAnsi="Verdana" w:cs="Verdana"/>
          <w:sz w:val="22"/>
          <w:szCs w:val="22"/>
        </w:rPr>
        <w:t>大学校长作为一所大学的灵魂人物，对校园文化建设作用巨大，这主要表现在两个方面。</w:t>
      </w:r>
    </w:p>
    <w:p>
      <w:pPr>
        <w:pStyle w:val="Style12"/>
        <w:spacing w:lineRule="auto" w:line="360" w:before="120" w:after="120"/>
        <w:rPr>
          <w:rFonts w:ascii="Verdana" w:hAnsi="Verdana" w:cs="Verdana"/>
          <w:sz w:val="22"/>
          <w:szCs w:val="22"/>
        </w:rPr>
      </w:pPr>
      <w:r>
        <w:rPr>
          <w:rFonts w:ascii="Verdana" w:hAnsi="Verdana" w:cs="Verdana"/>
          <w:sz w:val="22"/>
          <w:szCs w:val="22"/>
        </w:rPr>
        <w:t>第一，大学校长本人的人格、品性对校园文化影响很大。大学校长作为一定社会中的文化产物，带有深刻的文化烙印，本身就起着文化符号的辐射作用。大学校长的品性、人格以及自身具有的某些潜质都会自觉不自觉地对大学校园文化产生一定的影响。这一点在许多大学校长身上都得到了验证，最典型的莫过于蔡元培对北京大学的影响。蔡元培受良好的私塾教育，宽厚大度、温文尔雅，传统文化在其身上可谓开花结果。蔡元培同时具有与时俱进的气魄，他心存高远，曾经三次赴欧研习学问，深受西方的自由民主之风的影响，能够容忍异端，尊重个性，不卑不亢。陈独秀曾说蔡元培“严以律己，宽以待人，不卑不亢，刚柔相济，人格十分伟大”。无论对北大教授还是学生，蔡元培先生的高尚人格都影响至切。蔡先生初进北大时，北大校风很坏，有的教授嫖赌，校内的一些无聊文人搞什么“探艳团”之类的下流组织，蔡先生对此深恶痛绝，于１９１８年在教授中发起组织“进德会”，要求会员不嫖、不赌、不纳妾、不做官、不饮酒等，蔡先生带头加入，其他一些教授纷纷效尤，这对当时北大知识分子道德水平的提高产生了很好的作用。</w:t>
      </w:r>
    </w:p>
    <w:p>
      <w:pPr>
        <w:pStyle w:val="Style12"/>
        <w:spacing w:lineRule="auto" w:line="360" w:before="120" w:after="120"/>
        <w:rPr>
          <w:rFonts w:ascii="Verdana" w:hAnsi="Verdana" w:cs="Verdana"/>
          <w:sz w:val="22"/>
          <w:szCs w:val="22"/>
        </w:rPr>
      </w:pPr>
      <w:r>
        <w:rPr>
          <w:rFonts w:ascii="Verdana" w:hAnsi="Verdana" w:cs="Verdana"/>
          <w:sz w:val="22"/>
          <w:szCs w:val="22"/>
        </w:rPr>
        <w:t>蔡先生对北大学生影响极大的事情很多，其中一件是对匿名揭帖事件的巧妙处理。北大早期的学生有利用匿名揭帖进行个人人身攻击的恶习，蔡先生对此深不以为然。他在一次演讲中说：“至于匿名揭帖，受之者纵有过，也决不易改悔，而施之者则为损失品性之开端。凡作此事者，以后都要痛改前非，否则这种行动，必是品性沉沦之渐……”受此教诲，北大的风气有所好转，匿名的攻击事件几至绝迹。</w:t>
      </w:r>
    </w:p>
    <w:p>
      <w:pPr>
        <w:pStyle w:val="Style12"/>
        <w:spacing w:lineRule="auto" w:line="360" w:before="120" w:after="120"/>
        <w:rPr>
          <w:rFonts w:ascii="Verdana" w:hAnsi="Verdana" w:cs="Verdana"/>
          <w:sz w:val="22"/>
          <w:szCs w:val="22"/>
        </w:rPr>
      </w:pPr>
      <w:r>
        <w:rPr>
          <w:rFonts w:ascii="Verdana" w:hAnsi="Verdana" w:cs="Verdana"/>
          <w:sz w:val="22"/>
          <w:szCs w:val="22"/>
        </w:rPr>
        <w:t>第二，大学校长的治校理念和运用权力管理学校的方式都会对校园文化产生影响。有些大学校长注重从美学出发建设校园，斯坦福大学首任校长乔丹就是其中之一。他曾在开学致辞中说：“这些长廊连同它们华贵的圆柱，也将对学生的培育起到积极的作用。每一块砌墙的石头必定会给学生以美和真的熏陶。”</w:t>
      </w:r>
    </w:p>
    <w:p>
      <w:pPr>
        <w:pStyle w:val="Style12"/>
        <w:spacing w:lineRule="auto" w:line="360" w:before="120" w:after="120"/>
        <w:rPr>
          <w:rFonts w:ascii="Verdana" w:hAnsi="Verdana" w:cs="Verdana"/>
          <w:sz w:val="22"/>
          <w:szCs w:val="22"/>
        </w:rPr>
      </w:pPr>
      <w:r>
        <w:rPr>
          <w:rFonts w:ascii="Verdana" w:hAnsi="Verdana" w:cs="Verdana"/>
          <w:sz w:val="22"/>
          <w:szCs w:val="22"/>
        </w:rPr>
        <w:t>有些大学校长运用权力的方式也会对校园文化建设起很大影响，比如执掌清华１６年的梅贻琦校长，作为留美归来的学生，对自由、民主有着深刻的理解，自由孕育着创新，创新才能发展，因此特别注重“学术自由”，在管理学校的方式上采用“教授治校”。他认为“教授治校”分享了校长的一部分权力，把校长掌握的一部分权力转移到教授的手中，这既有利于教授治学，也有利于校长治校。他的“学术自由”、“教授治校”、“通识教育”等教育理念对清华大学的校风、学风形成很大的影响，也奠定了清华园的求真务实、追求民主的文化底蕴，当他执掌西南联大时，他的这些教育理念同样在当时物质条件极端匮乏的中国大西南取得了丰硕果实。弗吉尼亚大学史学教授约翰</w:t>
      </w:r>
      <w:r>
        <w:rPr>
          <w:rFonts w:cs="Verdana" w:ascii="Verdana" w:hAnsi="Verdana"/>
          <w:sz w:val="22"/>
          <w:szCs w:val="22"/>
        </w:rPr>
        <w:t>·</w:t>
      </w:r>
      <w:r>
        <w:rPr>
          <w:rFonts w:ascii="Verdana" w:hAnsi="Verdana" w:cs="Verdana"/>
          <w:sz w:val="22"/>
          <w:szCs w:val="22"/>
        </w:rPr>
        <w:t>依角色雷尔对西南联大进行了十年的研究后说：“西南联大是中国历史上最有意思的一所大学，在最艰苦的条件下，保存了最完好的教育形式，培养了最优秀的人才，最值得人们研究。”西南联大在存在的八年中形成了爱国、民主、科学、改革、拼搏的西南联大精神，它的形成和联大校长坚持依靠教师、民主治校、学术自由的办学方针是分不开的，同时也是学校文化建设的结晶。</w:t>
      </w:r>
    </w:p>
    <w:p>
      <w:pPr>
        <w:pStyle w:val="Style12"/>
        <w:spacing w:lineRule="auto" w:line="360" w:before="120" w:after="120"/>
        <w:rPr>
          <w:rFonts w:ascii="Verdana" w:hAnsi="Verdana" w:cs="Verdana"/>
          <w:sz w:val="22"/>
          <w:szCs w:val="22"/>
        </w:rPr>
      </w:pPr>
      <w:r>
        <w:rPr>
          <w:rFonts w:ascii="Verdana" w:hAnsi="Verdana" w:cs="Verdana"/>
          <w:sz w:val="22"/>
          <w:szCs w:val="22"/>
        </w:rPr>
        <w:t>当前</w:t>
      </w:r>
      <w:r>
        <w:rPr>
          <w:rFonts w:cs="Verdana" w:ascii="Verdana" w:hAnsi="Verdana"/>
          <w:sz w:val="22"/>
          <w:szCs w:val="22"/>
        </w:rPr>
        <w:t>,</w:t>
      </w:r>
      <w:r>
        <w:rPr>
          <w:rFonts w:ascii="Verdana" w:hAnsi="Verdana" w:cs="Verdana"/>
          <w:sz w:val="22"/>
          <w:szCs w:val="22"/>
        </w:rPr>
        <w:t>面向世界创办世界一流大学已经成为我国高教界的最强音，如何打造自己的品牌，办出自己的特色，是一流大学办学中必须注意的问题，文化特色是大学特色的重要一面。大学校长应该充分认识到校园文化对大学发展的影响，也应该认识到自己对校园文化的影响，一方面从自己做起，加强自身的人格修养，“其身正，不令则行；其身不正，虽令不行。”给广大师生做出表率，以诚感人，以威望服人，打动一批，带动一片，使广大师生自觉求真求美求善，形成良好学风校风，形成催人奋进的文化氛围。另一方面大学校长在治校的教程中要牢固树立文化治校理念，长于倾听他人的意见，要善于用好自己手中的权力，身体力行，努力建设有特色的一流大学。</w:t>
      </w:r>
    </w:p>
    <w:p>
      <w:pPr>
        <w:pStyle w:val="Style12"/>
        <w:ind w:right="360" w:hanging="0"/>
        <w:jc w:val="right"/>
        <w:rPr>
          <w:color w:val="323232"/>
          <w:sz w:val="18"/>
          <w:szCs w:val="18"/>
        </w:rPr>
      </w:pPr>
      <w:r>
        <w:rPr>
          <w:color w:val="323232"/>
          <w:sz w:val="18"/>
          <w:szCs w:val="18"/>
        </w:rPr>
        <w:t>『来源</w:t>
      </w:r>
      <w:r>
        <w:rPr>
          <w:color w:val="323232"/>
          <w:sz w:val="18"/>
          <w:szCs w:val="18"/>
        </w:rPr>
        <w:t>:</w:t>
      </w:r>
      <w:r>
        <w:rPr>
          <w:color w:val="323232"/>
          <w:sz w:val="18"/>
          <w:szCs w:val="18"/>
        </w:rPr>
        <w:t>科学网』『作者：秦国民』</w:t>
      </w:r>
    </w:p>
    <w:p>
      <w:pPr>
        <w:pStyle w:val="Heading3"/>
        <w:jc w:val="center"/>
        <w:rPr>
          <w:kern w:val="0"/>
        </w:rPr>
      </w:pPr>
      <w:bookmarkStart w:id="18" w:name="__RefHeading___Toc133825544"/>
      <w:bookmarkEnd w:id="18"/>
      <w:r>
        <w:rPr>
          <w:kern w:val="0"/>
        </w:rPr>
        <w:t>制定学术战略</w:t>
      </w:r>
      <w:r>
        <w:rPr>
          <w:kern w:val="0"/>
        </w:rPr>
        <w:t>--</w:t>
      </w:r>
      <w:r>
        <w:rPr>
          <w:kern w:val="0"/>
        </w:rPr>
        <w:t>助推大学发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威廉姆</w:t>
      </w:r>
      <w:r>
        <w:rPr>
          <w:rFonts w:cs="宋体;SimSun" w:ascii="宋体;SimSun" w:hAnsi="宋体;SimSun"/>
          <w:color w:val="000000"/>
          <w:kern w:val="0"/>
          <w:sz w:val="24"/>
        </w:rPr>
        <w:t>·</w:t>
      </w:r>
      <w:r>
        <w:rPr>
          <w:rFonts w:ascii="宋体;SimSun" w:hAnsi="宋体;SimSun" w:cs="宋体;SimSun"/>
          <w:color w:val="000000"/>
          <w:kern w:val="0"/>
          <w:sz w:val="24"/>
        </w:rPr>
        <w:t>Ｄ</w:t>
      </w:r>
      <w:r>
        <w:rPr>
          <w:rFonts w:cs="宋体;SimSun" w:ascii="宋体;SimSun" w:hAnsi="宋体;SimSun"/>
          <w:color w:val="000000"/>
          <w:kern w:val="0"/>
          <w:sz w:val="24"/>
        </w:rPr>
        <w:t>·</w:t>
      </w:r>
      <w:r>
        <w:rPr>
          <w:rFonts w:ascii="宋体;SimSun" w:hAnsi="宋体;SimSun" w:cs="宋体;SimSun"/>
          <w:color w:val="000000"/>
          <w:kern w:val="0"/>
          <w:sz w:val="24"/>
        </w:rPr>
        <w:t>麦克米伦（ＷｉｌｌｉａｍＤ．Ｍａｃｍｉｌｌａｎ）教授，英国牛津大学第一副校长，负责大学学术战略与财务监察。核心研究领域是数学模型和计算，以及计算地理学、理论经济地理学等。</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牛津大学是一所有着</w:t>
      </w:r>
      <w:r>
        <w:rPr>
          <w:rFonts w:cs="宋体;SimSun" w:ascii="宋体;SimSun" w:hAnsi="宋体;SimSun"/>
          <w:color w:val="000000"/>
          <w:kern w:val="0"/>
          <w:sz w:val="24"/>
        </w:rPr>
        <w:t>800</w:t>
      </w:r>
      <w:r>
        <w:rPr>
          <w:rFonts w:ascii="宋体;SimSun" w:hAnsi="宋体;SimSun" w:cs="宋体;SimSun"/>
          <w:color w:val="000000"/>
          <w:kern w:val="0"/>
          <w:sz w:val="24"/>
        </w:rPr>
        <w:t>多年历史的世界名校，最近该校首次提出制定大学整体学术战略，这究竟意味着什么？学术战略与大学发展有何关系？为此采访了牛津大学主管学术战略的第一副校长麦克米伦教授。</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科生、研究生与科研的三位一体战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在您的演讲中提到了为谁、为什么、何时、怎样制定一所大学的学术战略，以及学术战略的内容。您认为制定一个优秀的学术战略最为关键的因素是什么？</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首先，我认为任何一个大学校长面对这个问题的回答可能都是：你必须有一个清晰的愿景（</w:t>
      </w:r>
      <w:r>
        <w:rPr>
          <w:rFonts w:cs="宋体;SimSun" w:ascii="宋体;SimSun" w:hAnsi="宋体;SimSun"/>
          <w:color w:val="000000"/>
          <w:kern w:val="0"/>
          <w:sz w:val="24"/>
        </w:rPr>
        <w:t>vision</w:t>
      </w:r>
      <w:r>
        <w:rPr>
          <w:rFonts w:ascii="宋体;SimSun" w:hAnsi="宋体;SimSun" w:cs="宋体;SimSun"/>
          <w:color w:val="000000"/>
          <w:kern w:val="0"/>
          <w:sz w:val="24"/>
        </w:rPr>
        <w:t>），你必须知道自己要走向何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愿景是相当难实现的。大学作为一个组织，要让人们朝一个方向努力是一件很难的事情。我不知道中文怎么说，但是在英文里，我们把组织学术活动比喻成赶一群猫。我们可以向某个方向驱赶一群牛，但是我们不能驱赶一群猫向同一个方向前进，它们会向不同的方向跑。所以对大学领导者来说，在创设愿景中面临的最大挑战就是描绘出大学未来的图景也就是人们期望的是什么，人们想做什么，想实现什么。这就是我们努力想做到的，我们试图为大学的未来勾画一个合理的愿景。</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但是大学的领导者不能止步于愿景，还需要制定行动计划。必须确定能够实现的目标。如果想要成功地实现这些决定，就必须具备一个适当的决策制定机制，要在大学的各个部门和学院安排正确的领导者，信任他们，给他们足够的领导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的领导者还要认真思考交流的问题。要和大学的成员交流想法，要说，还要听，准备改变自己的想法来迎合人们的想法。有时候领导者不得不说：“不，我们不打算那样做。”那是很困难的。他们还要和大学之外的人交流，特别是政府、企业、慈善团体、学生。领导者必须决定走哪条路实现某个目标。所以每件事情都很重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教学和科研是大学的主要学术活动。另一方面，在大学里，教学和科研不可分割。您认为大学的这两部分活动在学术战略中有什么样的地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我要给大学定义三个部分，而不仅是这两部分。英国高等教育界争论的一个焦点是，居于领导地位的研究型大学里本科生和研究生的平衡问题。在牛津，我们可能要通过逐年的招生让二者达到一个平衡，每年招收研究生的增长速率比本科生的要高。也就是说，本科生招生人数保持在一定水平上，而研究生招生人数将逐步增长。同时，我们期望提高学校的科研能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大学里，本科生、研究生和科研这三者都很重要。当然，让那些现在只有十八九岁的本科生们有机会接受最优秀的研究人员的教育也是非常重要的。我们希望吸引最好的学生来这里，而且我们想和最前沿的科学研究者保持良好的接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和学校是不同的。学校教学生知识和事实，学生只是学习和接受；而大学里，学生要迅速掌握新思想，明白知识怎样创造了过去的生活，当知识和理念发生改变的时候，又要去理解为什么它们会改变和发展，新的知识怎么被创造出来。我们把这些十八九岁的年轻人推介给最尖端的科学研究者，而这些研究者正在创造着新的知识和思想。</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另一方面，你能勾画出科学研究的图景。科研工作激发了年轻人的灵感，甚至在走出校园，进入社会，从事公共服务之后，他们仍然对如何改变、发展和改进很有感觉，他们很清楚自己怎样做到这些。他们能做到，能成功地改变世界。所以，我认为在大学里把这三者紧密地结合在一起是非常重要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资金是影响学术战略的关键之一</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在您的演讲里提到资金可能影响学术战略的制定，能具体说一下吗﹖</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如果你相信上海交通大学高教中心推出的世界大学排行榜，牛津大学是全世界最好的大学之一。但在前十名中，有</w:t>
      </w:r>
      <w:r>
        <w:rPr>
          <w:rFonts w:cs="宋体;SimSun" w:ascii="宋体;SimSun" w:hAnsi="宋体;SimSun"/>
          <w:color w:val="000000"/>
          <w:kern w:val="0"/>
          <w:sz w:val="24"/>
        </w:rPr>
        <w:t>8</w:t>
      </w:r>
      <w:r>
        <w:rPr>
          <w:rFonts w:ascii="宋体;SimSun" w:hAnsi="宋体;SimSun" w:cs="宋体;SimSun"/>
          <w:color w:val="000000"/>
          <w:kern w:val="0"/>
          <w:sz w:val="24"/>
        </w:rPr>
        <w:t>所大学是美国的大学，两所是英国的大学。所有这</w:t>
      </w:r>
      <w:r>
        <w:rPr>
          <w:rFonts w:cs="宋体;SimSun" w:ascii="宋体;SimSun" w:hAnsi="宋体;SimSun"/>
          <w:color w:val="000000"/>
          <w:kern w:val="0"/>
          <w:sz w:val="24"/>
        </w:rPr>
        <w:t>8</w:t>
      </w:r>
      <w:r>
        <w:rPr>
          <w:rFonts w:ascii="宋体;SimSun" w:hAnsi="宋体;SimSun" w:cs="宋体;SimSun"/>
          <w:color w:val="000000"/>
          <w:kern w:val="0"/>
          <w:sz w:val="24"/>
        </w:rPr>
        <w:t>所美国大学的规模和资金都远远超过了</w:t>
      </w:r>
      <w:r>
        <w:rPr>
          <w:rFonts w:cs="宋体;SimSun" w:ascii="宋体;SimSun" w:hAnsi="宋体;SimSun"/>
          <w:color w:val="000000"/>
          <w:kern w:val="0"/>
          <w:sz w:val="24"/>
        </w:rPr>
        <w:t>2</w:t>
      </w:r>
      <w:r>
        <w:rPr>
          <w:rFonts w:ascii="宋体;SimSun" w:hAnsi="宋体;SimSun" w:cs="宋体;SimSun"/>
          <w:color w:val="000000"/>
          <w:kern w:val="0"/>
          <w:sz w:val="24"/>
        </w:rPr>
        <w:t>所英国的大学。事实上，如果你比较前</w:t>
      </w:r>
      <w:r>
        <w:rPr>
          <w:rFonts w:cs="宋体;SimSun" w:ascii="宋体;SimSun" w:hAnsi="宋体;SimSun"/>
          <w:color w:val="000000"/>
          <w:kern w:val="0"/>
          <w:sz w:val="24"/>
        </w:rPr>
        <w:t>30%</w:t>
      </w:r>
      <w:r>
        <w:rPr>
          <w:rFonts w:ascii="宋体;SimSun" w:hAnsi="宋体;SimSun" w:cs="宋体;SimSun"/>
          <w:color w:val="000000"/>
          <w:kern w:val="0"/>
          <w:sz w:val="24"/>
        </w:rPr>
        <w:t>或</w:t>
      </w:r>
      <w:r>
        <w:rPr>
          <w:rFonts w:cs="宋体;SimSun" w:ascii="宋体;SimSun" w:hAnsi="宋体;SimSun"/>
          <w:color w:val="000000"/>
          <w:kern w:val="0"/>
          <w:sz w:val="24"/>
        </w:rPr>
        <w:t>40%</w:t>
      </w:r>
      <w:r>
        <w:rPr>
          <w:rFonts w:ascii="宋体;SimSun" w:hAnsi="宋体;SimSun" w:cs="宋体;SimSun"/>
          <w:color w:val="000000"/>
          <w:kern w:val="0"/>
          <w:sz w:val="24"/>
        </w:rPr>
        <w:t>的大学，美国大学的资金也比同位次其他国家大学的资金要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当然，金钱并不代表一切。有了充裕的资金，你可以把工作做得很好，在学术活动中，资金是很有用的。资金能帮你雇用最好的员工，为他们支付很高的工资，但是员工并不仅仅需要高额的工资，他们还有别的要求。而金钱不一定能满足他们想要的其他条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对资金表示担心的另一个原因是得不到最好的学生。我认为这方面的竞争很激烈。我们有很多奖学金，但是为了得到我们想要的学生，这些奖学金远远不够。为了吸引更多很好的学生，我们会尽量增加奖学金的数量。在这一代中国最好的学生中，他们认为剑桥或者牛津是最好的学校，牛津和剑桥也能得到最好的学生。但也许在下一代中，他们可能会更多地走向美国的大学。因为我们没有足够的资金吸引最好的学生。所以资金真的对学术发展有着很大影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学和政府之间也有资助项目。但目前英国政府限制大学能收取的学费额度。这样我们能够自主筹集的资金就少了，但实际上目前大学的经费还是很短缺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如果这样的话，大学会不会在制定学术战略的时候减少研究项目，资金短缺会不会造成这样的影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是的。我认为学术战略的最终决定与两件事密切相关。一是改变限制和约束学术的现状，改变限制性的规则，在一定基础上进行创造性的变革，能够建构一些改变现状的规则。</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是做出艰难的决定。要设立和持续一个项目是很容易的，要让它进展得很好也很容易，而要停止一个项目则很难。我认为新的学术战略要采纳的措施之一就是，我们可能在未来不得不停止一些项目。当然，我们不会错过那些最重要和关键的项目，以及我们已经发展得很好的领域。我想也许我们应该认真考虑合并一些系，关闭某些系。创造更多机会来做新颖的事情。你知道这对一个大学来说是一个很大的挑战。不过我仍然对未来实现这一点抱很大的希望。也许我们会脱离传统结构。例如医学部大概有</w:t>
      </w:r>
      <w:r>
        <w:rPr>
          <w:rFonts w:cs="宋体;SimSun" w:ascii="宋体;SimSun" w:hAnsi="宋体;SimSun"/>
          <w:color w:val="000000"/>
          <w:kern w:val="0"/>
          <w:sz w:val="24"/>
        </w:rPr>
        <w:t>13</w:t>
      </w:r>
      <w:r>
        <w:rPr>
          <w:rFonts w:ascii="宋体;SimSun" w:hAnsi="宋体;SimSun" w:cs="宋体;SimSun"/>
          <w:color w:val="000000"/>
          <w:kern w:val="0"/>
          <w:sz w:val="24"/>
        </w:rPr>
        <w:t>个系，现在它们有几个共同的项目，不同系的学者，甚至医学部之外的学者都在同一个团队中工作，所以他们加强了系之间的联系和纽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整体学术战略起到协调作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在您的演讲中提到牛津大学发展了</w:t>
      </w:r>
      <w:r>
        <w:rPr>
          <w:rFonts w:cs="宋体;SimSun" w:ascii="宋体;SimSun" w:hAnsi="宋体;SimSun"/>
          <w:color w:val="000000"/>
          <w:kern w:val="0"/>
          <w:sz w:val="24"/>
        </w:rPr>
        <w:t>800</w:t>
      </w:r>
      <w:r>
        <w:rPr>
          <w:rFonts w:ascii="宋体;SimSun" w:hAnsi="宋体;SimSun" w:cs="宋体;SimSun"/>
          <w:color w:val="000000"/>
          <w:kern w:val="0"/>
          <w:sz w:val="24"/>
        </w:rPr>
        <w:t>多年，首次提出要设立全校性的学术战略。我们知道牛津是一所学院制大学。那么，大学整体的学术战略和学院的学术计划之间，最主要的区别是什么？</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麦克米伦：</w:t>
      </w:r>
      <w:r>
        <w:rPr>
          <w:rFonts w:cs="宋体;SimSun" w:ascii="宋体;SimSun" w:hAnsi="宋体;SimSun"/>
          <w:color w:val="000000"/>
          <w:kern w:val="0"/>
          <w:sz w:val="24"/>
        </w:rPr>
        <w:t>2000</w:t>
      </w:r>
      <w:r>
        <w:rPr>
          <w:rFonts w:ascii="宋体;SimSun" w:hAnsi="宋体;SimSun" w:cs="宋体;SimSun"/>
          <w:color w:val="000000"/>
          <w:kern w:val="0"/>
          <w:sz w:val="24"/>
        </w:rPr>
        <w:t>年，我们设立了</w:t>
      </w:r>
      <w:r>
        <w:rPr>
          <w:rFonts w:cs="宋体;SimSun" w:ascii="宋体;SimSun" w:hAnsi="宋体;SimSun"/>
          <w:color w:val="000000"/>
          <w:kern w:val="0"/>
          <w:sz w:val="24"/>
        </w:rPr>
        <w:t>5</w:t>
      </w:r>
      <w:r>
        <w:rPr>
          <w:rFonts w:ascii="宋体;SimSun" w:hAnsi="宋体;SimSun" w:cs="宋体;SimSun"/>
          <w:color w:val="000000"/>
          <w:kern w:val="0"/>
          <w:sz w:val="24"/>
        </w:rPr>
        <w:t>个学部。这</w:t>
      </w:r>
      <w:r>
        <w:rPr>
          <w:rFonts w:cs="宋体;SimSun" w:ascii="宋体;SimSun" w:hAnsi="宋体;SimSun"/>
          <w:color w:val="000000"/>
          <w:kern w:val="0"/>
          <w:sz w:val="24"/>
        </w:rPr>
        <w:t>5</w:t>
      </w:r>
      <w:r>
        <w:rPr>
          <w:rFonts w:ascii="宋体;SimSun" w:hAnsi="宋体;SimSun" w:cs="宋体;SimSun"/>
          <w:color w:val="000000"/>
          <w:kern w:val="0"/>
          <w:sz w:val="24"/>
        </w:rPr>
        <w:t>个学部每年的发展必须与大学相适应。而学院不需要这么做，它们的确是独立的组织。有时候他们做出决定不一定知会我，我可能是私下知道他们在想什么、做什么。所以，我要做的就是把他们和学校的联系变得更加紧密一些。也许他们会用更加正式的途径告知校方他们的决策，他们想做什么。而这样做将有助于学院、学部和大学协调地工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既然牛津的各学院都有自己的学术计划，为什么还要制定整个大学的学术战略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让我们来看一下学生数量。每个牛津的学部都想增加学生数量，尤其想迅速扩大研究生规模。其中一个原因就是学术，这样可以得到后备研究力量。另一个原因就是，做出这样的决定以确保获得最好的公共资源，获得更多的资金来增强它们的学术竞争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但是学院却不愿意迅速扩大。因为它们不得不向学生提供所有的学术和服务，而这需要大量的投入。另一方面，学院希望内部人员有更多交流机会和空间，这就限制了学院规模不能变得越来越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所以从所有部门和学院的计划来看，它们不能在一起很好地运作。因为学部和系想要迅速地发展，而学院却想慢慢地发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个时候，大学的中心——校长，必须对学部说：“你不能这么做。”而对学院说：“来，你应该加快点。”所以，这就是我们要创造、设置的机制，为了让学院和学部能协调工作。这是在大学的整体水平上。有些学部可能发展得过快，但是在总体上，它不能超过某个水平。所以为它们设立了发展范围，其它学部也就有了发展的尺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问：怎样实现这样的学术战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首先，要选择那些最有天赋的学生，让他们以最适合的专业开始学习，并引导他们在最适合的专业中进行研究生的进修。所以实现这样的学术战略，最大的困难就是建立一个良好的系统来选择最好的学生。获得天才学生的竞争非常激烈，无论是本科生，还是研究生。甚至那些已经在中国的北京大学和清华大学进行研究生学习的学生，也很难适应这种激烈的竞争。我们要做的就是建立一个有利于筛选学生的机制。实现学术战略最重要的一步就是选择好学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二，保证大多数学生能与最优秀的学术人员建立紧密的工作关系。学生们最常抱怨的就是没有机会与最好的学者交谈。我并非指让教授们做几百个讲座，学生们听这些讲座，和他们交谈。我指的是，像现在我和你交谈一样，学生和教授都坐下来面对面地交谈，每个星期都这样。这就是第二件事，创设良好的学习环境。</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三，让学生们相互学习。我认为学生们可能彼此学到了很多东西，就像他们从教师那里学来的一样。那么怎样做到这一点呢？这可能取决于教师或者助教。当教授和两个学生交谈时，这两个学生可能会遇到相同的问题，而且他们知道问题在哪，他们想战胜这个困难，他们也想捍卫自己的想法，这时候，教授的意见可能挑战他们，甚至反对他们。为了让教授接受，两个学生可能会对这一想法进行讨论，他们会求助于其他学生，和他们讨论这个困难和他们的想法。所以教师教学生，学生们也相互教。</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现在，我要说说最后一点，大学必须掌握真正优越的资源，尤其要有丰富的图书资源。牛津大学在这方面很幸运。因为我们的图书馆拥有很多书籍的版权和复制权。任何一个出版社如果想让自己的书被复制，广泛流传，就要把他们的书提供给我们的图书馆，所以我们的图书馆拥有全英国出版的所有书籍。我们也有全世界很多出版社的出版物，尽管不是全部，但是相当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所有这些帮助学生们获得他们自己的学习体验。如果我们调过头来看这些因素创造的交流机会，我们会发现各学院借此可以很好地合作，相互了解，尽管它们彼此非常的不同，它们也因此能了解学校整体的学术战略安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相关链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战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麦克米伦教授在第二届中外大学校长论坛上的演讲主题是“</w:t>
      </w:r>
      <w:r>
        <w:rPr>
          <w:rFonts w:cs="宋体;SimSun" w:ascii="宋体;SimSun" w:hAnsi="宋体;SimSun"/>
          <w:color w:val="000000"/>
          <w:kern w:val="0"/>
          <w:sz w:val="24"/>
        </w:rPr>
        <w:t>21</w:t>
      </w:r>
      <w:r>
        <w:rPr>
          <w:rFonts w:ascii="宋体;SimSun" w:hAnsi="宋体;SimSun" w:cs="宋体;SimSun"/>
          <w:color w:val="000000"/>
          <w:kern w:val="0"/>
          <w:sz w:val="24"/>
        </w:rPr>
        <w:t>世纪大学的学术战略：牛津大学的实践”。大学学术战略的制定涉及以下几个方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谁制定学术战略。既要着眼于整个牛津大学内部，又要考虑外部相关的利益群体和公共部门，最为重要的是要考虑学生的利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何时制定学术战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什么要制定学术战略。自</w:t>
      </w:r>
      <w:r>
        <w:rPr>
          <w:rFonts w:cs="宋体;SimSun" w:ascii="宋体;SimSun" w:hAnsi="宋体;SimSun"/>
          <w:color w:val="000000"/>
          <w:kern w:val="0"/>
          <w:sz w:val="24"/>
        </w:rPr>
        <w:t>2000</w:t>
      </w:r>
      <w:r>
        <w:rPr>
          <w:rFonts w:ascii="宋体;SimSun" w:hAnsi="宋体;SimSun" w:cs="宋体;SimSun"/>
          <w:color w:val="000000"/>
          <w:kern w:val="0"/>
          <w:sz w:val="24"/>
        </w:rPr>
        <w:t>年管理改革开始，大学的各学术分部每年都提出学术计划，但缺少大学整体的学术战略及为各学术分部设立的工作标准；管理改革后在学术分部和学院之间出现的招生和资源配置分歧问题突显了对大学学术战略的迫切需求。</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战略的内容。牛津的目标是继续保持世界一流大学的地位，并在</w:t>
      </w:r>
      <w:r>
        <w:rPr>
          <w:rFonts w:cs="宋体;SimSun" w:ascii="宋体;SimSun" w:hAnsi="宋体;SimSun"/>
          <w:color w:val="000000"/>
          <w:kern w:val="0"/>
          <w:sz w:val="24"/>
        </w:rPr>
        <w:t>2020</w:t>
      </w:r>
      <w:r>
        <w:rPr>
          <w:rFonts w:ascii="宋体;SimSun" w:hAnsi="宋体;SimSun" w:cs="宋体;SimSun"/>
          <w:color w:val="000000"/>
          <w:kern w:val="0"/>
          <w:sz w:val="24"/>
        </w:rPr>
        <w:t>年使牛津区别于其它精英大学。这涉及到以下七方面的问题：规模和结构、研究、教学、招生和入学、创新和知识转移、外部关系、标准和评估。</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术战略如何制定，涉及到责任、资源和范围。</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院制大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院制始于巴黎，经过</w:t>
      </w:r>
      <w:r>
        <w:rPr>
          <w:rFonts w:cs="宋体;SimSun" w:ascii="宋体;SimSun" w:hAnsi="宋体;SimSun"/>
          <w:color w:val="000000"/>
          <w:kern w:val="0"/>
          <w:sz w:val="24"/>
        </w:rPr>
        <w:t>700</w:t>
      </w:r>
      <w:r>
        <w:rPr>
          <w:rFonts w:ascii="宋体;SimSun" w:hAnsi="宋体;SimSun" w:cs="宋体;SimSun"/>
          <w:color w:val="000000"/>
          <w:kern w:val="0"/>
          <w:sz w:val="24"/>
        </w:rPr>
        <w:t>多年的演变，如今只在牛津和剑桥两所大学保留下来。大学和学院有分工，大学各系负责教学，学院则负责学生的生活食宿、学业辅导和文化娱乐；大学由国家拨款，学院则自筹经费，自负盈亏；大学的教授不一定是学院的教授，但也常常在学院受聘；学生具有大学和学院的双重学生身份，学生出了大学城，都是剑桥或牛津大学的学生，回到大学城内却属于不同的学院，大学的概念随之消失。大学和学院是两个经济上独立的实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W">
    <w:name w:val="w"/>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tent">
    <w:name w:val="cont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eastAsia="仿宋_GB2312"/>
      <w:sz w:val="28"/>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numPr>
        <w:ilvl w:val="0"/>
        <w:numId w:val="2"/>
      </w:numPr>
      <w:tabs>
        <w:tab w:val="clear" w:pos="709"/>
        <w:tab w:val="left" w:pos="360" w:leader="none"/>
        <w:tab w:val="right" w:pos="8296" w:leader="dot"/>
      </w:tabs>
      <w:ind w:hanging="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纯文本"/>
    <w:basedOn w:val="Normal"/>
    <w:qFormat/>
    <w:pPr>
      <w:widowControl/>
      <w:spacing w:lineRule="auto" w:line="384" w:before="120" w:after="120"/>
      <w:jc w:val="left"/>
    </w:pPr>
    <w:rPr>
      <w:rFonts w:ascii="ˎ̥;Times New Roman" w:hAnsi="ˎ̥;Times New Roman" w:cs="宋体;SimSun"/>
      <w:color w:val="000000"/>
      <w:kern w:val="0"/>
      <w:sz w:val="18"/>
      <w:szCs w:val="18"/>
    </w:rPr>
  </w:style>
  <w:style w:type="paragraph" w:styleId="Style31">
    <w:name w:val="style3"/>
    <w:basedOn w:val="Normal"/>
    <w:qFormat/>
    <w:pPr>
      <w:widowControl/>
      <w:spacing w:lineRule="auto" w:line="360" w:before="30" w:after="30"/>
      <w:jc w:val="left"/>
    </w:pPr>
    <w:rPr>
      <w:rFonts w:ascii="??;Times New Roman" w:hAnsi="??;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0:00Z</dcterms:created>
  <dc:creator>zhanglei</dc:creator>
  <dc:description/>
  <cp:keywords/>
  <dc:language>en-US</dc:language>
  <cp:lastModifiedBy>丁毓磊</cp:lastModifiedBy>
  <dcterms:modified xsi:type="dcterms:W3CDTF">2014-12-18T03:38:00Z</dcterms:modified>
  <cp:revision>28</cp:revision>
  <dc:subject/>
  <dc:title>美国研究型大学本科教育改革透视</dc:title>
</cp:coreProperties>
</file>